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60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 декабря 200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5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ласть аккредитации</w:t>
      </w:r>
      <w:r>
        <w:rPr/>
        <w:t xml:space="preserve"> </w:t>
      </w:r>
      <w:r>
        <w:rPr>
          <w:b/>
          <w:sz w:val="28"/>
          <w:szCs w:val="28"/>
        </w:rPr>
        <w:t>от «20» февраля  2012 года</w:t>
      </w:r>
      <w:r>
        <w:rPr/>
        <w:t xml:space="preserve"> </w:t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sz w:val="28"/>
          <w:szCs w:val="28"/>
        </w:rPr>
        <w:t xml:space="preserve">Обособленного структурного подразделения "Поречский спиртовой завод" 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дненского областного унитарного предприятия пищевой промышленности "Гроднопищепром"  </w:t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507"/>
        <w:gridCol w:w="1850"/>
        <w:gridCol w:w="3023"/>
      </w:tblGrid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устанавливающих  требов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к показателям объекта  испыт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ректифико-ванный из пищевого сы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доля этилового спирт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3</w:t>
            </w:r>
          </w:p>
          <w:p>
            <w:pPr>
              <w:pStyle w:val="Normal"/>
              <w:rPr/>
            </w:pPr>
            <w:r>
              <w:rPr/>
              <w:t>ГОСТ 3639-79 п.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на чистоту с серной кислотой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4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ичия фурфурол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5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а на окисляемость при 2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6.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альдегидов в пересчёте на уксусный в безводном спирт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</w:tc>
      </w:tr>
      <w:tr>
        <w:trPr>
          <w:trHeight w:val="41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ивушного масла:</w:t>
            </w:r>
          </w:p>
          <w:p>
            <w:pPr>
              <w:pStyle w:val="Normal"/>
              <w:rPr/>
            </w:pPr>
            <w:r>
              <w:rPr/>
              <w:t>- 1-пропанол, 2-пропанол, спирт изобутиловый, 1- бутанол, спирт изоамиловый в пересчёте на безводный спирт</w:t>
            </w:r>
          </w:p>
          <w:p>
            <w:pPr>
              <w:pStyle w:val="Normal"/>
              <w:rPr/>
            </w:pPr>
            <w:r>
              <w:rPr/>
              <w:t>- в пересчёте на смесь изоамилового и изобутилового спирта (3:1) в безводном спи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2.0.1609</w:t>
        <w:tab/>
        <w:tab/>
        <w:tab/>
        <w:tab/>
        <w:tab/>
        <w:t xml:space="preserve">             Лист 2</w:t>
        <w:tab/>
        <w:tab/>
        <w:tab/>
        <w:t>Листов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649"/>
        <w:gridCol w:w="1708"/>
        <w:gridCol w:w="3023"/>
      </w:tblGrid>
      <w:tr>
        <w:trPr>
          <w:trHeight w:val="1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ректифико-ванный из пищевого сы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-трация свободных кислот в пересчёте на безводный спир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334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64-93 п.5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ложных эфиров:</w:t>
            </w:r>
          </w:p>
          <w:p>
            <w:pPr>
              <w:pStyle w:val="Normal"/>
              <w:rPr/>
            </w:pPr>
            <w:r>
              <w:rPr/>
              <w:t>-метилацетата и этилацетата, в безводном спирте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ГОСТ Р 51698-2001</w:t>
            </w:r>
          </w:p>
        </w:tc>
      </w:tr>
      <w:tr>
        <w:trPr>
          <w:trHeight w:val="10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доля метилового спирта в пересчёте на безводный  спирт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8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нормы, правила и гигиенические нормативы «Гигиеничес-кие требова-ния к качеству и безопасности продовольственного сырья и пищевых продуктов», </w:t>
            </w:r>
          </w:p>
          <w:p>
            <w:pPr>
              <w:pStyle w:val="Normal"/>
              <w:rPr/>
            </w:pPr>
            <w:r>
              <w:rPr/>
              <w:t>утвержденные постановлением Министерства здравоохранения Республики Беларусь 09.06.2009 № 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</w:t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запах и вкус, прозрачность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 п.4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объем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  п.4.5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 п.4.7</w:t>
            </w:r>
          </w:p>
          <w:p>
            <w:pPr>
              <w:pStyle w:val="Normal"/>
              <w:rPr/>
            </w:pPr>
            <w:r>
              <w:rPr/>
              <w:t>ГОСТ 3639-79 п.2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 п.4.8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альдегидов в пересчёте на уксусный в безводном спирте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 51698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ивушного масла:</w:t>
            </w:r>
          </w:p>
          <w:p>
            <w:pPr>
              <w:pStyle w:val="Normal"/>
              <w:rPr/>
            </w:pPr>
            <w:r>
              <w:rPr/>
              <w:t>- 1-пропанол, 2-пропанол, спирт изобутиловый, 1- бутанол, спирт изоамиловый в пересчёте на безводный спирт</w:t>
            </w:r>
          </w:p>
          <w:p>
            <w:pPr>
              <w:pStyle w:val="Normal"/>
              <w:rPr/>
            </w:pPr>
            <w:r>
              <w:rPr/>
              <w:t>- в пересчёте на смесь изоамилового и изобутилового спирта (3:1) в безводном спирте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доля метилового спирта в пересчёте на безводный  спирт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 п.4.12, п.5.4 СТБ ГОСТ Р 51698-2001</w:t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ложных эфиров:</w:t>
            </w:r>
          </w:p>
          <w:p>
            <w:pPr>
              <w:pStyle w:val="Normal"/>
              <w:rPr/>
            </w:pPr>
            <w:r>
              <w:rPr/>
              <w:t>-метилацетата и этилацетата, в безводном спирте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698-200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2.0.1609                                                                       Лист 3</w:t>
        <w:tab/>
        <w:tab/>
        <w:tab/>
        <w:t>Листов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340"/>
        <w:gridCol w:w="1980"/>
        <w:gridCol w:w="3060"/>
      </w:tblGrid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ликёро-водоч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90-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п 2.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прозра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п2.5,п2.6.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2.9.1</w:t>
            </w:r>
          </w:p>
          <w:p>
            <w:pPr>
              <w:pStyle w:val="Normal"/>
              <w:rPr/>
            </w:pPr>
            <w:r>
              <w:rPr/>
              <w:t>ГОСТ 3639-79п.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объ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п.2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, семена культур для продоволь-ственных, кормовых и технических ц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90-88</w:t>
            </w:r>
          </w:p>
          <w:p>
            <w:pPr>
              <w:pStyle w:val="Normal"/>
              <w:rPr/>
            </w:pPr>
            <w:r>
              <w:rPr/>
              <w:t>ГОСТ 28672-90</w:t>
            </w:r>
          </w:p>
          <w:p>
            <w:pPr>
              <w:pStyle w:val="Normal"/>
              <w:rPr/>
            </w:pPr>
            <w:r>
              <w:rPr/>
              <w:t>ГОСТ 28673-90</w:t>
            </w:r>
          </w:p>
          <w:p>
            <w:pPr>
              <w:pStyle w:val="Normal"/>
              <w:rPr/>
            </w:pPr>
            <w:r>
              <w:rPr/>
              <w:t>ГОСТ 9353-90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/>
            </w:pPr>
            <w:r>
              <w:rPr/>
              <w:t>СТБ 1522-2005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запах, цвет, вк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67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5-93, п.4.2, п.4.3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ая  и зерновая примес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686.6-93 п.1.4.2</w:t>
            </w:r>
          </w:p>
          <w:p>
            <w:pPr>
              <w:pStyle w:val="Normal"/>
              <w:rPr/>
            </w:pPr>
            <w:r>
              <w:rPr/>
              <w:t>ГОСТ 13586.4-83 п.3.3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ту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0-64 п.4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</w:t>
            </w:r>
          </w:p>
          <w:p>
            <w:pPr>
              <w:pStyle w:val="Normal"/>
              <w:rPr/>
            </w:pPr>
            <w:r>
              <w:rPr/>
              <w:t>головных и промежуточ-ных примесей</w:t>
            </w:r>
          </w:p>
          <w:p>
            <w:pPr>
              <w:pStyle w:val="Normal"/>
              <w:rPr/>
            </w:pPr>
            <w:r>
              <w:rPr/>
              <w:t>этилового спи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190239501.098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4.1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 5.2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39-79 п.2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этилового</w:t>
            </w:r>
          </w:p>
          <w:p>
            <w:pPr>
              <w:pStyle w:val="Normal"/>
              <w:rPr/>
            </w:pPr>
            <w:r>
              <w:rPr/>
              <w:t>спи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альдегидов в пересчёте на уксусный в безводном спирт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доля метилового спирта в пересчёте на безводный  спи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Массовая концентрация сивушного масла:</w:t>
            </w:r>
          </w:p>
          <w:p>
            <w:pPr>
              <w:pStyle w:val="Normal"/>
              <w:rPr/>
            </w:pPr>
            <w:r>
              <w:rPr/>
              <w:t xml:space="preserve">- 1- пропанол, 2-пропанол, спирт изобутиловый, 1-бутанол, спирт изомиловый в пересчете на безводный спи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2.0.1609</w:t>
        <w:tab/>
        <w:tab/>
        <w:tab/>
        <w:tab/>
        <w:tab/>
        <w:t xml:space="preserve">              Лист 4</w:t>
        <w:tab/>
        <w:tab/>
        <w:tab/>
        <w:t>Листов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356"/>
        <w:gridCol w:w="2001"/>
        <w:gridCol w:w="3023"/>
      </w:tblGrid>
      <w:tr>
        <w:trPr>
          <w:trHeight w:val="1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</w:t>
            </w:r>
          </w:p>
          <w:p>
            <w:pPr>
              <w:pStyle w:val="Normal"/>
              <w:rPr/>
            </w:pPr>
            <w:r>
              <w:rPr/>
              <w:t>головных и промежуточ-ных примесей</w:t>
            </w:r>
          </w:p>
          <w:p>
            <w:pPr>
              <w:pStyle w:val="Normal"/>
              <w:rPr/>
            </w:pPr>
            <w:r>
              <w:rPr/>
              <w:t>этилового спи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сложных эфиров в пересчёте на уксусноэтиловый   эфир  в безводном спирт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окись углерода газообразная и жид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доля двуокиси углерода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ы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1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 и вкус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 4.10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масла и механические примеси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5</w:t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оводорода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6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нистой и азотистой кислот, органических соединений</w:t>
            </w:r>
          </w:p>
          <w:p>
            <w:pPr>
              <w:pStyle w:val="Normal"/>
              <w:rPr/>
            </w:pPr>
            <w:r>
              <w:rPr/>
              <w:t>(спиртов,эфиров,</w:t>
            </w:r>
          </w:p>
          <w:p>
            <w:pPr>
              <w:pStyle w:val="Normal"/>
              <w:rPr/>
            </w:pPr>
            <w:r>
              <w:rPr/>
              <w:t>альдегидов)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водяных паров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1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оматических углеводородов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13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0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 xml:space="preserve">СТБ 1188 СанПин 10-124 РБ 99 </w:t>
            </w:r>
          </w:p>
          <w:p>
            <w:pPr>
              <w:pStyle w:val="Normal"/>
              <w:rPr/>
            </w:pPr>
            <w:r>
              <w:rPr/>
              <w:t>Инструкция по технологичес-кому и микробиологическому контролю спиртового производства М., 1986, стр. 323-3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0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жестк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51-72</w:t>
            </w:r>
          </w:p>
        </w:tc>
      </w:tr>
      <w:tr>
        <w:trPr>
          <w:trHeight w:val="1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963-1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 Республики Беларусь 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 предприятия «БГЦА»</w:t>
        <w:tab/>
        <w:tab/>
        <w:tab/>
        <w:t xml:space="preserve">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01:00Z</dcterms:created>
  <dc:creator>Helios</dc:creator>
  <dc:description/>
  <cp:keywords/>
  <dc:language>en-US</dc:language>
  <cp:lastModifiedBy>Admin</cp:lastModifiedBy>
  <cp:lastPrinted>2012-02-17T15:01:00Z</cp:lastPrinted>
  <dcterms:modified xsi:type="dcterms:W3CDTF">2012-12-07T19:17:00Z</dcterms:modified>
  <cp:revision>22</cp:revision>
  <dc:subject/>
  <dc:title/>
</cp:coreProperties>
</file>