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 xml:space="preserve">                  Приложение к аттестату аккредитации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 2. 0. 0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от 30 декабря  2002 года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а 19 листах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ЛАСТЬ АККРЕДИТАЦИИ от «23» янва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от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дские пищевые концентраты»</w:t>
      </w:r>
    </w:p>
    <w:p>
      <w:pPr>
        <w:pStyle w:val="Normal"/>
        <w:jc w:val="center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40"/>
        <w:gridCol w:w="4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или вида испытаний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С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ов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НПА,  устанавливающего требования 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концен-тр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и вторые обеденные блюда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0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8-8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ет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1-77 п.2, п.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 и зап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 п.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п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посторонних минеральны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металлически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2-77 п.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примес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2-77 п.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хлебных запа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2-77 п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-ни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2</w:t>
            </w:r>
            <w:r>
              <w:rPr>
                <w:sz w:val="22"/>
                <w:szCs w:val="22"/>
                <w:lang w:val="en-US"/>
              </w:rPr>
              <w:t xml:space="preserve"> -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«Геркулес»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 крупяные Хлопья крупяные не требующие вар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66671-49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602662.6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239501.111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2, п.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рной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ьность (в пересчете на сухое вещество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(для овсяных хлопьев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металлической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вредителями хлебных запа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 п.3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/112   02.2.0.0675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лист 2 листов  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«Герку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 крупяные Хлопья крупяные не требующие вар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 (для хлопьев не т/в)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е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 сух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8-85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2,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.3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 п.2,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п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2-94 п.5.2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металлически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е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блюд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2,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.3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 п.2,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ислотность в пересч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монную  кислот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 (общего сахара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посторонних минеральных примесе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металлически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/>
        <w:tc>
          <w:tcPr>
            <w:tcW w:w="1102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У/112   02.2.0.0675                                                                                                                                   лист 3 листов 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блюд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 хлебных зап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2-77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 н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cere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ванильны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91489.001-9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0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ГОСТ14618.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2,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0-7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ванилин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2 п. 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в воде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91489.001 п.3.5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металлических примесе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ронние примеси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 хлебных зап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 РБ 200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с молоком и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602662.454-9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2, п.3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вл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 п.2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металлически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агулазополож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2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лист 4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ы сух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,СТБ 1036, ГОСТ 26668-85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2,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05 п.3.2.1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 п.5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примес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эфирных масел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минеральных примесе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 и заражен-ность вредителями хлебных запасов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-сульфитредуцирующие клострид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4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е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ц душист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красны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мин, корианд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ца молот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ика целая,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черный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4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602662.634-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 нет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 п.3.2,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аромат, вку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фирных масе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10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 помола /для молотых/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сторонних минеральных примесей /тмин, кориандр/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легковесных зерен /перец/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римесей растительного  происхо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доля плодов, пораженных  плесенью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оманых и недозрелых плодов /кориандр/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еталло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 вредителями хлебных  запа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 виде палоче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аженность  поверхностей  плесенью, видимой  невооруженным глазом (корица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лист 5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3672"/>
        <w:gridCol w:w="2700"/>
        <w:gridCol w:w="23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душист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красный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мин, кори-андр, корица молотая,гвоз-дика целая,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черный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лавровый сухо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 п. 3.1., СТБ 1036-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ы нетто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 п.3.2,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запах, вку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.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с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94-81п.3.4.2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лис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94-81п.3.4.5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инеральной и органической примес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3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моногидрат пищева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, СТБ 1036-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8-85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8-2004 п.3.4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.доля лимонной к-ты моногидра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08-2004 п.7.6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 РБ 2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-76 п.4.3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 и арома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п.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п.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мель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2-80 п.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87 п.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,  нерастворимой в 10% соляной кислот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87 п.3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ой 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87 п.4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102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У/112   02.2.0.0675                                                                                                                                     лист 6 листов 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.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7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: фас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асован-ны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7-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8-90 п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шний вид, вкус, аромат, насто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38-90 п.1.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4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 2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орастворимых экстрактивных вещест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7.1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елоч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 2.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2-90 п.2</w:t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онерастворимой и водорастворимой зо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2-90 п.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 двуугле-кислый -сода пищева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56-76 п.3.1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.двууглекислого натр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56-76 п.3.4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углекислого натр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56-76 п.3.5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 РБ 2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3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плодо-вые креп-леные орди-нарные и  виноматериалы плодовые крепленые ординарные обработ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виноградные и виноматериалы виноградные обработанны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4-200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 цвет, аромат, вкус, прозрач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7.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емная доля этилового спир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(в пересчете на инвертный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 титруемых кисло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концентрация приведенного экстрак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  лист 7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3672"/>
        <w:gridCol w:w="2700"/>
        <w:gridCol w:w="23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а плодовые крепленые  марочные улучшенного качества и специальной технологии и вино-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 крепленые марочные  улучшен-ного качества и специальной технологи-ческой  обработк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ой концентрация  летучих кисло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й сернистой кисло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ой  концентрации желез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сушены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239501.764-2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8-85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 86 п. 2.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горелых я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 2.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истьев и частей стеблей раст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ягод недозрелых, с механическими повреждениями, с плодоножк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сторонни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6, 2.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. 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есени и гнил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6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5</w:t>
            </w:r>
          </w:p>
        </w:tc>
      </w:tr>
      <w:tr>
        <w:trPr>
          <w:trHeight w:val="5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  лист 8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ты «Фитоша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3786.021-20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3786.021-2006 п. 1.1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ра сахарна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27630.003-2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, запах, чистота раствор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0-98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ерропримесе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а майорана сушена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7-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27.0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 п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сторонних примес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ерально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1-80 п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, КОЕ/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ик резанны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190239501.142-20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0-80, ГОСТ 26668-85 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, цве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1-80 п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 п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фирного масла в сухом веществ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 п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сторонних примесей (органических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1-80 п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амбарными вредител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1-80 п.2</w:t>
            </w:r>
          </w:p>
        </w:tc>
      </w:tr>
      <w:tr>
        <w:trPr>
          <w:trHeight w:val="1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1-80 п.3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  лист 9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ик резанны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горчичный фасованны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602662.628-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0-86, СТБ 1828, ГОСТ 26668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мных включ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нерастворимой  в 10% 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     пищево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, ГОС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1797526.544-9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8-85 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 п. 6.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8-20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сличной примес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1797526.544-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примес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клещевины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таллической примес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4-88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сухие желирую-щ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190239501.751-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053-9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ет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113.1-77 п.3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. доля золы, нерастворимой в 10% 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 кислот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примеси 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  лист 10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сухие желирую-щие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8-88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: овся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ная, пшени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шелушен-ны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кус, зап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4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1-84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ое ядр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 –84 п.3.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лушенные зер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, в т.ч. минераль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 –8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ые яд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 –84 п.3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ка и изъеденные семена /горох/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68 п.1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ваемость /гречневая/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ьность /кукурузная, манная/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пшеничная хлебопекар-на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68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, вкус, запах, хрус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 п.3.1, 3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ейковины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  лист 11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 макаронны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формы, сваренных издел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крошки и деформации издел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963-2009 п.9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редителей хлеб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5.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лин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0-78 п. 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0-78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. в вод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 п.2.2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в спирт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 п.2.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 РБ 2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р кондитер-ский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6-81  п.2.1 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6 п.2.3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6-80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  лист 12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ухо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кус, запах, консистенция, цве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 п.2,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 п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-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69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кус, чистота раство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  п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9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ферро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тин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89 п.4.1 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89 п.4.3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цвет,запах,вку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89 п.4.8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89 п.4.4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растворен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3-89  п.4.6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83.3-8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89  п.4.10           ГОСТ 25183.10-8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89  п.4.1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раство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1293-89  п.4.15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89 п.4.16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3-8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  лист 13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укурузны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7-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26668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, внешний ви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 –93 п.2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ап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 –93 п.2.3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 –93 п.2.4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 –93 п.2.5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 –93 п.2.7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золы нерастворимой в 10% соляной кислот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 –93 п.2.6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сернистого ангидри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 –93 п.2.9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таллопримесе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 томатные концентрированны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84,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титруемых кислот (в пересчете на лимонную кислоту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0-8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89  П.3.2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есеней по Говард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ушены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66636.110-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1-7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1-7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метр ножки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ки гриб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металлически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2-7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минеральны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примесе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го происхо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РБ00966636.110-95  п.4.2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лист 14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ушены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5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2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суше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ртофель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белокачаная, лук репчатый , морковь столовая, свекла столовая, чеснок,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корен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 петрушки, сельдерея, укроп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 внешний вид, цвет, консистенция, запах,  вк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32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586-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587-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588-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589-7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72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31-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732-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 п.1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86-71 п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87-71 п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88-71 п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89-71 п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729-71 п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731-71 п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732-71 п.1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ормы и размера части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1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ефектов по внешнему вид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1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2-77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агнивших и заплесневевших овощей (для картофеля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2-77 п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2 п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биологические  показатели: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-формы)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толова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(картофель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4-81 п.2.4, 2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 п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14-68 п.1.1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ли, прилипшей 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 2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ям (картофель, свекла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лист 15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свеж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 п.3.2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луковиц с недостаточно высушенной шейкой, оголенных, менее установленных размеров, с механическими  повреждениями, проросших, загнивших, запаренных, подмороженных, поврежденных стеблевой нематодой, клещам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 п.3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мли, прилипшей к луковиц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 п.3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очерыг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п.3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чанов  с сухим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п.3.2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м,  механически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ми на глубину не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листов, с засечкой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а и кочерыг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зеленые свежие (петрушка свежая, укроп свежий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 п.6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стебля и листье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 п.6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легка помятых, поломанных, отпавших от корней листьев зелени (петруш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 п.6.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истьев зелени от 8 до 12см (петруш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 п.6.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легка увядших и с незначительно пожелтевшими кончиками листьев (петрушка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 п.6.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легка увядших с пожелтевшими кончиками листьев и загрубевшими стеблями растений (укроп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 п.6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доля растворимых сухи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ры плод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, бакт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 п.3.1 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2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4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90239501.3.497-2003 п.3.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черноплодной рябины свежие и сушены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я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 п.7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ревших, слегка увядших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ятых и с механическими повреждени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 п.7.3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 п.3.2 ГОСТ 28561-90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горелых я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 п.3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примесей растительного происх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 п.3.2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лист 16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3672"/>
        <w:gridCol w:w="2700"/>
        <w:gridCol w:w="23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ква крупноплодная свежа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 п.5.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 п.5.2.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наибольшем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 п.5.2.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чному диаметру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 п.5.3.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ханически поврежденных,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езревших и раздавлен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си растительного происхо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говяжий сушены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239501.752-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одукта с темными пят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 показатели:                      КМАФАнМ, КОЕ/г                                Плесени, КОЕ/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-формы)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 йодированна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1.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ректификованный из пищевого сырь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, цвет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этилового спи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 п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плодово-ягодные сброженно-спиртованны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 п. 4.4.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 кисло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иведенного экстрак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статочного экстрак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 п.6.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концетрация общего и свободного диоксида се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концентрация желез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концентрация  саха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п.2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сторонней фл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90239501.3.497-2003 п.3.4, 3.5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лист 17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3672"/>
        <w:gridCol w:w="2700"/>
        <w:gridCol w:w="2382"/>
      </w:tblGrid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ы плодово-ягодны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9-9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8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раствор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.   кисло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0-8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 п.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 п.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П и ГН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и и композиции водно-спиртовые из растительного сырь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 п.6.3,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 п.6.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 плодовые и ягодные концентрированны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239501.131-2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8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0-82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и  растительного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 п.1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П и ГН 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концентрированны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84 п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 происхо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 п.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П и ГН «Гигиени-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лист 18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313-84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8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.доля раствор. сухих в-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.доля титруемых кисло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0-8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.доля сернистого ангидри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9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в вод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1-70 п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72 п.3.7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екти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1-70 п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плодово-ягодные натуральные для промышленной переработ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12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122-2005,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п.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0-8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к. общего диоксида сер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РБ 101191824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19023950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-20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осад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лора со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19023950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-2003, п.3.9.2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рожжей, плесе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бсеменен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.2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кислые бактер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.2.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д натуральны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п.6.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, цвет, консистенц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ВУ/112   02.2.0.0675                                                                                                                                   лист 19 листов 19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672"/>
        <w:gridCol w:w="2700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,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3-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концентрация общего желез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1-7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10-124 РБ 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жие яблоки, овощи и зелен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-ческие требова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09.06.2009 № 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определению нитратов в продукции растениево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48-8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еперечисленной готовой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ыр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определ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й и удельно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методо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ого» измер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стых» проб</w:t>
            </w:r>
          </w:p>
        </w:tc>
      </w:tr>
      <w:tr>
        <w:trPr>
          <w:trHeight w:val="44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м сырье и кормах,  утв. МСХиП  РБ 03.08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0-117-99 </w:t>
            </w:r>
            <w:r>
              <w:rPr>
                <w:sz w:val="24"/>
                <w:szCs w:val="24"/>
              </w:rPr>
              <w:t>«Республиканские допустимые уровни содержания радионуклидов цезия-137 и стронция-90 в пищевых продуктах и питьевой воде (РДУ-99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 гамм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учению объемной и удельной а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 цезия в воде, почве, продуктах питания, продукции животноводства и растениеводства, утв.02.09.199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ргана по  аккредитации                                                                   Т.А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ourier New" w:hAnsi="Courier New" w:eastAsia="Times New Roman" w:cs="Times New Roman"/>
      <w:sz w:val="24"/>
      <w:szCs w:val="20"/>
    </w:rPr>
  </w:style>
  <w:style w:type="character" w:styleId="5">
    <w:name w:val=" Знак Знак5"/>
    <w:basedOn w:val="Style10"/>
    <w:qFormat/>
    <w:rPr>
      <w:rFonts w:ascii="Courier New" w:hAnsi="Courier New" w:eastAsia="Times New Roman" w:cs="Times New Roman"/>
      <w:sz w:val="24"/>
      <w:szCs w:val="20"/>
    </w:rPr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b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8:00Z</dcterms:created>
  <dc:creator>HrominaN</dc:creator>
  <dc:description/>
  <cp:keywords/>
  <dc:language>en-US</dc:language>
  <cp:lastModifiedBy>Admin</cp:lastModifiedBy>
  <cp:lastPrinted>2012-01-21T15:44:00Z</cp:lastPrinted>
  <dcterms:modified xsi:type="dcterms:W3CDTF">2012-12-07T18:59:00Z</dcterms:modified>
  <cp:revision>29</cp:revision>
  <dc:subject/>
  <dc:title/>
</cp:coreProperties>
</file>