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9" w:firstLine="561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аккредитации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312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 xml:space="preserve">от 30 июня 2003 г. </w:t>
      </w:r>
    </w:p>
    <w:p>
      <w:pPr>
        <w:pStyle w:val="Normal"/>
        <w:ind w:left="6519" w:firstLine="561"/>
        <w:rPr>
          <w:sz w:val="28"/>
          <w:szCs w:val="28"/>
        </w:rPr>
      </w:pPr>
      <w:r>
        <w:rPr>
          <w:sz w:val="28"/>
          <w:szCs w:val="28"/>
        </w:rPr>
        <w:t>на 7 листах</w:t>
      </w:r>
    </w:p>
    <w:p>
      <w:pPr>
        <w:pStyle w:val="Normal"/>
        <w:ind w:left="6519"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БЛАСТЬ АККРЕДИТАЦИ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«09»  января 2012 год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еринарной лаборатории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онимская районная ветеринарная стан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74"/>
        <w:gridCol w:w="1557"/>
        <w:gridCol w:w="2789"/>
        <w:gridCol w:w="2988"/>
      </w:tblGrid>
      <w:tr>
        <w:trPr>
          <w:trHeight w:val="48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 или  вида  испытан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МКС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 объекта  или  вида   испытаний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 объекта  испыта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РАДИОЛОГИИ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локо для переработки на: сливочное масло, цельномолочные продукты, сырьё и творог, молоко сухое и концентрирован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животные жиры и яй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корнепл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 и сушё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стительное сырьё: овощи, фрукты, садовые я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</w:tc>
      </w:tr>
      <w:tr>
        <w:trPr>
          <w:trHeight w:val="1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, солома, сенаж, силос, зелёная масса, хвойная и травяная мука, комбикорм, зерно на фураж, дробина пивная, жом, патока, барда, мясокостная му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, прочие виды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1.0.0312</w:t>
        <w:tab/>
        <w:tab/>
        <w:tab/>
        <w:tab/>
        <w:tab/>
        <w:tab/>
        <w:t xml:space="preserve">         </w:t>
        <w:tab/>
        <w:tab/>
        <w:tab/>
        <w:t xml:space="preserve">                 лист 2 листов 7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74"/>
        <w:gridCol w:w="1334"/>
        <w:gridCol w:w="3300"/>
        <w:gridCol w:w="2800"/>
      </w:tblGrid>
      <w:tr>
        <w:trPr>
          <w:trHeight w:val="15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для переработки на: сливочное масло, цельномолочные продукты, сырьё и творог, молоко су-хое и концентр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 говядина, баранина, свинина, пт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, солома, сенаж, силос, зелёная масса, хвойная и травяная мука, комбикорм, зерно на фураж, дробина пивная, жом, патока, барда, мясокостная му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, прочие виды кормов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ение удельной (объемной) активности радионуклидов цезия -1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 и стронция в сельскохозяйственном сырье и кормах,  утв. МЗ РБ 03.08.99 г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диометрии-ческого определения по гамма-излучению объемной и удельной активности радионуклидов цезия в воде, почве, продуктов питания, продукции животно-водства и растениеводства радиометрами РКГ-01, РКГ-02, РКГ-02С, РКГ-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114-94</w:t>
            </w:r>
          </w:p>
        </w:tc>
      </w:tr>
      <w:tr>
        <w:trPr>
          <w:trHeight w:val="3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чное масло, цельномолочная продукция, сырьё и творог, молоко сухое и концентриров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 говядина, баранина, свинина, птица и продукты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ягоды сад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продовольств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 и сушё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 - 137  и стронция - 90 в пищевых продуктах и питьевой воде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  ГН 10-11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ом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нтрольные уровни радиоактивного загрязнения для принятия решения о проведения дезактивационных работ», утв. Председателем Комитета по проблемам последствий катастрофы на Чернобыльской АЭС при Совете Министров Республики Беларусь В.Г. Цалко 02.08.200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1.0.0293</w:t>
        <w:tab/>
        <w:tab/>
        <w:tab/>
        <w:tab/>
        <w:tab/>
        <w:tab/>
        <w:tab/>
        <w:t xml:space="preserve">         </w:t>
        <w:tab/>
        <w:tab/>
        <w:tab/>
        <w:t xml:space="preserve">    лист 3 листов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 и комбикормовое сыр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на  конкретный  вид 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0-80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 хлористого 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1-98, п.4.3.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-ние  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3-92, п.2.3.1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-ние запаха и заражен-ность  амбарными  вредите-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,п.2,п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-ние спорын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7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-ние токсичнос-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  и  продукты  его  перерабо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586.3-83,п.3.1-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орной и зерновой примес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аражен-ность и поврежден-ность амбарными вредителям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ислотнос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жнос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ксичности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 4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1.0.0312</w:t>
        <w:tab/>
        <w:tab/>
        <w:tab/>
        <w:tab/>
        <w:tab/>
        <w:tab/>
        <w:tab/>
        <w:t xml:space="preserve">                                          лист 4 листов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808-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7262-87,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-тические  показатели  (цвет, запах, внешний  вид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, п.3.3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3637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7262-87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рганолеп-тические  показатели  (структура, запах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3637-90, п.3.2.,п.3.3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ссовой  доли  масляной  кислоты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3637-90, п.3.9.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-тические  показатели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ссовой  доли  масляной  кислоты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223-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7262-87,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223-2000 п.6.2., п.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-2000 п.6.4</w:t>
            </w:r>
          </w:p>
        </w:tc>
      </w:tr>
      <w:tr>
        <w:trPr>
          <w:trHeight w:val="10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 (активной кислотности)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>
          <w:trHeight w:val="10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 сухих вещест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на  конкретный  вид 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7548-97,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1.0.0312</w:t>
        <w:tab/>
        <w:tab/>
        <w:tab/>
        <w:tab/>
        <w:tab/>
        <w:tab/>
        <w:tab/>
        <w:t xml:space="preserve">                                          лист 5 листов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роти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я, утверждена заместителем министра сельского хозяйства и продовольствия РБН. А. Рубаником 06.04.2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17-95, п.1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животного происхождения (мясокостная, рыбная мука, жиры рыб и морских млеко-питающих)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27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ксич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я безопасности кормов, кормовых добавок и сырья для производства комбикормов, утв. постановлением МСХ и П Республики Беларусь 10.02.2011 № 10 с постановлением МСХиП РБ 20.05.2011 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лабораторного определения токсичности кормов животного происхождения биопробой на белых мышах, утв.  МСХ и П РБ  14.11.2007 № 10-1-5/989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и, шр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Т 80-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пределение массовой доли влаги и летучих вещест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 п.2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вета, запаха, количества темных включений и мелочи 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2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торонних примесей (камешки, стекло, земля) (для жмыха подсолнеч-ного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 п. 5.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1.0.0312</w:t>
        <w:tab/>
        <w:tab/>
        <w:tab/>
        <w:tab/>
        <w:tab/>
        <w:tab/>
        <w:tab/>
        <w:t xml:space="preserve">                                          лист 6 листов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2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атологический матери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хлорида  натр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Республиканской ветлаборатории  № 506 от 8.04.82г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в патматериале хлорида натрия обратным титрованием по методу Фольгарда, утв. МСХ и П РБ  19.06.2007 № 10-1-5/58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ммиа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аммиак объемным методом в патологическом материале, утв. ГУВ МСХ и П РБ 19.06.2007 № 10-1-5/589</w:t>
            </w:r>
          </w:p>
        </w:tc>
      </w:tr>
      <w:tr>
        <w:trPr>
          <w:trHeight w:val="10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-ние синильной кислот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инильной кислоты в патматериале (качественная реакция), утв. МСХ и П РБ 19.06.2007 № 10-1-5/578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-ние  свобо-дных  мине-ральных  кислот  и  щелочей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вободных минеральных кислот и щелочей в патологическом материале, утв. МСХ и П РБ  19.06.2007  № 10-1-5/587</w:t>
            </w:r>
          </w:p>
        </w:tc>
      </w:tr>
      <w:tr>
        <w:trPr>
          <w:trHeight w:val="17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ческий материал (печ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витамина 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 кров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 щелочного  резерв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щелочного резерва в плазме крови диффузионным методом, утв. МСХ и П  РБ 15.08.2007 № 10-1-5/826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т крови безбелков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пределение неорганического фосфор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неорганического фосфора в безбелковом фильтрате крови с ванадат-молибдатным реактивом, утв. МСХ и П  РБ 15.08.2007 № 10-1-5/8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пределение неорганического магн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агния в безбелковом фильтрате крови с титановым желтым, утв. МСХ и П  РБ 15.08.2007 № 10-1-5/8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/112 02.1.0.0312</w:t>
        <w:tab/>
        <w:tab/>
        <w:tab/>
        <w:tab/>
        <w:tab/>
        <w:tab/>
        <w:tab/>
        <w:t xml:space="preserve">                                           лист 7 листов 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2587"/>
        <w:gridCol w:w="3366"/>
      </w:tblGrid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 кров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общего  бел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 указания  за  состоянием  обмена  веществ  у  с/х  живот-ных  (крупного  рогатого  скота,  овец  и  свиней)  Утв.  ГУВ  РБ  22.03.2000  № 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общего белка в сыворотке крови рефрактометрическим методом. Утв.  МСХ и П РБ  15.08.2007 № 10-1-5/822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общего  кальция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общего кальция в сыворотке крови комплексометрическим методом по Уилкинсону, утв. МСХ и П  РБ 27.1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-1-5/10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аротин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аротина в плазме (сыворотке) крови фотометрическим методом, утв. МСХ и П  РБ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-1-5/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итамина 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витамина А и каратиноидов в яйце, молоке, печени, сыворотке крови в одной навеске, утв. МСХ и П РБ 14.11.2007 № 10-1-5/98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глюкозы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биохимическому исследованию крови животных с использованием диагностических наборов. Утв. зам. нач.  ГУ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 А.И. 18.09.2007 №10-1-5/914  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ммуноглобулинов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иммуноглобулинов в сыворотке крови по реакции с натрия сульфитом, утв. МСХ и П 15.08.2007 № 10-1-5/818</w:t>
            </w:r>
          </w:p>
        </w:tc>
      </w:tr>
      <w:tr>
        <w:trPr>
          <w:trHeight w:val="1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кетоновых  те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биохимическому исследованию мочи животных, утв. МСХ и П  РБ 15.08.2007 № 10-1-5/8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биохимическому исследованию мочи животных, утв. МСХ и П  РБ 15.08.2007 № 10-1-5/81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ргана по  аккредитации                                                                        Т.А. Николаева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40:00Z</dcterms:created>
  <dc:creator>TEST</dc:creator>
  <dc:description/>
  <cp:keywords/>
  <dc:language>en-US</dc:language>
  <cp:lastModifiedBy>Admin</cp:lastModifiedBy>
  <cp:lastPrinted>2011-11-08T18:23:00Z</cp:lastPrinted>
  <dcterms:modified xsi:type="dcterms:W3CDTF">2012-12-07T18:51:00Z</dcterms:modified>
  <cp:revision>10</cp:revision>
  <dc:subject/>
  <dc:title>Приложение к аттестату аккредитации № BY/112 02</dc:title>
</cp:coreProperties>
</file>