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0856</w:t>
      </w:r>
    </w:p>
    <w:p>
      <w:pPr>
        <w:pStyle w:val="Normal"/>
        <w:ind w:left="6480" w:firstLine="720"/>
        <w:rPr/>
      </w:pPr>
      <w:r>
        <w:rPr/>
        <w:t>с 11.06.2008г. до 11.06.2011г.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 11.09.2009</w:t>
      </w:r>
    </w:p>
    <w:p>
      <w:pPr>
        <w:pStyle w:val="Normal"/>
        <w:jc w:val="center"/>
        <w:rPr>
          <w:smallCaps/>
        </w:rPr>
      </w:pPr>
      <w:r>
        <w:rPr>
          <w:smallCaps/>
        </w:rPr>
        <w:t>производственной лаборатор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Общества с ограниченной ответственностью "Алмаз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552"/>
        <w:gridCol w:w="2409"/>
        <w:gridCol w:w="241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или объем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Вино плодов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160.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бъёмная доля этилового спирт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овая концентрация сахар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овая концентрация титруемых кислот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овая концентрация остаточного экстракт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овая концентрация свободной и общей сернистой кислот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овая концентрация летучих кислот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овая концентрация желез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оминальная вместим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950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695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422-200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950-2006 п.7.6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695-2006 п.7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929-2009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3639-7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192-73 п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931-200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933-2009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4251-7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932-200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930-200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195-73 п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3943-80 п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384-200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ёвского ЦСМС –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454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39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9-18T10:18:00Z</cp:lastPrinted>
  <dcterms:modified xsi:type="dcterms:W3CDTF">2009-09-18T07:19:00Z</dcterms:modified>
  <cp:revision>8</cp:revision>
  <dc:subject>JOГO JARDIM x8?! PORRA! DIA 8 VOTA NГO!</dc:subject>
  <dc:title>                                                                                                        Приложение</dc:title>
</cp:coreProperties>
</file>