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7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Heading1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Приложение № 1</w:t>
            </w:r>
          </w:p>
          <w:p>
            <w:pPr>
              <w:pStyle w:val="Heading1"/>
              <w:rPr/>
            </w:pPr>
            <w:r>
              <w:rPr>
                <w:sz w:val="28"/>
                <w:lang w:val="en-US"/>
              </w:rPr>
              <w:t>к</w:t>
            </w:r>
            <w:r>
              <w:rPr>
                <w:sz w:val="28"/>
              </w:rPr>
              <w:t xml:space="preserve">  аттестату аккредитации 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02.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0.</w:t>
            </w:r>
            <w:r>
              <w:rPr>
                <w:sz w:val="28"/>
                <w:szCs w:val="28"/>
                <w:lang w:val="en-US"/>
              </w:rPr>
              <w:t>1241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«31» января 2000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 00105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на  </w:t>
            </w:r>
            <w:r>
              <w:rPr>
                <w:sz w:val="28"/>
                <w:szCs w:val="28"/>
              </w:rPr>
              <w:t xml:space="preserve">6 </w:t>
            </w:r>
            <w:r>
              <w:rPr>
                <w:sz w:val="28"/>
                <w:szCs w:val="28"/>
                <w:lang w:val="en-US"/>
              </w:rPr>
              <w:t>листах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ласть аккредитации от 3 декабря 2012 г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аборатории промышленной санитарии отдела охраны труда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Открытого акционерного общества </w:t>
      </w:r>
    </w:p>
    <w:p>
      <w:pPr>
        <w:pStyle w:val="TextBody"/>
        <w:rPr>
          <w:szCs w:val="28"/>
        </w:rPr>
      </w:pPr>
      <w:r>
        <w:rPr>
          <w:szCs w:val="28"/>
        </w:rPr>
        <w:t>«Барановичский завод автоматических линий»</w:t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10331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1023"/>
        <w:gridCol w:w="2414"/>
        <w:gridCol w:w="2414"/>
        <w:gridCol w:w="2414"/>
      </w:tblGrid>
      <w:tr>
        <w:trPr/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 или вида испытани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  <w:r>
              <w:rPr>
                <w:sz w:val="24"/>
                <w:szCs w:val="24"/>
                <w:lang w:val="en-US"/>
              </w:rPr>
              <w:t xml:space="preserve"> объекта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актеристи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а или вид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ытаний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означение НПА, в том числе ТНПА, устанавливающего требования  к</w:t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казателям объекта испытани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ом  испытаний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both"/>
              <w:rPr/>
            </w:pPr>
            <w:r>
              <w:rPr>
                <w:sz w:val="24"/>
                <w:szCs w:val="24"/>
              </w:rPr>
              <w:t>1 Воздух рабочей зоны</w:t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тбор образцов и определение в сварочном аэрозо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ганц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 – (0,05-1,25) мг/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 ± 20 %</w:t>
              <w:tab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1.005-88</w:t>
            </w:r>
          </w:p>
          <w:p>
            <w:pPr>
              <w:pStyle w:val="Normal"/>
              <w:ind w:right="-41" w:hanging="0"/>
              <w:jc w:val="both"/>
              <w:rPr/>
            </w:pPr>
            <w:r>
              <w:rPr>
                <w:sz w:val="24"/>
                <w:szCs w:val="24"/>
              </w:rPr>
              <w:t xml:space="preserve">СанПиН, утверждённые Постановлением Министерства Республики Беларусь от 31.12.2008 № 240 </w:t>
            </w:r>
          </w:p>
        </w:tc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№ 4945-88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тодические указания по определению вредных веществ в сварочном аэрозол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. МЗ СССР 22.12.198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11-12</w:t>
            </w:r>
          </w:p>
        </w:tc>
      </w:tr>
      <w:tr>
        <w:trPr/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тбор образцов и определение в сварочном аэрозоле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хрома (</w:t>
            </w: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>) триоксида (хромовый ангидрид)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 – (0,003-0,06)мг/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 ± 10 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№ 4945-88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тодические указания по определению вредных веществ в сварочном аэрозол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. МЗ СССР 22.12.1988 с. 8-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тбор образцов и определение в сварочном аэрозоле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ди-железо-триоксида (железо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 – (1,5-15) мг/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 ± 20 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№ 4945-88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тодические указания по определению вредных веществ в сварочном аэрозол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. МЗ СССР 22.12.198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13-14</w:t>
            </w:r>
          </w:p>
        </w:tc>
      </w:tr>
      <w:tr>
        <w:trPr/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образцов и определение аммиак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 – св.5 мг/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 ± 25 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У на фотометрическое определение аммиака в воздухе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637-7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. МЗ СССР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.197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102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996"/>
        <w:gridCol w:w="2405"/>
        <w:gridCol w:w="2414"/>
        <w:gridCol w:w="2409"/>
        <w:gridCol w:w="14"/>
      </w:tblGrid>
      <w:tr>
        <w:trPr>
          <w:tblHeader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/>
            </w:pPr>
            <w:r>
              <w:rPr>
                <w:sz w:val="24"/>
                <w:szCs w:val="24"/>
              </w:rPr>
              <w:t>Воздух рабочей зон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образцов и определение концентрации хром (</w:t>
            </w: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>) триоксида (хромовый ангидрид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 – св. 0,002 мг/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 ± 25 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1.005-88</w:t>
            </w:r>
          </w:p>
          <w:p>
            <w:pPr>
              <w:pStyle w:val="Normal"/>
              <w:ind w:right="-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ПиН, утверждённые Постановлением Министерства Республики Беларусь от 31.12.2008 № 2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У на фотометрическое определение хромового ангидрида и солей хромовой кислоты в воздухе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633-77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. МЗ СССР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.197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Отбор образцов и определение аэрозоля серной кислоты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 – (0,5-5) мг/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 ± 25 %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У по фотометрическому измерению концентраций серной кислоты и диоксида серы в присутствии сульфата в воздухе рабочей зон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4588-88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. МЗ СССР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3.198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образцов и определение  пыл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 ± 25 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 Измерение концентраций аэрозолей преимущественно  фиброгенного действия № 4436-8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. МЗ СССР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.198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6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Отбор образцов и определение концентрации свинца и его неорганических соединений /по свинцу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 ± 25 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У на фотометрическое определение свинца в воздухе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014-7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. МЗ СССР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6.197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6"/>
              </w:numPr>
              <w:ind w:left="0" w:hanging="0"/>
              <w:rPr/>
            </w:pPr>
            <w:r>
              <w:rPr>
                <w:szCs w:val="24"/>
              </w:rPr>
              <w:t>Отбор образцов и определение аэрозоля  щелочей едких /растворы в пересчете на гидроксид натрия/ (щёлочи едкие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 – </w:t>
            </w:r>
            <w:r>
              <w:rPr>
                <w:color w:val="000000"/>
                <w:sz w:val="24"/>
                <w:szCs w:val="24"/>
              </w:rPr>
              <w:t>0,25-5,0) мг/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П  ± 25 %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 по фотометрическому измерению концентраций едких щелочей и карбоната натрия в воздухе рабочей зоны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574-8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. МЗ СССР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3.198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/>
            </w:pPr>
            <w:r>
              <w:rPr>
                <w:sz w:val="24"/>
                <w:szCs w:val="24"/>
              </w:rPr>
              <w:t>Воздух рабочей зон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6"/>
              </w:numPr>
              <w:ind w:left="0" w:hanging="0"/>
              <w:rPr/>
            </w:pPr>
            <w:r>
              <w:rPr>
                <w:szCs w:val="24"/>
              </w:rPr>
              <w:t>Отбор образцов и определение концентрации метилбензола (толуол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 – св. 2,5 мг/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 ± 25 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1.005-88</w:t>
            </w:r>
          </w:p>
          <w:p>
            <w:pPr>
              <w:pStyle w:val="Normal"/>
              <w:ind w:right="-41" w:hanging="0"/>
              <w:jc w:val="both"/>
              <w:rPr/>
            </w:pPr>
            <w:r>
              <w:rPr>
                <w:sz w:val="24"/>
                <w:szCs w:val="24"/>
              </w:rPr>
              <w:t xml:space="preserve">СанПиН, утверждённые Постановлением Министерства Республики Беларусь от 31.12.2008 № 24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 на раздельное фотометрическое определение бензола, толуола и изомеров (мета,-орто,- пара) ксилола в воздухе   № 1650-7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. МЗ СССР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.197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образцов и определение концентрации бензол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 – св. 0,8 мг/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 ± 25 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У на раздельное фотометрическое определение бензола, толуола и изомеров (мета,-орто,- пара) ксилола в воздухе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650-7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.МЗ СССР 18.04.197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образцов и определение концентрации диметилбензола (орто- и пара- ксилол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 – св. 12 мг/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 ± 25 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У на раздельное фотометрическое определение бензола, толуола и изомеров (мета,-орто,- пара) ксилола в воздухе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650-7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. МЗ СССР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.197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образцов и определение концентрации диХрома триоксид /по хрому (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)/ (хрома оксид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 ± 25 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У на фотометрическое определение окиси хрома в воздух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598-7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. МЗ СССР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197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тбор проб и определение концентрации цинка оксид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 – св. 0,1 мг/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 ± 25 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етодические указания на фотометрическое определение цинка и его соединений в воздухе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634 –7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. МЗ СССР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.197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/>
            </w:pPr>
            <w:r>
              <w:rPr>
                <w:sz w:val="24"/>
                <w:szCs w:val="24"/>
              </w:rPr>
              <w:t>Воздух рабочей зон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тбор проб и определение концентрации никеля соли в виде гидроаэрозоля /по никелю/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 – св. 0,003 мг/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 ± 25 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1.005-88</w:t>
            </w:r>
          </w:p>
          <w:p>
            <w:pPr>
              <w:pStyle w:val="Normal"/>
              <w:ind w:right="-41" w:hanging="0"/>
              <w:jc w:val="both"/>
              <w:rPr/>
            </w:pPr>
            <w:r>
              <w:rPr>
                <w:sz w:val="24"/>
                <w:szCs w:val="24"/>
              </w:rPr>
              <w:t xml:space="preserve">СанПиН, утверждённые Постановлением Министерства Республики Беларусь от 31.12.2008 № 24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етодические указания на фотометрическое определение водорастворимых соединений никеля в воздухе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 xml:space="preserve">1623-77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. МЗ СССР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.197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 и определение концентрации диАлюминия триоксида /в виде аэрозоля конденсации/ (алюминия оксид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 – св. 0,04 мг/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 ± 25 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етодические указания на фотометрическое определение алюминия, окиси алюминия и алюмоникелевого катализатора в воздух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611-7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.МЗ СССР 18.04.197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 и определение масла минерального нефтяного (масла индустриальные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 ± 25 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ческие условия на метод определения аэрозоля индустриальных масел в воздухе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92-7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. МЗ СССР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.1975</w:t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68" w:hanging="0"/>
              <w:jc w:val="both"/>
              <w:rPr/>
            </w:pPr>
            <w:r>
              <w:rPr>
                <w:szCs w:val="24"/>
              </w:rPr>
              <w:t>2 Производственные помещения и рабочие места: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4"/>
                <w:szCs w:val="24"/>
              </w:rPr>
              <w:t>2.1 освещенность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 уровни освещенности</w:t>
            </w:r>
          </w:p>
        </w:tc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45-2.04-153-2009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24940-96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4"/>
                <w:szCs w:val="24"/>
              </w:rPr>
              <w:t>МУ РБ 11.11.12-2002 Измерения и гигиени</w:t>
              <w:softHyphen/>
              <w:t>чес</w:t>
              <w:softHyphen/>
              <w:t>кая оценка освещения рабочих мест</w:t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</w:t>
              <w:softHyphen/>
              <w:t>климат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 Температура воздух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ПиН 9-80 РБ 98</w:t>
            </w:r>
          </w:p>
          <w:p>
            <w:pPr>
              <w:pStyle w:val="Normal"/>
              <w:ind w:right="-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1.005-88</w:t>
            </w:r>
          </w:p>
          <w:p>
            <w:pPr>
              <w:pStyle w:val="Normal"/>
              <w:ind w:right="-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нПиН 9-80 РБ 98 </w:t>
            </w:r>
          </w:p>
          <w:p>
            <w:pPr>
              <w:pStyle w:val="Normal"/>
              <w:ind w:right="-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1.005-88  п.2</w:t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2.2 Относитель</w:t>
              <w:softHyphen/>
              <w:t>ная влажность воздух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нПиН 9-80 РБ 98 </w:t>
            </w:r>
          </w:p>
          <w:p>
            <w:pPr>
              <w:pStyle w:val="Normal"/>
              <w:ind w:right="-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1.005-88  п.2</w:t>
            </w:r>
          </w:p>
          <w:p>
            <w:pPr>
              <w:pStyle w:val="Normal"/>
              <w:ind w:right="-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68" w:hanging="0"/>
              <w:jc w:val="both"/>
              <w:rPr/>
            </w:pPr>
            <w:r>
              <w:rPr>
                <w:szCs w:val="24"/>
              </w:rPr>
              <w:t>Производственные помещения и рабочие места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9" w:hanging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Уровни звука, октавные уровни звукового давления, эквивалентные уровни звука, максимальные уровни зву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1.003-83</w:t>
            </w:r>
          </w:p>
          <w:p>
            <w:pPr>
              <w:pStyle w:val="Normal"/>
              <w:ind w:right="-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ПиН «Шум на рабочих местах, в транспортных средствах, в помещениях жилых, общественных зданий и на территории жилой застройки» от 16.11.20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1.050-8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/>
            </w:pPr>
            <w:r>
              <w:rPr>
                <w:sz w:val="24"/>
                <w:szCs w:val="24"/>
              </w:rPr>
              <w:t>3 Промышленные выбросы  в атмосферу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пределение аэродинамических параметров (скорость, объемный расход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кт «Инвентаризации выбросов загрязняющих веществ в атмосферный воздух для ОАО «Барановичский завод автоматических линий»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 директором ОАО «БЗАЛ» от 21.01.2011 г.</w:t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7.2.4.06-9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Отбор образцов и определение концентрации пыли </w:t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борник методик по определению концентраций загрязняющих веществ в промышленных выбросах, Ленинград, Гидрометеоиздат, 1987г. «Методика определения концентрации пыли в технологических газах»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. 138-149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тбор образцов и определение никел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 ± 25 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кт «Инвентаризации выбросов загрязняющих веществ в атмосферный воздух для ОАО «Барановичский завод автоматических линий»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твержден директором ОАО «БЗАЛ» от 21.01.2011 г.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 методик по определению концентрации загрязняющих веществ в промышленных выбросах, Ленинград, Гидрометеоиздат, 1987г.    «Методика определения концентрации никеля фотометрическим методом при массовой доле в пыле 0,05-0,4%» с. 165-16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/>
            </w:pPr>
            <w:r>
              <w:rPr>
                <w:sz w:val="24"/>
                <w:szCs w:val="24"/>
              </w:rPr>
              <w:t>Промышленные выбросы  в атмосфер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Отбор образцов и определение хрома шестивалентног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 ± 25 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кт «Инвентаризации выбросов загрязняющих веществ в атмосферный воздух для ОАО «Барановичский завод автоматических линий»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твержден директором ОАО «БЗАЛ» от 21.01.2011 г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борник методик по определению концентрации загрязняющих веществ в промышленных выбросах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енинград, Гидрометеоиздат, 1987г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Методика определения концентраций соединений хрома фотоколометрическим методом с дифенилкарбазидом при массовой доле в пыле 0,03-2%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150-152 </w:t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268"/>
        <w:gridCol w:w="2687"/>
      </w:tblGrid>
      <w:tr>
        <w:trPr/>
        <w:tc>
          <w:tcPr>
            <w:tcW w:w="5353" w:type="dxa"/>
            <w:tcBorders/>
          </w:tcPr>
          <w:p>
            <w:pPr>
              <w:pStyle w:val="Foo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уководитель Национального органа </w:t>
            </w:r>
          </w:p>
          <w:p>
            <w:pPr>
              <w:pStyle w:val="Foo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 аккредитации Республики Беларусь – </w:t>
            </w:r>
          </w:p>
          <w:p>
            <w:pPr>
              <w:pStyle w:val="Foo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 Государственного </w:t>
            </w:r>
          </w:p>
          <w:p>
            <w:pPr>
              <w:pStyle w:val="Foo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приятия «БГЦА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Николаев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54"/>
      <w:gridCol w:w="1418"/>
      <w:gridCol w:w="1701"/>
    </w:tblGrid>
    <w:tr>
      <w:trPr/>
      <w:tc>
        <w:tcPr>
          <w:tcW w:w="7054" w:type="dxa"/>
          <w:tcBorders/>
        </w:tcPr>
        <w:p>
          <w:pPr>
            <w:pStyle w:val="Header"/>
            <w:ind w:right="360" w:hanging="0"/>
            <w:rPr/>
          </w:pPr>
          <w:r>
            <w:rPr>
              <w:sz w:val="28"/>
              <w:szCs w:val="28"/>
            </w:rPr>
            <w:t xml:space="preserve">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02.2.0.1241</w:t>
          </w:r>
        </w:p>
      </w:tc>
      <w:tc>
        <w:tcPr>
          <w:tcW w:w="1418" w:type="dxa"/>
          <w:tcBorders/>
        </w:tcPr>
        <w:p>
          <w:pPr>
            <w:pStyle w:val="Header"/>
            <w:ind w:right="33" w:hanging="0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Лист     </w:t>
          </w:r>
          <w:r>
            <w:rPr>
              <w:rStyle w:val="PageNumber"/>
              <w:sz w:val="28"/>
              <w:szCs w:val="28"/>
            </w:rPr>
            <w:fldChar w:fldCharType="begin"/>
          </w:r>
          <w:r>
            <w:rPr>
              <w:rStyle w:val="PageNumber"/>
              <w:sz w:val="28"/>
              <w:szCs w:val="28"/>
            </w:rPr>
            <w:instrText xml:space="preserve"> PAGE </w:instrText>
          </w:r>
          <w:r>
            <w:rPr>
              <w:rStyle w:val="PageNumber"/>
              <w:sz w:val="28"/>
              <w:szCs w:val="28"/>
            </w:rPr>
            <w:fldChar w:fldCharType="separate"/>
          </w:r>
          <w:r>
            <w:rPr>
              <w:rStyle w:val="PageNumber"/>
              <w:sz w:val="28"/>
              <w:szCs w:val="28"/>
            </w:rPr>
            <w:t>6</w:t>
          </w:r>
          <w:r>
            <w:rPr>
              <w:rStyle w:val="PageNumber"/>
              <w:sz w:val="28"/>
              <w:szCs w:val="28"/>
            </w:rPr>
            <w:fldChar w:fldCharType="end"/>
          </w:r>
        </w:p>
      </w:tc>
      <w:tc>
        <w:tcPr>
          <w:tcW w:w="1701" w:type="dxa"/>
          <w:tcBorders/>
        </w:tcPr>
        <w:p>
          <w:pPr>
            <w:pStyle w:val="Header"/>
            <w:ind w:right="360" w:hanging="0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Листов </w:t>
          </w:r>
          <w:r>
            <w:rPr>
              <w:rStyle w:val="PageNumber"/>
              <w:sz w:val="28"/>
              <w:szCs w:val="28"/>
            </w:rPr>
            <w:fldChar w:fldCharType="begin"/>
          </w:r>
          <w:r>
            <w:rPr>
              <w:rStyle w:val="PageNumber"/>
              <w:sz w:val="28"/>
              <w:szCs w:val="28"/>
            </w:rPr>
            <w:instrText xml:space="preserve"> NUMPAGES \* ARABIC </w:instrText>
          </w:r>
          <w:r>
            <w:rPr>
              <w:rStyle w:val="PageNumber"/>
              <w:sz w:val="28"/>
              <w:szCs w:val="28"/>
            </w:rPr>
            <w:fldChar w:fldCharType="separate"/>
          </w:r>
          <w:r>
            <w:rPr>
              <w:rStyle w:val="PageNumber"/>
              <w:sz w:val="28"/>
              <w:szCs w:val="28"/>
            </w:rPr>
            <w:t>6</w:t>
          </w:r>
          <w:r>
            <w:rPr>
              <w:rStyle w:val="PageNumber"/>
              <w:sz w:val="28"/>
              <w:szCs w:val="28"/>
            </w:rPr>
            <w:fldChar w:fldCharType="end"/>
          </w:r>
        </w:p>
      </w:tc>
    </w:tr>
  </w:tbl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2.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2.3.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0" w:hanging="0"/>
      <w:outlineLvl w:val="5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">
    <w:name w:val=" Знак Знак1"/>
    <w:basedOn w:val="Style8"/>
    <w:qFormat/>
    <w:rPr>
      <w:sz w:val="26"/>
    </w:rPr>
  </w:style>
  <w:style w:type="character" w:styleId="Style9">
    <w:name w:val=" Знак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0:33:00Z</dcterms:created>
  <dc:creator>Metron</dc:creator>
  <dc:description/>
  <cp:keywords/>
  <dc:language>en-US</dc:language>
  <cp:lastModifiedBy>Kuprijanchik</cp:lastModifiedBy>
  <cp:lastPrinted>2009-12-29T14:22:00Z</cp:lastPrinted>
  <dcterms:modified xsi:type="dcterms:W3CDTF">2012-12-06T07:06:00Z</dcterms:modified>
  <cp:revision>9</cp:revision>
  <dc:subject/>
  <dc:title>Приложение   к   аттестату   аккредитации</dc:title>
</cp:coreProperties>
</file>