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023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от 30.08.1995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Calibri"/>
          <w:sz w:val="28"/>
          <w:szCs w:val="28"/>
          <w:lang w:val="ru-RU"/>
        </w:rPr>
        <w:t>на бланке № 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на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8 сентября 2025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щевой технологической лаборато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Полоцк-торг»</w:t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Матросова, д. 38, 211400, г. Полоцк, Полоцкий район,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>ГОСТ 26809.1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Т 26809.1–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–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88–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7–20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3624-92 р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ГОСТ 5867-90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3626-73 р.2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ультуры овощные и бахчевые, корнеплоды и клубнепл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–97 п.7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ТБ 1036–97 п.</w:t>
            </w:r>
            <w:r>
              <w:rPr/>
              <w:t>7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–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–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, утв. Минздравом СССР 04.07.1989г.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5048-89 р.2</w:t>
            </w:r>
          </w:p>
        </w:tc>
      </w:tr>
      <w:tr>
        <w:trPr>
          <w:trHeight w:val="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Соки фруктовые и овощные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3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26313-2014</w:t>
            </w:r>
          </w:p>
        </w:tc>
      </w:tr>
      <w:tr>
        <w:trPr>
          <w:trHeight w:val="7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5–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–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34128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елия хлебобулочные и мучные кондитерские, торты и пиро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90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–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–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–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–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52–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–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900–2014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31902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903–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5898-202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–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160–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, осно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–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–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09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ОСТ 21094-2022 р.7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5672-202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5668-2022 р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70–9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98–87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, фар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985–95 п.5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703–2003 п.5.5</w:t>
            </w:r>
          </w:p>
        </w:tc>
      </w:tr>
      <w:tr>
        <w:trPr>
          <w:trHeight w:val="2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люда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/>
              <w:t>пищевые го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г. р.3, п.11.2 приложение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р.3, п.11.2 приложение 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ачинки, фарш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 п.5.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У №18/29 п.6.1.1</w:t>
            </w:r>
            <w:r>
              <w:rPr>
                <w:lang w:val="ru-RU"/>
              </w:rPr>
              <w:t>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№18/29 п.5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п.п.5.1.2,</w:t>
            </w:r>
          </w:p>
          <w:p>
            <w:pPr>
              <w:pStyle w:val="Style20"/>
              <w:rPr/>
            </w:pPr>
            <w:r>
              <w:rPr/>
              <w:t>5.1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 №18/29 п.5.3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288-76 п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4135-2017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епловой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–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етодические указания по лабораторному контролю качества продукции, утв. Постановлением МТ и МЗ РБ №18/29 от 21.04.2001 г. п.11.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экспресс метод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рячие напитки (чай, коф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черный с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харом, кофе черный без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lang w:val="ru-RU"/>
              </w:rPr>
              <w:t>сахара, кофе с молоком, какао с моло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18/29 от 21.04.2001 г. п. 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, утв. Постановлением МТ и МЗ РБ 18/29 от 21.04.2001 г. п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п. 5.1.4, 5.12.2.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5.12.2.6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турального кофе по массовой доле экстрактив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Т и МЗ РБ №18/29 от 21.04.2001 г. п.5.12.2.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атурального кофе в напи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5.12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луфабрикат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–76 п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288-76 п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–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288-76 п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4135-2017 р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ритюрный ж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1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Т и МЗ РБ №18/29 от 21.04.2001 г. п.1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го ок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–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Б 985-95 п.5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олуфабрикаты кондитерские, к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4-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590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с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549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5900–201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</w:rPr>
              <w:t>р.7,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5903-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ОСТ 31902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водную фазу (для крем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5903-89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898-87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10"/>
      <w:footerReference w:type="default" r:id="rId11"/>
      <w:type w:val="continuous"/>
      <w:pgSz w:w="11906" w:h="16838"/>
      <w:pgMar w:left="1134" w:right="851" w:gutter="0" w:header="284" w:top="567" w:footer="433" w:bottom="4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u w:val="single"/>
            </w:rPr>
            <w:t>12</w:t>
          </w:r>
          <w:r>
            <w:rPr>
              <w:rFonts w:eastAsia="ArialMT;Times New Roman"/>
              <w:u w:val="single"/>
              <w:lang w:val="ru-RU"/>
            </w:rPr>
            <w:t>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u w:val="single"/>
            </w:rPr>
            <w:t>12</w:t>
          </w:r>
          <w:r>
            <w:rPr>
              <w:rFonts w:eastAsia="ArialMT;Times New Roman"/>
              <w:u w:val="single"/>
              <w:lang w:val="ru-RU"/>
            </w:rPr>
            <w:t>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3:00Z</dcterms:created>
  <dc:creator>Morozova</dc:creator>
  <dc:description/>
  <cp:keywords/>
  <dc:language>en-US</dc:language>
  <cp:lastModifiedBy>user_Vitebsk7</cp:lastModifiedBy>
  <cp:lastPrinted>2024-01-29T13:53:00Z</cp:lastPrinted>
  <dcterms:modified xsi:type="dcterms:W3CDTF">2025-09-05T10:30:00Z</dcterms:modified>
  <cp:revision>11</cp:revision>
  <dc:subject/>
  <dc:title>Форма первого листа области аккредитации испытательной лаборатории</dc:title>
</cp:coreProperties>
</file>