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header56.xml.rels" ContentType="application/vnd.openxmlformats-package.relationships+xml"/>
  <Override PartName="/word/_rels/header49.xml.rels" ContentType="application/vnd.openxmlformats-package.relationships+xml"/>
  <Override PartName="/word/_rels/header50.xml.rels" ContentType="application/vnd.openxmlformats-package.relationships+xml"/>
  <Override PartName="/word/_rels/header55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52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428"/>
        <w:gridCol w:w="4394"/>
      </w:tblGrid>
      <w:tr>
        <w:trPr>
          <w:trHeight w:val="2225" w:hRule="atLeast"/>
        </w:trPr>
        <w:tc>
          <w:tcPr>
            <w:tcW w:w="2216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8.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234" w:hRule="atLeast"/>
        </w:trPr>
        <w:tc>
          <w:tcPr>
            <w:tcW w:w="8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чества и метролог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есьестрой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2410"/>
        <w:gridCol w:w="1701"/>
        <w:gridCol w:w="2409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410"/>
        <w:gridCol w:w="1701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32, 247760, г. Мозыр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.0-97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 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, 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,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5.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10 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иж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ест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5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  <w:r>
              <w:rPr>
                <w:rFonts w:eastAsia="Times New Roman"/>
                <w:lang w:eastAsia="ru-RU"/>
              </w:rPr>
              <w:t>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6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 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87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5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тяжелый дисперсионно-арм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60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.2, 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способ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с основанием (адгез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307-2012, п.7.1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оверхностей и внешний вид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кера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7.10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160-99, п.п.7.1-7.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79-2015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0-99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, п.7.1,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 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ки керам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996-2019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996-2019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>201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лицевой поверхно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996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>2019, п.5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sz w:val="22"/>
                <w:szCs w:val="22"/>
              </w:rPr>
              <w:t>п.п.5.2,5.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тность гру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СП 5.01.0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180-2015, п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есчаных гру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536-2014,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76-2011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и изделия строительные тепло изоляцион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034-96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7-5.8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7-7.10, 7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4-96, п.5.7-5.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6.7-6.10, 7.1.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177-94,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5.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ь геометрической фор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-6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>3</w:t>
            </w:r>
            <w:r>
              <w:rPr>
                <w:rFonts w:eastAsia="Times New Roman"/>
                <w:lang w:eastAsia="ru-RU"/>
              </w:rPr>
              <w:t>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437-2004, п.7.3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177-94,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11-2014,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529-2013, 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>4</w:t>
            </w:r>
            <w:r>
              <w:rPr>
                <w:rFonts w:eastAsia="Times New Roman"/>
                <w:lang w:eastAsia="ru-RU"/>
              </w:rPr>
              <w:t>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и разнотолщи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557-2013,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557-2013,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тклонение от прямоугольности уг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змер пор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</w:t>
            </w:r>
            <w:r>
              <w:rPr>
                <w:sz w:val="22"/>
                <w:szCs w:val="22"/>
                <w:shd w:fill="FFFFFF" w:val="clear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20-7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3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instrText xml:space="preserve"> HYPERLINK "http://tnpa.by/" \l "!/DocumentCard/293448/464022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fldChar w:fldCharType="separate"/>
            </w:r>
            <w:r>
              <w:rPr>
                <w:rStyle w:val="InternetLink"/>
                <w:color w:val="0D0D0D"/>
                <w:sz w:val="22"/>
                <w:szCs w:val="22"/>
                <w:shd w:fill="FFFFFF" w:val="clear"/>
                <w:lang w:val="en-US"/>
              </w:rPr>
              <w:t>ГОСТ 31991.1-2012</w:t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84-7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40-78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вий, щебень и песок искусств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и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9758-2012,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sz w:val="22"/>
                <w:szCs w:val="22"/>
              </w:rPr>
              <w:t>Потери массы при кипяч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Прочность при сдавливании в цилинд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86, п.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опоглощения крупного заполн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ОСТ 9758-2012, п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строительной геодезической сетки строитель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внешней разбивочной сети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ая разбивка ос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разбивка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устройстве монолитных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устройстве свайных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ос осей на фундаме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подвальной части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внутренней разбивочной сетки на исходном горизон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лановой и высотной сети здания на монтажный горизо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ьные разбивочны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возведении конструкций надземной части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монтаже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монтаже скользящей опалуб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оболоч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й контроль точности геометрических параметров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збивочные работы при прокладке трасс инженер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трубопроводов с применением лазерных приб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исполнительные съем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наблюдения за перемещениями и деформациями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и балконные 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39-2013,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8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40-81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39-2013, п.8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и балконные 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939-2013, п.8.10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612-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, отклонения размеров от номинальных, отклонения от плоскостности, и прямолиней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п.6-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сцепления (адгезия) лакокрасочных покрыт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для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39-2013, п.8.1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клеивания облицовки с каркасом щитового полот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12-2013, п.п.4,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плоскостности, прямолинейности, перпендикуляр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п.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профильные из древесины и древес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плоскостности, перпендикулярности (прямолиней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/>
            </w:pPr>
            <w:r>
              <w:rPr>
                <w:sz w:val="22"/>
                <w:szCs w:val="22"/>
              </w:rPr>
              <w:t>СТБ 1074-2009, п.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12-2013, п.п.4,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клеивания листовых облицовочных материалов с древесиной де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ни бортовые бетонные и железо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бетона кам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Ширина раскрытия технологических трещ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5.0-83, п.1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410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,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87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ния и фунда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меров котлована в плане проек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2009/013/B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1-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2-2023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тметок дна котлована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 1.03.14-2024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крутизны откоса котлована проектной документации и требованиям ТН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фактического напластования и свойств грунтов указанным в отчете об инженерно-геологических изыска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еличина недоборов и переборов грунта в котлова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епень уплотнения (коэффициент уплотнения) грунта (в случаях, когда проектной документацией предусмотрено доуплотнение грунтов естественного слож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 1.03.14-2024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180-2015, п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176-2011, 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мероприятий по недопущению промерзания грунтов основания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 1.03.14-2024, п.5.7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мероприятий по предохранению грунтов основания от подтопления подземными и поверхностными водами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 1.03.14-2024, п.5.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и фундаменты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глубины заложения фундаментов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 5.01.01-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2-2023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точности расположения фундаментов в плане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меров монолитных фундамен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положения технологических отверстий, ниш и фундаментных бол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степени уплотнения (коэффициент уплотнения) грунта обратной засыпк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180-2015, п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СТБ 2176-2011, п.6.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гру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.03-8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6-2011, п.6.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5-</w:t>
            </w:r>
            <w:r>
              <w:rPr>
                <w:color w:val="000000"/>
                <w:sz w:val="22"/>
                <w:szCs w:val="22"/>
              </w:rPr>
              <w:t>2013, п.8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сыщ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, п.8.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, п.8.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, п.8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57" w:hanging="57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2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 толщина штукатурных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штукатуренной поверхности и углов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штукатуренной поверхности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Отклонение оштукатуренной поверхности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Отклонение от радиуса криволинейных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8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рочность сцепления штукатурного покрытия с ос</w:t>
            </w:r>
            <w:r>
              <w:rPr>
                <w:sz w:val="22"/>
                <w:szCs w:val="22"/>
              </w:rPr>
              <w:t>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, метод 1, 2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37" w:right="-108" w:hanging="0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5.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-1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2, п.5.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каркаса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элементов каркаса от вертикальности, горизонтальност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4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вов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5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швов от горизонтал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7-2023, п.6.6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швов и 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7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блицованной поверхности – перепад между изделиями на стыках и шв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8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блицованной поверхности от вертикали и прямолинейность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9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7.1, п.5.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5.2.1, 5.2.2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маляр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, метод 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й контроль условий производства рабо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8.1, п.5.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контроль подготовки основания под оклейку обо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п.5.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тыков полотнищ обоев от вертикали и положение 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стового стек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9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клопаке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9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9" w:firstLine="10"/>
              <w:rPr/>
            </w:pPr>
            <w:r>
              <w:rPr>
                <w:sz w:val="22"/>
                <w:szCs w:val="22"/>
              </w:rPr>
              <w:t>Контроль условий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П 1.03.06-202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6.1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6.2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эффициент уплотнения или плотность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,</w:t>
            </w:r>
            <w:r>
              <w:rPr>
                <w:spacing w:val="-9"/>
                <w:sz w:val="22"/>
                <w:szCs w:val="22"/>
              </w:rPr>
              <w:t xml:space="preserve"> п.7.1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Т 5180-2015, п. 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7.2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7.3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ответствие отметок основания</w:t>
            </w:r>
            <w:r>
              <w:rPr>
                <w:sz w:val="22"/>
                <w:szCs w:val="22"/>
              </w:rPr>
              <w:t xml:space="preserve">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7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бетонного </w:t>
            </w:r>
          </w:p>
          <w:p>
            <w:pPr>
              <w:pStyle w:val="Normal"/>
              <w:shd w:fill="FFFFFF" w:val="clear"/>
              <w:ind w:left="-49" w:right="-108" w:hanging="0"/>
              <w:rPr/>
            </w:pPr>
            <w:r>
              <w:rPr>
                <w:sz w:val="22"/>
                <w:szCs w:val="22"/>
              </w:rPr>
              <w:t>подстилающего слоя и стя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кладки бетонной и растворной смесей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8.2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8.4, 7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8.5, 7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/>
            </w:pPr>
            <w:r>
              <w:rPr>
                <w:sz w:val="22"/>
                <w:szCs w:val="22"/>
              </w:rPr>
              <w:t>Отклонение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8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деформационных шв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8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метки подстилающего слоя из песка и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9.1, 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лщина сло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/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9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эффициент уплотнения или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</w:rPr>
              <w:t>п.9.3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ОСТ 5180-2015,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 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клонение от прямолинейности (ровность) </w:t>
            </w:r>
            <w:r>
              <w:rPr>
                <w:spacing w:val="-7"/>
                <w:sz w:val="22"/>
                <w:szCs w:val="22"/>
              </w:rPr>
              <w:t>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0.9, 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гидроизоляции из </w:t>
            </w:r>
            <w:r>
              <w:rPr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0.10, 7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клонение от горизонтальности гидроизоляции из </w:t>
            </w:r>
            <w:r>
              <w:rPr>
                <w:spacing w:val="-7"/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0.11, 8.6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10.1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метод 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клейки к основанию и послойной приклейки руло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0.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0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2.1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отметок покрытия</w:t>
            </w:r>
            <w:r>
              <w:rPr>
                <w:rFonts w:eastAsia="Arial Unicode MS;Arial"/>
                <w:sz w:val="22"/>
                <w:szCs w:val="22"/>
              </w:rPr>
              <w:t xml:space="preserve"> пола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2.2, 7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</w:t>
            </w:r>
            <w:r>
              <w:rPr>
                <w:spacing w:val="-7"/>
                <w:sz w:val="22"/>
                <w:szCs w:val="22"/>
              </w:rPr>
              <w:t xml:space="preserve"> (ровность)</w:t>
            </w:r>
            <w:r>
              <w:rPr>
                <w:sz w:val="22"/>
                <w:szCs w:val="22"/>
              </w:rPr>
              <w:t xml:space="preserve">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2.3, 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клонение покрытия от заданного уклона и (или) от горизонтал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п.12.4, 7.</w:t>
            </w:r>
            <w:r>
              <w:rPr>
                <w:sz w:val="22"/>
                <w:szCs w:val="22"/>
              </w:rPr>
              <w:t>3, 8.6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кладки бетонной и растворной смесей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3.1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3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3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ответствие кирпичных или бетонных столбиков под лаг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pacing w:val="-5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Отклонение от горизонталь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Отклонение от прямолинейности (ровность)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антисептирования лаг, подкладок, дос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 п.14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клеевой прослойки и площадь приклейки наборного и штучного паркета, древесно-волокнистых пли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1694-20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упа между смежными элементам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а между смежными элементам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а между плинтусом и покрытием или сте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зазоров между кромками полотнищ и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5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кле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5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клейки (сварки) кромок полотнищ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6.1, 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огрунтовк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6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дер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6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spacing w:val="-11"/>
                <w:sz w:val="22"/>
                <w:szCs w:val="22"/>
              </w:rPr>
              <w:t>2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6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лщины соединительной прослойки требованиям Т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2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3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4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полнения шв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упа между смежными элементами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п.17.6</w:t>
            </w:r>
            <w:r>
              <w:rPr>
                <w:sz w:val="22"/>
                <w:szCs w:val="22"/>
              </w:rPr>
              <w:t>, 1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п.17.7</w:t>
            </w:r>
            <w:r>
              <w:rPr>
                <w:sz w:val="22"/>
                <w:szCs w:val="22"/>
              </w:rPr>
              <w:t>, 13.4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чность установки оконных и двер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локов, витр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итражей в прое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СП 3.02.08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СП 1.03.15-2024,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476-2004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Установка подоконных дос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СП 1.03.15-2024, п. 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476-2004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Установка наружных отли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СП 1.03.15-2024, п. 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476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4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4.0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4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ьность расположения электро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5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из ячеистого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,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5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3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3.02.10-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4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обратной засыпки пазух смотровых колод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заданного поперечного уклона в местах примыкания к здан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8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9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6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3.02.10-20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7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8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10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оперечных укл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11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36.12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6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меры обоймы из бет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6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ямолинейность установки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6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высотных отметок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6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Перепад высот в стыках смежны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1"/>
                <w:szCs w:val="21"/>
              </w:rPr>
              <w:t>Толщина выравнивающе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 5.4.1.1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Ровность выравнивающего слоя (величина </w:t>
            </w:r>
            <w:r>
              <w:rPr>
                <w:sz w:val="21"/>
                <w:szCs w:val="21"/>
              </w:rPr>
              <w:t>просветов между поверхностью выравнивающего сло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 xml:space="preserve">Перепад высоты между смежными элемента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1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>Ширина шва между смежными сборными эле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2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1"/>
                <w:szCs w:val="21"/>
              </w:rPr>
            </w:pPr>
            <w:r>
              <w:rPr>
                <w:rFonts w:eastAsia="Arial Unicode MS;Arial"/>
                <w:sz w:val="21"/>
                <w:szCs w:val="21"/>
              </w:rPr>
              <w:t xml:space="preserve">Ширина шва в примыкании плит тротуара к бортовому камню и цоколю здания, соору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3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Ширина шва для тротуарных плит обрамления люков колодцев инженерных коммуник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3.02.10-202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вность сборного покрытия (величина просветов между поверхностью сборного покрыти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кривление линий швов между плитами тротуар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1.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установочных рисок фундаментных блоков стен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плоскостей блоков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1.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олщины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1.6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/>
            </w:pPr>
            <w:r>
              <w:rPr>
                <w:sz w:val="22"/>
                <w:szCs w:val="22"/>
              </w:rPr>
              <w:t>Отклонение от горизонтали рядов блоков сте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7.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смежными бло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1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/>
            </w:pPr>
            <w:r>
              <w:rPr>
                <w:sz w:val="22"/>
                <w:szCs w:val="22"/>
              </w:rPr>
              <w:t>Отклонение от вертикали осей колонн, стоек рам, полурам одноэтажного з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2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/>
            </w:pPr>
            <w:r>
              <w:rPr>
                <w:sz w:val="22"/>
                <w:szCs w:val="22"/>
              </w:rPr>
              <w:t>Разность отметок верха колонн или их опорных площадок (консолей) одноэтажного здания и каждого яруса многоэтажного здания в пределах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3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колонн многоэтажного здания с рисками разбивочных о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Отклонение от проектного значения ширины горизонтального стыка между диафрагмами жест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>СП 1.03.09-2023, п. 5.2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нанесения разметки осей на опор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5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оектного значения расстояния между осями верхних поясов ферм и балок в середине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3.6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раствора под плитами пере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.5.3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2"/>
                <w:szCs w:val="22"/>
              </w:rPr>
              <w:t>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.5.3.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верхних полок подкрановых балок и рель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9-2023, п.5.3.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2"/>
                <w:szCs w:val="22"/>
              </w:rPr>
              <w:t>Отклонение отметок маяков относительно монтажного гориз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7.2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7.2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7.2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7</w:t>
            </w:r>
            <w:r>
              <w:rPr>
                <w:spacing w:val="-14"/>
                <w:sz w:val="22"/>
                <w:szCs w:val="22"/>
                <w:lang w:val="en-US"/>
              </w:rPr>
              <w:t>.</w:t>
            </w:r>
            <w:r>
              <w:rPr>
                <w:spacing w:val="-14"/>
                <w:sz w:val="22"/>
                <w:szCs w:val="22"/>
              </w:rPr>
              <w:t>2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о-, водопроницание и теплоизоляции стыков наружных сте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опорных поверхностей ранее смонтированных и монтируем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стыков (шов) между объемными элементами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й с установочными рис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6.3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ей объемн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4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31"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6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6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ки верха лестничной площадки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и площадок и ступеней лестничных марш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опирания лестничных площадок в направлении перекрываем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имметричности в направлении перекрываем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состояние замоноличенного стыка ко времени рас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вердения бетона (раст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ест установки опалу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2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укрупнительной сборки и 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размеров собранной опалубки и опалубки дверных и оконны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4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я от вертикали плоскости щитов по всей высот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5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и плоскости опалубки перекрытий, балок по всей длине выверяемой 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6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оектных значений расстояний между опорами изгибаемых элементов опалубки и тяж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7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установки телескопических стоек, опорных башен в горизонтальной плоскости их опи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8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нижнем сечении опалубки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9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10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расстояний между отдельно установленными рабочими стержн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2.2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расстояний между радами арм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п.6.2.3 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п.6.2.4 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олщины защитного слоя бетона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го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укладываемость 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3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араметров укладки бетонной смес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108" w:firstLine="10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уложенной бетонной смес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2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линий пересечений плоскостей от вертикали или проектного наклона по всей высоте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3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лоскостей от горизонтали по всей длине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4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диуса криволинейных поверхносте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5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длины или пролета элементов конструкций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клон опорных поверхностей фундаментов при опирании стальных колонн без использования бетонной подли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положения фундаментных и анкерных бол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1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стыков двух смежных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9-2023, п.6.4.12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отверстий под крепежные де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между центрами болтов, шпилек, нагелей, шпонок в соединениях элементов конструкций относительно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и перпендикулярность забивки гвоздей в древеси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металлических зубчатых пластин (коннекторов) в узлах элементов конструкц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 и наличие зазоров в стыках элементов конструкций, щелей в стыках торцов сопрягаем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лубины врубок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троительного подъема фе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й между осями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нижних граней балок перекрытий от горизонта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 несущих конструкц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элементов конструкци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граней венцов бревенчатых и брусчатых стен от горизонт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паса на осадку брусчатых и бревенчатых стен требованиям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ркировки бревен и брусьев в венцах рубле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 1.03.10-2023, п.6.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ы по высоте между стеновыми пан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поясов, ферм и бал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опирания плит покрытия на несущие элементы конструкции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зора между смежными плитами покрытий и перекрыти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конопачивания пазов и заделки швов в стенах, плитах покрытий и перекрыти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верхних граней стропил под обрешетку и уложенных брусков (настилов) обреш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щин в древесине смонтированн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</w:t>
            </w:r>
            <w:r>
              <w:rPr>
                <w:spacing w:val="-8"/>
                <w:sz w:val="22"/>
                <w:szCs w:val="22"/>
              </w:rPr>
              <w:t>поверхности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нанесения грунтовки на ос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питки основания грун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7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ind w:left="-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нанесения клеящей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1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2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мастик при их нанес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3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4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, расположение и величина нахлестки полотни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</w:rPr>
              <w:t>40.15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лойного нанесения гидроизоляцион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6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7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7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8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оличества наносимых грунтовочных и гидроизоляционных слое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19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толщины каждого наносимого слоя и общей толщины гидроизоляци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ежима сушки и полноты отверждения гидроизоляционных слое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1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п.8.4, 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ройства мест перехода с горизонтальной поверхности на вертикальную, швов и угловых сопряжений, деформационных шв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3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4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чность сцепления (сцепление) гидроизоляции с основание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нанесения гидроизоляции (для бассей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6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чность установки маячных реек при устройстве гидроизоляции на горизонталь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КП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составов (смес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сме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лойного нанесения гидроизоляцион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п.9.5, 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вертикальности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8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9.9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полнения стыков и отверстий в сооружениях из сборных элементов уплотняющими материалам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чеканки закладных футляров (гильз)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0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гидроизоляции болтовых отверстий, а также отверстий для нагнетания раствора за обделку сооружения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ройства сопряжений различных видов гидроизоля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щитного ограждения поверхности гидроизоля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леевой или мастичной прослой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лоя тепло- звукоизоляции из сыпучи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ирина зазора между плитами тепло-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3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хлестки плит тепло-и звукоизоля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КП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 уступов между смежными элементам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кладки звукоизоляционных прокладок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вукоизоляционных прокл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 п.1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полос звукоизоляционных прокл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прерывность слоев, соответствие обделки мест пропуска креплений трубопроводов, элементов конструкций и т.д.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0, 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51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вертикальности 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1, 9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52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2, 9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.53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тепло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относительная влажность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ояние поверхности основания и примыкающих поверх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, п.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маяков в местах установк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осей перегородок в нижнем сечении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клонение от вертикали плоскост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оответствие крепления перегородок к стенам и перекрытиям </w:t>
            </w:r>
            <w:r>
              <w:rPr>
                <w:sz w:val="22"/>
                <w:szCs w:val="22"/>
              </w:rPr>
              <w:t xml:space="preserve">требованиям </w:t>
            </w:r>
            <w:r>
              <w:rPr>
                <w:sz w:val="22"/>
                <w:szCs w:val="22"/>
                <w:lang w:val="en-US"/>
              </w:rPr>
              <w:t>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, п.7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оответствие заполнения швов </w:t>
            </w:r>
            <w:r>
              <w:rPr>
                <w:sz w:val="22"/>
                <w:szCs w:val="22"/>
              </w:rPr>
              <w:t xml:space="preserve">требованиям </w:t>
            </w:r>
            <w:r>
              <w:rPr>
                <w:sz w:val="22"/>
                <w:szCs w:val="22"/>
                <w:lang w:val="en-US"/>
              </w:rPr>
              <w:t>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змеры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3.10-2023, п.7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ерегород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направляющих каркаса от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Отклонение от проектного расстояния между осями сто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мальный нахлест листа обшивки на стой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зор между звукоизоляционными плитами, а также между плитами и элементами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а шва между листами обши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 углубления головки винта или шурупа в обшивку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упа между смежными листами обшивки вдоль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элементов каркаса перегородок к плитам перекрытия и между собо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сположения металлических панелей с утеплителем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карт по длине, ширине и диагонал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и основания, на которое устанавливают панель, кар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ерметизирующих и теплоизоляционных материалов на осн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анелей (карт), 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 1.03.10-2023, п.7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родольных кромок панелей (карт), 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6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концов установленных панелей (карт), 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7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репления панелей (карт), листов и нащельников требованиям проектной документации и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56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8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делки стыков панелей, краев технологических отверстий и проемов теплоизоляционными материалами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герметизации панелей, нащельников и крепежных деталей требованиям проектной документации и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элементов 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ей стыков сварных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упнительная сборка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отверстий монтажных соединений и фиксация деталей от с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вхождения резьбы болта в собранный пакет в соедин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 поверхностей (депланация) стыкуемых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отверстий соединений и фиксация деталей от с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болтовом соединении клей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shd w:fill="FFFFFF" w:val="clear"/>
              <w:ind w:right="-192" w:hanging="56"/>
              <w:rPr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бол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тр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2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нанесения разбивочных осей и рисок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опорных поверхностей колонн и опор от проектных отм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 1.03.10-2023, п.п.5.7.3, 5.8.1, 5.8.4, 5.8.7, 5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4, 5.8.2, 5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колонн от вертикальности в верхне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ела прогиба (кривизна) колонны, опоры и связи по колонн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дносторонний зазор между фрезерованными поверхностями в стыках коло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7, 5.8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опорных узлов ферм, ригелей, балок и прогонов от требовани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9, 5.8.5, 5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ела прогиба (кривизна) между точками закрепления сжатых участков пояса фермы, балки и риг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нижнего и верхнего поясов ферм относительно друг друга (в план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стоек фонаря и фанерных панелей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рого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имметричности опирания фермы, балки, риг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порного ребра балки от оси коло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 1.03.10-2023, п.5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рельсов одного пролета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рельса от оси подкрановой балки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и рельса от прямолинейности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ность отметок головок рельсов для мостовых кран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подкрановых рельсов на соседних колоннах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заимное смещение торцов стыкуемых рельсов в плане и по высоте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в стыках рельсов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 1.03.10-2023, п.5.7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основания (фундамента), гидроизоляции проектной документации 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 1.03.13-2024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сей конструкции от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тметок опорных поверхностей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крепления в кладке сборных железобетонных и стальных конструкций (анкеровки, бетонирования, отметок опирания, гибких связей и глубины опирания)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рядов кладки от горизонтали и соответствие отметок верха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установки закладных деталей, металлических связей, арматурных изделий и их антикоррозионной защиты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олщины конструкции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ширины простенков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ширины проемов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клонение граней и углов кладки от вертика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овности на вертикальной поверхности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2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ответствие перевязки шв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ширины швов кладки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ответствие полноты заполнения и расшивки швов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армирования кладки и каменных перемычек, крепления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выполнения технологических разрывов кладк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предельной высоты возведения свободно стоящих каменных стен (без укладки перекрытий или покрытий)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разм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ечения вентиляционных каналов от проектной документации и требований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возведения кирпичных стен облегченной конструк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остояние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лажность поверх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тонной и кирпич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ревян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,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емпература поверхности и применяем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роховатость бето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одготовки поверхности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ответствие условной вязкости (консистенции) рабочих составов способу нанес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ичество наносимых грунтовочных, шпатлевочных и покров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олщина наносимых слоев и общая толщина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4-2001 п.7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сыхание (полимеризация, полнота отверждения) по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замасливателя, качество пропитки и прикатки, отсутствие пузырей и вздутий армирующего материала 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6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оличество слоев армирующего материал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  <w:lang w:val="en-US"/>
              </w:rPr>
              <w:t>еличина нахлестки армирующего материала в сты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  <w:lang w:val="en-US"/>
              </w:rPr>
              <w:t>нешний вид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гезия (сцепление) покрытий с защищаемой поверхностью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оклееч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авномерность нанесения грунтовочного слоя на защищаемую поверхность и листы оклееч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</w:t>
            </w:r>
            <w:r>
              <w:rPr>
                <w:rFonts w:cs="Arial"/>
                <w:sz w:val="22"/>
                <w:szCs w:val="22"/>
                <w:lang w:val="en-US"/>
              </w:rPr>
              <w:t>олщина грунтовочно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П</w:t>
            </w:r>
            <w:r>
              <w:rPr>
                <w:rFonts w:cs="Arial"/>
                <w:sz w:val="22"/>
                <w:szCs w:val="22"/>
                <w:lang w:val="en-US"/>
              </w:rPr>
              <w:t>рикатка полотнищ оклеечного материала к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4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  <w:lang w:val="en-US"/>
              </w:rPr>
              <w:t>облюдение режима сушки (выдерживания) 1-го и 2-го грунтовоч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  <w:lang w:val="en-US"/>
              </w:rPr>
              <w:t>оответствие крепления пленок, применяемых без приклейки,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еличина нахлестки полотнищ при проклейке швов и перевязка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7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ерметизация стыков сва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8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стыков склеи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</w:t>
            </w:r>
            <w:r>
              <w:rPr>
                <w:rFonts w:cs="Arial"/>
                <w:sz w:val="22"/>
                <w:szCs w:val="22"/>
                <w:lang w:val="en-US"/>
              </w:rPr>
              <w:t>оличество слоев оклеечного материала в покрытии и ш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</w:t>
            </w:r>
            <w:r>
              <w:rPr>
                <w:rFonts w:cs="Arial"/>
                <w:sz w:val="22"/>
                <w:szCs w:val="22"/>
                <w:lang w:val="en-US"/>
              </w:rPr>
              <w:t>олщина слоев оклеечного материала в покрытии и ш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1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шний вид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цепление покрытия с защищаемой поверх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жилые и обще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4.01-2020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1-2020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нутренне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п. 5.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трубопроводов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п. 5.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 5.1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 5.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 xml:space="preserve">ГОСТ 26433.2-94 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сварных соединений сталь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5.1.5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ТБ 1133-98 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3242-7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разъемных соедин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П 4.01.08-2024 п.5.3.3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трубопровод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средств крепления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1.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положение средств крепления трубопроводов и расстояния между ни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>
                <w:sz w:val="22"/>
                <w:szCs w:val="22"/>
              </w:rPr>
              <w:t>45.10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уплотнения стык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оответствие зазем-ления металлических санитарно-технических приборов и полотенцесушителей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3.4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Отклонение установки санитарно-технических приборов от горизонта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1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3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тклонение высоты установки санитарно-технических приборов от уровня чистого п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4.2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4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рассто-яний от санитарно-технических приборов до боковых стен помещений и между их ос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3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трубопроводов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1"/>
                <w:szCs w:val="21"/>
              </w:rPr>
              <w:t>СП 4.01.08-2024 п.5.1.3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4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сварных соединений сталь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5.1.5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ТБ 1133-98 п. 6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3242-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разъемных соедин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4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качества монтажа гильз на трубопровод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2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трубопровод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1.7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средств крепления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6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средствами крепления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2.3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5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земления металлических трубопровод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2.6</w:t>
            </w:r>
          </w:p>
          <w:p>
            <w:pPr>
              <w:pStyle w:val="Normal"/>
              <w:ind w:right="-108" w:hanging="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9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 сварных соединений полимерных тр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>п. 5.</w:t>
            </w: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Высота установки водоразборной арматуры и счетчиков воды с фильтр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2.9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Циркуляция воды и прогрев полотенцесушителей в системе горячего водоснабжения при отсутствии водоразб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12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риложение Е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воздух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тклонение уклонов воздуховодов от проектных отм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й между средствами крепления воздуховодов проектной докумен-тации 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меров поперечных сечений воздух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оответствие разъемных соединений деталей воздуховодов требованиям ТНП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Наличие перемычек заземления между соединениями деталей систем вентиля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оспособность системы венти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 естественным побужд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6.8, приложение 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емпература окружающего воздуха (при монтаже полимерных трубопровод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трубопроводов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трубопровод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крепл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9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стояние между креплениями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7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8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9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0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1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</w:tbl>
    <w:p>
      <w:pPr>
        <w:pStyle w:val="Normal"/>
        <w:rPr>
          <w:sz w:val="10"/>
          <w:szCs w:val="10"/>
          <w:highlight w:val="yellow"/>
        </w:rPr>
      </w:pPr>
      <w:r>
        <w:br w:type="page"/>
      </w:r>
      <w:r>
        <w:rPr>
          <w:sz w:val="10"/>
          <w:szCs w:val="10"/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2"/>
        <w:gridCol w:w="3261"/>
        <w:gridCol w:w="1701"/>
        <w:gridCol w:w="1842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сварных соединений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ТБ 1133-98, п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3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4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7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вномерность прогрева системы о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10, приложение К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тклонение уклона трубопроводов от проектных знач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и толщины стенки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опор и крепл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039-2010, п.5.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от строительных конструкций до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Внешний вид сварных соединен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2039-2010, п.5.1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9.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клонение расстояний от задвижек и сварных соединений до опор и фут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лщина флан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3118"/>
        <w:gridCol w:w="1843"/>
        <w:gridCol w:w="212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фланца к трубопров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еодезических работ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2-201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нимаемого плодородного слоя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работки траншеи для укладки газопровода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запорно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запорно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4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труб и соединительных деталей из полиэти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газо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упругого изгиба т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ъемных фланцевых соединений полиэтилен-ст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ерехода полиэтилен-сталь в вертикальном футля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ка газопроводов в футля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трубы и температура грунта транше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газ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в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.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становка опознавательных знак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highlight w:val="yellow"/>
          <w:shd w:fill="FFFFFF" w:val="clear"/>
        </w:rPr>
      </w:pPr>
      <w:r>
        <w:rPr>
          <w:sz w:val="22"/>
          <w:szCs w:val="23"/>
          <w:highlight w:val="yellow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2268"/>
        <w:gridCol w:w="212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ловий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подосновы для устройства систем утеп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состояния поверхности подосно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3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геометрических параметров поверхностей и углов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п.5.4, 5.5, 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прямолинейности (ровности) поверхности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3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ерепада между смежными элементами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4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наличия отслаивающихся наружных слоев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5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7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адгезии наружных слоев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>
                <w:sz w:val="22"/>
                <w:szCs w:val="22"/>
              </w:rPr>
              <w:t>СП 1.03.07-2023, п.5.9, метод 1, 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илия вырыва анкерного устройства из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, п.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53" w:hanging="0"/>
              <w:rPr/>
            </w:pPr>
            <w:r>
              <w:rPr>
                <w:sz w:val="22"/>
                <w:szCs w:val="22"/>
              </w:rPr>
              <w:t>Контроль устройства легких (тяжелых) штукатурных и монолитных систем утепления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теплоизоляционного сло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7.1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0.10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армированного сл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п.5.2, 5.3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0.11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декоративно-защитного сл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7.1, 5.1, 7.3, 7.4 метод 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ройства вентилируемых систем утепления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12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вентилируемых систем ут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8.1-8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п. 5.4, 5.5, 5.6, 5.8, 6.5, 6.6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1984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мплексных теплоизоляционных издел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46.13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комплексных теплоизоляци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3-202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6, 7.1.2 - 7.1.4, 7.1.8, 9.1-9.2, 8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,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тр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П 4.01.06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метки дна траншеи и ее ширины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клона дна транше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лотности и высоты песчаной подсыпк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зернового состава, плотности и высоты песчаной засыпк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уклона трубопроводов сетей водоснабжения и канализаци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иаметров и толщины стенки труб и фасонных деталей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прямолинейности участков трубопроводов между смежными колодц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единений трубопров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, п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й от технических устройств и сварных соединений до опор и футляра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2977"/>
        <w:gridCol w:w="1842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П 4.01.06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расстояния между опорами трубопроводов проектной документаци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полнения узлов прохода трубопроводами через строительные конструкции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озионные покрытия трубопроводов, оборудования и стальных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 -78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идроизоляции поверхностей емкостных сооружений и колодц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надземных и подземных строительных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÷10, 12, 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й от планировочных отметок земли до низа трубопровода при надземной прокладке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выполнения работ по монтажу трубопроводов сетей водоснабжения и канализации,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техниче ских устрой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диаметров отверстий в трубопроводах для распределения воды и воздуха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ирины щелевых отверстий в полиэтиленовых трубах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сстояний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ду осями муфт колпачков в распределительных и отводящих системах фильтров и отметки верха колпачков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2977"/>
        <w:gridCol w:w="1842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тметок переливов с треугольными вырезами и водосливов в устройствах для распределения и сбора воды проектной докумен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D0D0D"/>
                <w:sz w:val="21"/>
                <w:szCs w:val="21"/>
              </w:rPr>
              <w:t>СП 4.01.06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уклона лотков желоба и каналов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олщины слоя фильтрующей загрузки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ные строитель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и хранение металлопроката, крепежных изделий, сварочных материалов и материалов для защиты от корроз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.04-12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5.09-33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защиты от корроз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изготовле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65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1.1÷11.2.5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2.5.8÷11.2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 2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260"/>
        <w:gridCol w:w="1417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оконные и дверные балконные из поливинилхлорид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меров и расположение отверстий требованиям рабочих черте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еометрических парамет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лицевых поверхностей профилей относительно друг д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017, п.8.6</w:t>
            </w:r>
          </w:p>
        </w:tc>
      </w:tr>
    </w:tbl>
    <w:p>
      <w:pPr>
        <w:pStyle w:val="Normal"/>
        <w:ind w:left="142" w:hanging="0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left="142" w:hanging="0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997"/>
      </w:tblGrid>
      <w:tr>
        <w:trPr/>
        <w:tc>
          <w:tcPr>
            <w:tcW w:w="7426" w:type="dxa"/>
            <w:tcBorders/>
          </w:tcPr>
          <w:p>
            <w:pPr>
              <w:pStyle w:val="Style25"/>
              <w:ind w:left="2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5"/>
              <w:ind w:left="2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5"/>
              <w:ind w:left="247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5"/>
              <w:ind w:left="247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0" name="Рисунок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2" name="Рисунок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4" name="Рисунок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6" name="Рисунок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8" name="Рисунок 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0" name="Рисунок 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2" name="Рисунок 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4" name="Рисунок 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6" name="Рисунок 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8" name="Рисунок 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9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0" name="Рисунок 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1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2" name="Рисунок 3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3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3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4" name="Рисунок 3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3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5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6" name="Рисунок 3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3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7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8" name="Рисунок 3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3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9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0" name="Рисунок 3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3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1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2" name="Рисунок 3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3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3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4" name="Рисунок 3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3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5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6" name="Рисунок 3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8" name="Рисунок 3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3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9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0" name="Рисунок 3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Рисунок 3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2" name="Рисунок 3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3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4" name="Рисунок 3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3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6" name="Рисунок 3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3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8" name="Рисунок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character" w:styleId="Style1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3:00Z</dcterms:created>
  <dc:creator>Kondratovich</dc:creator>
  <dc:description/>
  <cp:keywords/>
  <dc:language>en-US</dc:language>
  <cp:lastModifiedBy>Григорян Наира Викторовна</cp:lastModifiedBy>
  <cp:lastPrinted>2023-07-07T11:52:00Z</cp:lastPrinted>
  <dcterms:modified xsi:type="dcterms:W3CDTF">2025-09-18T05:53:00Z</dcterms:modified>
  <cp:revision>2</cp:revision>
  <dc:subject/>
  <dc:title>Приложение к аттестату аккредитации</dc:title>
</cp:coreProperties>
</file>