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646"/>
      </w:tblGrid>
      <w:tr>
        <w:trPr/>
        <w:tc>
          <w:tcPr>
            <w:tcW w:w="6559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79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1996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76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лаборатории диагностики грузоподъемных к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«Управление механизации № 79»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1843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</w:rPr>
              <w:t>ул. Селицкого, дом 27 А, 220075, г. Минск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" w:right="-116" w:hanging="0"/>
              <w:rPr/>
            </w:pPr>
            <w:r>
              <w:rPr>
                <w:sz w:val="22"/>
                <w:szCs w:val="22"/>
                <w:lang w:val="be-BY"/>
              </w:rPr>
              <w:t xml:space="preserve">Грузоподъемные краны и грузоподъемные механиз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ьтразвуковая</w:t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фектоскопия,</w:t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хо-метод</w:t>
            </w:r>
          </w:p>
          <w:p>
            <w:pPr>
              <w:pStyle w:val="Normal"/>
              <w:ind w:left="36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264-8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589-2019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3556-2016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6037-8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687-202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2827-202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242-97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be-BY"/>
              </w:rPr>
              <w:instrText xml:space="preserve"> HYPERLINK "http://tnpa.by/" \l "!/DocumentCard/343730/499959"</w:instrTex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be-BY"/>
              </w:rPr>
              <w:t>ГОСТ 33651-2015      (EN 12159:2012)</w: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end"/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be-BY"/>
              </w:rPr>
              <w:instrText xml:space="preserve"> HYPERLINK "http://tnpa.by/" \l "!/DocumentCard/4886/4886"</w:instrTex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be-BY"/>
              </w:rPr>
              <w:t>ГОСТ 1759.2-82</w: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end"/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ISO 6520-1-2009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054-2007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1712-2004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Постановление МЧС РБ от 22.12.2018 №66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, проектная техническая документация на объект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4782-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583-1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583-2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1714-2002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льтразвуковая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олщинометрия,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хо-метод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336025/46281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EN 14127-2015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Style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Контроль </w:t>
              <w:br/>
              <w:t xml:space="preserve">проникающими </w:t>
              <w:br/>
              <w:t>веществами: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 капиллярная (цветная дефектоскопия)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</w:t>
            </w:r>
          </w:p>
          <w:p>
            <w:pPr>
              <w:pStyle w:val="Normal"/>
              <w:ind w:left="36" w:right="-113" w:hanging="0"/>
              <w:rPr/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рузоподъемные краны и грузоподъемные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птический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нтроль: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визуальный метод;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внешний осмотр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 измерения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;</w:t>
            </w:r>
          </w:p>
          <w:p>
            <w:pPr>
              <w:pStyle w:val="Normal"/>
              <w:ind w:left="36" w:right="-113" w:hanging="0"/>
              <w:rPr/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  <w:r>
              <w:rPr>
                <w:sz w:val="22"/>
                <w:szCs w:val="22"/>
                <w:lang w:val="be-BY"/>
              </w:rPr>
              <w:t xml:space="preserve"> </w:t>
              <w:b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Лифты электрические и гидравлические, подъемники, вышки строите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3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льтразвуковая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олщинометрия,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хо-метод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лифтов и строительных грузопассажирских подъемников, утвержденные постановлением МЧС РБ от 30.12.2020 №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техническая документация на объект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be-BY"/>
              </w:rPr>
              <w:instrText xml:space="preserve"> HYPERLINK "http://tnpa.by/" \l "!/DocumentCard/336025/46281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be-BY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be-BY"/>
              </w:rPr>
              <w:t>ГОСТ EN 14127-2015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be-BY"/>
              </w:rPr>
              <w:fldChar w:fldCharType="end"/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троль проникающими веществами: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капиллярная (цветная дефектоскопия)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72-99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птический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нтроль: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визуальный метод;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внешний осмотр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 измерения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;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 23479-79</w:t>
              <w:br/>
              <w:t>СТБ 1133-98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bookmarkStart w:id="2" w:name="_Hlk106195566"/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bookmarkEnd w:id="3"/>
      <w:r>
        <w:rPr>
          <w:color w:val="000000"/>
          <w:sz w:val="28"/>
          <w:szCs w:val="28"/>
        </w:rPr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15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</w:rPr>
            <w:t>12</w:t>
          </w:r>
          <w:r>
            <w:rPr>
              <w:rFonts w:eastAsia="ArialMT;MS Mincho"/>
              <w:u w:val="single"/>
              <w:lang w:val="ru-RU"/>
            </w:rPr>
            <w:t>.09.2025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07"/>
      <w:gridCol w:w="3314"/>
    </w:tblGrid>
    <w:tr>
      <w:trPr>
        <w:trHeight w:val="846" w:hRule="atLeast"/>
      </w:trPr>
      <w:tc>
        <w:tcPr>
          <w:tcW w:w="3971" w:type="dxa"/>
          <w:tcBorders/>
          <w:vAlign w:val="center"/>
        </w:tcPr>
        <w:p>
          <w:pPr>
            <w:pStyle w:val="62"/>
            <w:ind w:left="567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ind w:left="567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</w:rPr>
            <w:t>12</w:t>
          </w:r>
          <w:r>
            <w:rPr>
              <w:rFonts w:eastAsia="ArialMT;MS Mincho"/>
              <w:u w:val="single"/>
              <w:lang w:val="ru-RU"/>
            </w:rPr>
            <w:t>.09.2025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14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745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0179</w:t>
          </w:r>
        </w:p>
      </w:tc>
    </w:tr>
  </w:tbl>
  <w:p>
    <w:pPr>
      <w:pStyle w:val="Normal"/>
      <w:rPr/>
    </w:pPr>
    <w:r>
      <w:rPr/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1842"/>
      <w:gridCol w:w="2410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/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6:00Z</dcterms:created>
  <dc:creator>Kondratovich</dc:creator>
  <dc:description/>
  <cp:keywords/>
  <dc:language>en-US</dc:language>
  <cp:lastModifiedBy>Ковалев Борис Валерьевич</cp:lastModifiedBy>
  <cp:lastPrinted>2020-09-24T08:59:00Z</cp:lastPrinted>
  <dcterms:modified xsi:type="dcterms:W3CDTF">2025-09-08T09:26:00Z</dcterms:modified>
  <cp:revision>2</cp:revision>
  <dc:subject/>
  <dc:title>Приложение к аттестату аккредитации</dc:title>
</cp:coreProperties>
</file>