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354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 26 марта    2007 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2 листах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БЛАСТЬ АККРЕДИТ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змерительной  лабора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местного общества с ограниченной ответственностью «АЛЬФА-СВЯЗЬ»</w:t>
      </w:r>
    </w:p>
    <w:tbl>
      <w:tblPr>
        <w:tblW w:w="1006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олоконно-оптические линии связи (ВОЛ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 оптической длины, затухания на соединителях и оптического затухания ВОЛ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201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РБ 02140.17-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81-2004 МВИ Мн 2037-200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бели городские телефонны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бели связи симметричные высокочастот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ическое сопротивление токопроводящей жи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ическое сопротивление  изоляции токопроводящей жи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чая емк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ическая асимметрия жил в рабочей па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2498-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РБ 02140.08-2001 РД РБ 02140.09-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23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23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23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23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  <w:t>Н.А.Жаго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2:00Z</dcterms:created>
  <dc:creator>ntc</dc:creator>
  <dc:description/>
  <cp:keywords/>
  <dc:language>en-US</dc:language>
  <cp:lastModifiedBy>ntc</cp:lastModifiedBy>
  <dcterms:modified xsi:type="dcterms:W3CDTF">2007-05-25T12:23:00Z</dcterms:modified>
  <cp:revision>2</cp:revision>
  <dc:subject/>
  <dc:title>ОБЛАСТЬ АККРЕДИТАЦИИ</dc:title>
</cp:coreProperties>
</file>