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76" w:hRule="atLeast"/>
        </w:trPr>
        <w:tc>
          <w:tcPr>
            <w:tcW w:w="9921" w:type="dxa"/>
            <w:tcBorders/>
          </w:tcPr>
          <w:p>
            <w:pPr>
              <w:pStyle w:val="Normal"/>
              <w:ind w:firstLine="52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</w:t>
            </w:r>
            <w:r>
              <w:rPr>
                <w:rFonts w:eastAsia="Calibri" w:cs="Calibri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21" w:type="dxa"/>
            <w:tcBorders/>
          </w:tcPr>
          <w:p>
            <w:pPr>
              <w:pStyle w:val="Normal"/>
              <w:ind w:firstLine="52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>
          <w:trHeight w:val="276" w:hRule="atLeast"/>
        </w:trPr>
        <w:tc>
          <w:tcPr>
            <w:tcW w:w="9921" w:type="dxa"/>
            <w:tcBorders/>
          </w:tcPr>
          <w:p>
            <w:pPr>
              <w:pStyle w:val="Normal"/>
              <w:ind w:firstLine="52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bCs/>
                <w:sz w:val="28"/>
                <w:szCs w:val="28"/>
              </w:rPr>
              <w:t>2.5517</w:t>
            </w:r>
          </w:p>
        </w:tc>
      </w:tr>
      <w:tr>
        <w:trPr>
          <w:trHeight w:val="276" w:hRule="atLeast"/>
        </w:trPr>
        <w:tc>
          <w:tcPr>
            <w:tcW w:w="9921" w:type="dxa"/>
            <w:tcBorders/>
          </w:tcPr>
          <w:p>
            <w:pPr>
              <w:pStyle w:val="Normal"/>
              <w:ind w:firstLine="5245"/>
              <w:rPr/>
            </w:pPr>
            <w:r>
              <w:rPr>
                <w:bCs/>
                <w:sz w:val="28"/>
                <w:szCs w:val="28"/>
              </w:rPr>
              <w:t>от 01.03.2024</w:t>
            </w:r>
          </w:p>
          <w:p>
            <w:pPr>
              <w:pStyle w:val="Normal"/>
              <w:ind w:firstLine="52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firstLine="5245"/>
              <w:rPr/>
            </w:pPr>
            <w:r>
              <w:rPr>
                <w:bCs/>
                <w:sz w:val="28"/>
                <w:szCs w:val="28"/>
              </w:rPr>
              <w:t>на 8 листах</w:t>
            </w:r>
          </w:p>
          <w:p>
            <w:pPr>
              <w:pStyle w:val="Normal"/>
              <w:ind w:firstLine="52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дакция 03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29 августа 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91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изводственной площадки «Катин Бор» иностранного предприятия «ИНКО-ФУД» общества с ограниченной ответственностью 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985"/>
        <w:gridCol w:w="2268"/>
        <w:gridCol w:w="24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атин Бор, д.111Б , 224701, г. Брест, Брест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Колбасные изделия и продукты из мяса, мясные полуфабрикаты, продукты из шп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Style17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ОСТ 16290-8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26-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96-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295-200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335-202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ТБ 523-2002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742-200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60-97</w:t>
            </w:r>
          </w:p>
          <w:p>
            <w:pPr>
              <w:pStyle w:val="TextBody"/>
              <w:ind w:right="0" w:hanging="0"/>
              <w:rPr/>
            </w:pPr>
            <w:r>
              <w:rPr>
                <w:b w:val="false"/>
                <w:szCs w:val="22"/>
              </w:rPr>
              <w:t>СанПиН и ГН, утвержденные Постановлением Минздрава  РБ  от 21.06.2013 № 52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анПиН 2.3.2.1078-01 РФ ****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ГН, утв. постановлением Совета  Министров Республики  Беларусь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.01.2021 № 37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9792-7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4288-7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ГОСТ Р 51447-200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Style17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Колбасные изделия и продукты из мяса, мясные полуфабрикаты, продукты из шп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16290-8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26-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96-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295-200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335-202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ТБ 523-2002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742-200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60-97</w:t>
            </w:r>
          </w:p>
          <w:p>
            <w:pPr>
              <w:pStyle w:val="TextBody"/>
              <w:ind w:right="0" w:hanging="0"/>
              <w:rPr/>
            </w:pPr>
            <w:r>
              <w:rPr>
                <w:b w:val="false"/>
                <w:szCs w:val="22"/>
              </w:rPr>
              <w:t>СанПиН и ГН, утвержденные Постановлением Минздрава  РБ  от 21.06.2013 № 52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анПиН 2.3.2.1078-01 РФ ****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Н, утв. постановлением СМ РБ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.01.2021 № 37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ТНПА и другая документация, устанавливающая требования к объекту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7-2015 п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нитрита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8558.1-2015 п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ие показатели (внешний вид, запах, цвет, консистенция, вкус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9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4288-76 п.2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8,9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33319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Б </w:t>
            </w:r>
            <w:r>
              <w:rPr>
                <w:szCs w:val="22"/>
                <w:lang w:val="en-US"/>
              </w:rPr>
              <w:t>ISO</w:t>
            </w:r>
            <w:r>
              <w:rPr>
                <w:szCs w:val="22"/>
              </w:rPr>
              <w:t xml:space="preserve"> 1442-20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ОСТ 25011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крахм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574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общего фосф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794-2015 п.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ГОСТ Р 51482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3042-201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п. 7, 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МАФАн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8-81 п.4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</w:t>
            </w:r>
            <w:r>
              <w:rPr>
                <w:szCs w:val="22"/>
              </w:rPr>
              <w:t xml:space="preserve"> 7218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колиформы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8-81 п.4.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31747-2012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8-81 п.4.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30519-97 </w:t>
              <w:br/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9185-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 xml:space="preserve">. </w:t>
            </w:r>
            <w:r>
              <w:rPr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ОСТ 9958-81 п.4.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2-94 п.7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746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coli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0726-200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п. 1-7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isteria monocуtogenes                 (до идентифи-кации вид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ГОСТ 32031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9.1-9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ищевые добавки, ароматизаторы, ферментные препараты, крахм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СанПиН и ГН, утвержденные Постановлением Министерства здравоохранения Республики Беларусь  от 21.06.2013 года № 52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Н, утв. постановление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вета Министр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спублики Беларусь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.01.2021 № 37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ТНПА  и  другая документация, устанавливающая требования к объекту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Style17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МАФАнМ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 7218-201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9185-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. аureu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ОСТ 10444.2-94 п.4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746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актерии рода </w:t>
            </w:r>
            <w:r>
              <w:rPr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рожжи и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лесе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(колиформ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747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ясо-сырье 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szCs w:val="22"/>
              </w:rPr>
              <w:t>(все виды убойных животных):</w:t>
            </w:r>
          </w:p>
          <w:p>
            <w:pPr>
              <w:pStyle w:val="Normal"/>
              <w:ind w:right="11" w:hanging="0"/>
              <w:jc w:val="both"/>
              <w:rPr>
                <w:szCs w:val="22"/>
              </w:rPr>
            </w:pPr>
            <w:r>
              <w:rPr>
                <w:szCs w:val="22"/>
              </w:rPr>
              <w:t>- парное;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szCs w:val="22"/>
              </w:rPr>
              <w:t>- охлажденное;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szCs w:val="22"/>
              </w:rPr>
              <w:t>- подмороженное;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- замороженное, в т.ч. шпик и жир-сы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тбор образц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1476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225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4814-57</w:t>
            </w:r>
          </w:p>
          <w:p>
            <w:pPr>
              <w:pStyle w:val="TextBody"/>
              <w:ind w:right="0" w:hanging="0"/>
              <w:rPr/>
            </w:pPr>
            <w:r>
              <w:rPr>
                <w:b w:val="false"/>
                <w:szCs w:val="22"/>
              </w:rPr>
              <w:t>СанПиН и ГН, утвержденные Постановлением Министерства здравоохранения Республики Беларусь от 21.06.2013 года № 52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Н, утв. постановление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вета Министр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и Беларусь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.01.2021 № 37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ТНПА и другая документация, устанавливающая требования к объекту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ГОСТ 7269-2015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6669-8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21237-75 п.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ГОСТ Р 51447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8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3319-201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Б </w:t>
            </w:r>
            <w:r>
              <w:rPr>
                <w:szCs w:val="22"/>
                <w:lang w:val="en-US"/>
              </w:rPr>
              <w:t>ISO</w:t>
            </w:r>
            <w:r>
              <w:rPr>
                <w:szCs w:val="22"/>
              </w:rPr>
              <w:t xml:space="preserve"> 1442-20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.4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вежесть мяса (внешний вид, запах, цвет, консистенция, состояние жира и сухожилий, прозрачность и аромат бульон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269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 7218-201</w:t>
            </w: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1237-75 п.4.2.4</w:t>
            </w:r>
          </w:p>
          <w:p>
            <w:pPr>
              <w:pStyle w:val="Normal"/>
              <w:ind w:right="-66" w:hanging="0"/>
              <w:rPr>
                <w:szCs w:val="22"/>
              </w:rPr>
            </w:pPr>
            <w:r>
              <w:rPr>
                <w:szCs w:val="22"/>
              </w:rPr>
              <w:t>ГОСТ 30519-97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ГКП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олиформ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1237-75 п.4.2.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31747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актерии рода </w:t>
            </w:r>
            <w:r>
              <w:rPr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ОСТ 21237-75 п.4.2.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.4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steria monocуtogenes                 (до идентифи-кации вид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ГОСТ 32031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9.1-9.5</w:t>
            </w:r>
          </w:p>
        </w:tc>
      </w:tr>
      <w:tr>
        <w:trPr>
          <w:trHeight w:val="19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Субпродукты убойных животных:</w:t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- охлажденные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szCs w:val="22"/>
              </w:rPr>
              <w:t>- заморож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анПиН и ГН, утвержденные По-становлением Мини-стерства здраво-охранения Республи-ки Беларусь от 21.06.2013 года № 52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Н, утв. постановление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вета Министр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.01.2021 № 37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НПА и другая до-кументация, уста-навливающая требования к объек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26669-8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атогенные микроорганизмы, в т.ч. сальмонелл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0519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.4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steria monocуtogenes                 (до идентифи-кации вид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ГОСТ 32031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9.1-9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Мясо птицы, субпродукты и полуфабрикаты птичьи, продукты переработки мяса птицы, полуфабрикаты рубленые из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945-2023</w:t>
            </w:r>
          </w:p>
          <w:p>
            <w:pPr>
              <w:pStyle w:val="TextBody"/>
              <w:ind w:right="0" w:hanging="0"/>
              <w:rPr/>
            </w:pPr>
            <w:r>
              <w:rPr>
                <w:b w:val="false"/>
                <w:szCs w:val="22"/>
              </w:rPr>
              <w:t>СанПиН и ГН, утвержденные Постановлением Министерства здравоохранения Республики Беларусь от 21.06.2013 года № 52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Н, утв. постановление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вета Министр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спублики Беларусь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.01.2021 № 3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НПА и другая документация, устанавливающая требования к объекту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6669-8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7702.2.0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0-74 п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269-201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ТБ ГОСТ Р 51447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8,9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33319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Б </w:t>
            </w:r>
            <w:r>
              <w:rPr>
                <w:szCs w:val="22"/>
                <w:lang w:val="en-US"/>
              </w:rPr>
              <w:t>ISO</w:t>
            </w:r>
            <w:r>
              <w:rPr>
                <w:szCs w:val="22"/>
              </w:rPr>
              <w:t xml:space="preserve"> 1442-20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общего фосфо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794-2015 п.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ГОСТ Р 51482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3042-201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п. 7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5011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1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 7218-201</w:t>
            </w: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ГКП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колиформ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2-93 п.2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31747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3-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0519-97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7, 8.1-8.4, 9, 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6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9185-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steria monocуtogenes                 (до идентифи-кации вид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ГОСТ 32031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9.1-9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Мясо механической обв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тбор и подготовка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У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</w:rPr>
              <w:t xml:space="preserve"> 100098867.261-2010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анПиН и ГН, утв. Постановлением Министерства здравоохранения Республики Беларусь от 21.06.2013 года № 52 ГН, утв. постановление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вета Министр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спублики Беларусь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.01.2021 № 37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Cs w:val="22"/>
              </w:rPr>
              <w:t xml:space="preserve">ТУ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</w:rPr>
              <w:t xml:space="preserve"> 100098867.261-2010 п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0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Мясо механической обв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У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</w:rPr>
              <w:t xml:space="preserve"> 100098867.261-2010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анПиН и ГН, утвержденные Постановлением Министерства здравоохранения Республики Беларусь от 21.06.2013 года № 52 ГН, утв. постановление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вета Министр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спублики Беларусь</w:t>
            </w:r>
          </w:p>
          <w:p>
            <w:pPr>
              <w:pStyle w:val="TextBody"/>
              <w:ind w:right="0" w:hanging="0"/>
              <w:rPr/>
            </w:pPr>
            <w:r>
              <w:rPr>
                <w:b w:val="false"/>
                <w:szCs w:val="22"/>
              </w:rPr>
              <w:t>25.01.2021 № 37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ГОСТ 25011-2017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ж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3042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7,8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8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3319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Б </w:t>
            </w:r>
            <w:r>
              <w:rPr>
                <w:szCs w:val="22"/>
                <w:lang w:val="en-US"/>
              </w:rPr>
              <w:t>ISO</w:t>
            </w:r>
            <w:r>
              <w:rPr>
                <w:szCs w:val="22"/>
              </w:rPr>
              <w:t xml:space="preserve"> 1442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1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 7218-201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ГК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олиформы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2-9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31747-2012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ОСТ 7702.2.3-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0519-97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steria monocуtogenes                 (до идентифи-кации вид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ГОСТ 32031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9.1-9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Cs w:val="22"/>
              </w:rPr>
            </w:pPr>
            <w:r>
              <w:rPr>
                <w:szCs w:val="22"/>
              </w:rPr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Р 56237-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РБ 11-10-1-2002 п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Р 56237-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РБ 11-10-1-2002 п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"Показатели безопасности питьевой воды" утв. постановлением Совета Министров Республики Беларусь от 25.01.2021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РБ 11-10-1-2002 п.8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РБ 11-10-1-2002 п.8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ие колиформные бактер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К РБ 11-10-1-20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8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ъемная активность радионуклид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зия –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РДУ-99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ищевые продукты</w:t>
            </w:r>
          </w:p>
          <w:p>
            <w:pPr>
              <w:pStyle w:val="Normal"/>
              <w:ind w:right="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1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1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.93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41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1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1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.93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4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Удельная активность радионуклидо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цезий- 1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Н №10-117-99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(РДУ-99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ПиН 2.3.2.1078-01 РФ ***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Сельскохозяйственное сырье для переработки на пищев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Удельная активность радионуклид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Заместителем Министра сельского хозяйства и продовольствия Республики Беларусь 03.08.19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временного пребывания</w:t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2"/>
              </w:rPr>
            </w:pPr>
            <w:r>
              <w:rPr>
                <w:szCs w:val="22"/>
              </w:rPr>
              <w:t>100.11/04.056</w:t>
            </w:r>
          </w:p>
          <w:p>
            <w:pPr>
              <w:pStyle w:val="Normal"/>
              <w:ind w:righ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12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ержденные председателем Комитета по проблемам последствий катастрофы на ЧАЭС 02.08.200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>
                <w:szCs w:val="22"/>
              </w:rPr>
            </w:pPr>
            <w:r>
              <w:rPr>
                <w:szCs w:val="22"/>
              </w:rPr>
              <w:t>МВИ.ГМ 1906-20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имечание:</w:t>
      </w:r>
    </w:p>
    <w:p>
      <w:pPr>
        <w:pStyle w:val="Normal"/>
        <w:rPr>
          <w:rFonts w:eastAsia="Calibri"/>
          <w:bCs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*- Лабораторная деятельность осуществляется непосредственно в ООС </w:t>
      </w:r>
    </w:p>
    <w:p>
      <w:pPr>
        <w:pStyle w:val="Normal"/>
        <w:rPr>
          <w:rFonts w:eastAsia="Calibri"/>
          <w:bCs/>
          <w:sz w:val="20"/>
        </w:rPr>
      </w:pPr>
      <w:r>
        <w:rPr>
          <w:sz w:val="20"/>
        </w:rPr>
        <w:t>** -Лабораторная деятельность осуществляется непосредственно в ООС</w:t>
      </w:r>
      <w:r>
        <w:rPr>
          <w:rFonts w:eastAsia="Calibri"/>
          <w:bCs/>
          <w:sz w:val="20"/>
        </w:rPr>
        <w:t xml:space="preserve"> и за его пределами</w:t>
      </w:r>
    </w:p>
    <w:p>
      <w:pPr>
        <w:pStyle w:val="Normal"/>
        <w:rPr/>
      </w:pPr>
      <w:r>
        <w:rPr>
          <w:sz w:val="20"/>
        </w:rPr>
        <w:t xml:space="preserve">*** -Лабораторная деятельность осуществляется </w:t>
      </w:r>
      <w:r>
        <w:rPr>
          <w:rFonts w:eastAsia="Calibri"/>
          <w:bCs/>
          <w:sz w:val="20"/>
        </w:rPr>
        <w:t>пределами ООС</w:t>
      </w:r>
    </w:p>
    <w:p>
      <w:pPr>
        <w:pStyle w:val="Normal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**** Применяется    при контрактных  поставках  в  РФ</w:t>
      </w:r>
    </w:p>
    <w:p>
      <w:pPr>
        <w:pStyle w:val="Normal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ind w:left="-567" w:hanging="0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Т.А.Николаев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993" w:footer="33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2"/>
      <w:gridCol w:w="1781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2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29.08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1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2"/>
      <w:gridCol w:w="1781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2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29.08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1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4"/>
      <w:gridCol w:w="9167"/>
    </w:tblGrid>
    <w:tr>
      <w:trPr>
        <w:tblHeader w:val="true"/>
        <w:trHeight w:val="752" w:hRule="atLeast"/>
      </w:trPr>
      <w:tc>
        <w:tcPr>
          <w:tcW w:w="7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1 к аттестату аккредитации №</w:t>
          </w:r>
          <w:r>
            <w:rPr>
              <w:bCs/>
              <w:sz w:val="24"/>
              <w:szCs w:val="24"/>
              <w:lang w:val="en-US"/>
            </w:rPr>
            <w:t>BY</w:t>
          </w:r>
          <w:r>
            <w:rPr>
              <w:bCs/>
              <w:sz w:val="24"/>
              <w:szCs w:val="24"/>
            </w:rPr>
            <w:t>/ 112 2.551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1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2"/>
    </w:rPr>
  </w:style>
  <w:style w:type="character" w:styleId="Qfztst1">
    <w:name w:val="qfztst1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Без интервала Знак"/>
    <w:qFormat/>
    <w:rPr/>
  </w:style>
  <w:style w:type="character" w:styleId="Style13">
    <w:name w:val="Нижний колонтитул Знак"/>
    <w:qFormat/>
    <w:rPr>
      <w:sz w:val="22"/>
      <w:lang w:val="ru-RU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52" w:right="-66" w:firstLine="2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57:00Z</dcterms:created>
  <dc:creator>Александр</dc:creator>
  <dc:description/>
  <cp:keywords/>
  <dc:language>en-US</dc:language>
  <cp:lastModifiedBy>Григорян Наира Викторовна</cp:lastModifiedBy>
  <cp:lastPrinted>2024-02-01T09:04:00Z</cp:lastPrinted>
  <dcterms:modified xsi:type="dcterms:W3CDTF">2025-09-04T04:57:00Z</dcterms:modified>
  <cp:revision>2</cp:revision>
  <dc:subject/>
  <dc:title>Приложение к аттестату</dc:title>
</cp:coreProperties>
</file>