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 112 02.2.0.35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12» марта 2007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/>
        <w:t>ОБЛАСТЬ АККРЕДИТАЦИИ</w:t>
      </w:r>
    </w:p>
    <w:p>
      <w:pPr>
        <w:pStyle w:val="Heading1"/>
        <w:rPr/>
      </w:pPr>
      <w:r>
        <w:rPr/>
        <w:t>Электротехнической лабора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а с ограниченной ответственностью «Техническое бюро «Бела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552"/>
        <w:gridCol w:w="2552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 1 кВ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ч. кабельные ли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77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 тока однофазного замыкания на корпус или нулевой пров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76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78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78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79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76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БелГИМ </w:t>
        <w:tab/>
        <w:t>-</w:t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ntc</dc:creator>
  <dc:description/>
  <cp:keywords/>
  <dc:language>en-US</dc:language>
  <cp:lastModifiedBy>ntc</cp:lastModifiedBy>
  <dcterms:modified xsi:type="dcterms:W3CDTF">2007-05-25T12:20:00Z</dcterms:modified>
  <cp:revision>2</cp:revision>
  <dc:subject/>
  <dc:title>ОБЛАСТЬ АККРЕДИТАЦИИ</dc:title>
</cp:coreProperties>
</file>