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 w:cs="Calibri"/>
                <w:sz w:val="28"/>
                <w:szCs w:val="28"/>
              </w:rPr>
              <w:t xml:space="preserve">/112 </w:t>
            </w:r>
            <w:r>
              <w:rPr>
                <w:rFonts w:cs="Calibri"/>
                <w:sz w:val="28"/>
                <w:szCs w:val="28"/>
              </w:rPr>
              <w:t>2.1850</w:t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01</w:t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rFonts w:cs="Calibri"/>
                <w:bCs/>
                <w:sz w:val="28"/>
                <w:szCs w:val="28"/>
              </w:rPr>
              <w:t>а 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rFonts w:cs="Calibri"/>
                <w:bCs/>
                <w:sz w:val="28"/>
                <w:szCs w:val="28"/>
              </w:rPr>
              <w:t xml:space="preserve">едакция </w:t>
            </w:r>
            <w:r>
              <w:rPr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5 августа 2025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"/>
                              <w:gridCol w:w="620"/>
                              <w:gridCol w:w="1701"/>
                              <w:gridCol w:w="1276"/>
                              <w:gridCol w:w="1984"/>
                              <w:gridCol w:w="2268"/>
                              <w:gridCol w:w="1508"/>
                              <w:gridCol w:w="76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ытательной лаборатории цеха наладки и испытаний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а «Лукомльская ГРЭС» РУП «Витебск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ебского республиканского унитарного предприятия электро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итебск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стики (показатель,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параметры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авливающего требования к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кт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авлива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 исследований (испытаний) 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змерений, в том числе правила 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укомльское шоссе,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, 211162, г. Новолукомль, Витеб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1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Выбросы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от стационарных исто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01/08.1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ислорода, об.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иапаз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мер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,1–21,0) об.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Комплекс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риродоохранное разрешени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выдан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территориа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рганам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Мини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природных ресурсов и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окружающей среды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оНиП 17.08.06-001–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Фак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ная и другая эксплуата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1003–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01/08.1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ксида углерода,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иапаз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мер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,25-12500)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ВИ.МН 1003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01/08.1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ксида азота,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иапаз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мер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0 – 4020)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ВИ.МН 1003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01/08.1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иоксида азота,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иапаз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мер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,05 – 1025)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ВИ.МН 1003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Выбросы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от стационарных исто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01/08.1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6" w:hanging="0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>диоксида серы, мг/м³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6" w:hanging="0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Диапазон измерени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(2,86–14300) мг/м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Комплекс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риродоохранное разрешени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выдан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территориа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рганам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Мини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природных ресурсов и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окружающей среды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оНиП 17.08.06-001–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Фак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ная и другая эксплуата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ВИ.МН 1003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1/42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1/08.0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ind w:right="-36" w:hanging="0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Отбор  проб  и  определение  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6" w:hanging="0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>концентрации твердых частиц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6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Диапазон измерений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(15–20 000) мг/м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vertAlign w:val="superscript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ВИ.МН 4514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1/23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Темп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газопылевы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потоков, 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vertAlign w:val="superscript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СТБ 17.08.05-03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1/23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Д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газопылевы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потоков, 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СТБ 17.08.05-03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1/23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Скорость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газопыле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потоков, м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СТБ 17.08.05-02-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1/23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газопылевы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потоков, м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vertAlign w:val="superscript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СТБ 17.08.05-0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ентиляц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диционирования воздуха с принудите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бужде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13/23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эродинамические испытания: скорость потока, давление, потери полного давления, расход воздуха, коэффицие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терь давления, температура, вла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КП  45-3.02-325-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Б 2021-20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Н 4.02.03-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НПА и друг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ОСТ 12.3.018-79 СТБ 2021-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л.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и сооруже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13/34.0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пловиз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мер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темп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отермической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ОСТ 26629-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ТК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5-2.04-43-20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ОСТ 26629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13/34.1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относительное сопротивление теплопередач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ОСТ 26629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.13/34.0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- границ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ефек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ОСТ 26629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1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оруже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женерные для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ределения жидкостей или га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2.21/29.0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м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метрических парам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пл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оля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длина, ширина, толщина, площад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имет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 4.02.02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814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2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2.21/34.0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п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ерх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пл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ля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814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3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0" w:right="-1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2.21/35.0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пература окружающ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814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"/>
                        <w:gridCol w:w="620"/>
                        <w:gridCol w:w="1701"/>
                        <w:gridCol w:w="1276"/>
                        <w:gridCol w:w="1984"/>
                        <w:gridCol w:w="2268"/>
                        <w:gridCol w:w="1508"/>
                        <w:gridCol w:w="76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7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ытательной лаборатории цеха наладки и испытаний обору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а «Лукомльская ГРЭС» РУП «Витебскэнерг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ебского республиканского унитарного предприятия электроэнерге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итебскэнерго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и (показатель,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параметры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авливающего требования к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кту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авливающе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 исследований (испытаний) и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змерений, в том числе правила отбора образцо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укомльское шоссе,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, 211162, г. Новолукомль, Витеб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1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Выбросы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от стационарных ист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01/08.169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ислорода, об.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иапа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мер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,1–21,0) об. 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Комплекс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риродоохранное разрешени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выдан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территориаль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органами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Министер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природных ресурсов и охр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окружающей среды Республ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Белару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оНиП 17.08.06-001–20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Факт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ная и другая эксплуатацио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1003–20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.2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01/08.169</w:t>
                            </w:r>
                          </w:p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ксида углерода,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иапа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мер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,25-12500)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ВИ.МН 1003-20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.3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01/08.169</w:t>
                            </w:r>
                          </w:p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ксида азота,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иапа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мер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0 – 4020)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ВИ.МН 1003-20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.4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01/08.169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иоксида азота,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иапа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мер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2,05 – 1025)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ВИ.МН 1003-20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.5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Выбросы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от стационарных ист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01/08.169</w:t>
                            </w:r>
                          </w:p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ind w:right="-36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eastAsia="ja-JP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Style18"/>
                              <w:ind w:right="-36" w:hanging="0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eastAsia="ja-JP"/>
                              </w:rPr>
                              <w:t>диоксида серы, мг/м³</w:t>
                            </w:r>
                          </w:p>
                          <w:p>
                            <w:pPr>
                              <w:pStyle w:val="Style18"/>
                              <w:ind w:right="-36" w:hanging="0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eastAsia="ja-JP"/>
                              </w:rPr>
                              <w:t xml:space="preserve">Диапазон измерений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US" w:eastAsia="ja-JP"/>
                              </w:rPr>
                              <w:t>(2,86–14300) мг/м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Комплекс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риродоохранное разрешени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выдан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территориаль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органами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Министер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природных ресурсов и охр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окружающей среды Республ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Белару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оНиП 17.08.06-001–20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Факт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ная и другая эксплуатацио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ВИ.МН 1003-20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**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1/42.000</w:t>
                            </w:r>
                          </w:p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1/08.0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ind w:right="-36" w:hanging="0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eastAsia="ja-JP"/>
                              </w:rPr>
                              <w:t xml:space="preserve">Отбор  проб  и  определение  </w:t>
                            </w:r>
                          </w:p>
                          <w:p>
                            <w:pPr>
                              <w:pStyle w:val="Style18"/>
                              <w:ind w:right="-36" w:hanging="0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eastAsia="ja-JP"/>
                              </w:rPr>
                              <w:t>концентрации твердых частиц</w:t>
                            </w:r>
                          </w:p>
                          <w:p>
                            <w:pPr>
                              <w:pStyle w:val="Style18"/>
                              <w:ind w:right="-36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eastAsia="ja-JP"/>
                              </w:rPr>
                              <w:t xml:space="preserve">Диапазон измерений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(15–20 000) мг/м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vertAlign w:val="superscript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ВИ.МН 4514-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1/23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 xml:space="preserve">Температур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 xml:space="preserve">газопылевых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 xml:space="preserve">потоков,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vertAlign w:val="superscript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СТБ 17.08.05-03-201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1/23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 xml:space="preserve">Давл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 xml:space="preserve">газопылевых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потоков, 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СТБ 17.08.05-03-201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1/23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 xml:space="preserve">Скорост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газопылев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потоков, м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СТБ 17.08.05-02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1/23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textAlignment w:val="baseline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 xml:space="preserve">газопылевых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потоков, м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vertAlign w:val="superscript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СТБ 17.08.05-02-201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.1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Сис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вентиляци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ондиционирования воздуха с принудительным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буждени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13/23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эродинамические испытания: скорость потока, давление, потери полного давления, расход воздуха, коэффициен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терь давления, температура, вла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КП  45-3.02-325-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СТБ 2021-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СН 4.02.03-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НПА и друг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ОСТ 12.3.018-79 СТБ 2021-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ил. 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.1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да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и сооруже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13/34.0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Тепловизион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мер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темпера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отермической поверх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ОСТ 26629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ТКП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5-2.04-43-200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ОСТ 26629-8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.2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13/34.13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относительное сопротивление теплопередач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ОСТ 26629-8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.3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.13/34.0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границ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ефект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ОСТ 26629-8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1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оруже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женерные для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ределения жидкостей или газ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2.21/29.06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мер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метрических параметр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плов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оля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длина, ширина, толщина, площад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иметр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 4.02.02-2019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814-201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2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2.21/34.0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пера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ерх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плов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ля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814-201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3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0" w:right="-12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2.21/35.0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пература окружающ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814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8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8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18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Morozova</dc:creator>
  <dc:description/>
  <cp:keywords/>
  <dc:language>en-US</dc:language>
  <cp:lastModifiedBy>Ласкова Юлия Вячеславовна</cp:lastModifiedBy>
  <cp:lastPrinted>2025-08-01T13:55:00Z</cp:lastPrinted>
  <dcterms:modified xsi:type="dcterms:W3CDTF">2025-08-01T11:20:00Z</dcterms:modified>
  <cp:revision>8</cp:revision>
  <dc:subject/>
  <dc:title>Форма первого листа области аккредитации испытательной лаборатории</dc:title>
</cp:coreProperties>
</file>