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844"/>
        <w:gridCol w:w="2278"/>
        <w:gridCol w:w="848"/>
      </w:tblGrid>
      <w:tr>
        <w:trPr>
          <w:trHeight w:val="261" w:hRule="atLeast"/>
        </w:trPr>
        <w:tc>
          <w:tcPr>
            <w:tcW w:w="5359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1.0364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22.12.1999 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17   листах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76"/>
        <w:gridCol w:w="714"/>
        <w:gridCol w:w="1381"/>
        <w:gridCol w:w="281"/>
        <w:gridCol w:w="2610"/>
        <w:gridCol w:w="1556"/>
        <w:gridCol w:w="28"/>
        <w:gridCol w:w="1219"/>
      </w:tblGrid>
      <w:tr>
        <w:trPr>
          <w:trHeight w:val="241" w:hRule="atLeast"/>
        </w:trPr>
        <w:tc>
          <w:tcPr>
            <w:tcW w:w="8670" w:type="dxa"/>
            <w:gridSpan w:val="8"/>
            <w:tcBorders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30 июля 2025 года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1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86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учно-исследовательской лаборатор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Безопасность и ЭМС технических средств»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6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«Белорусский государственный университет транспорт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0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0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  <w:br/>
              <w:t>объек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0" w:right="-78" w:hanging="0"/>
              <w:jc w:val="center"/>
              <w:rPr/>
            </w:pPr>
            <w:r>
              <w:rPr>
                <w:lang w:val="ru-RU"/>
              </w:rPr>
              <w:t xml:space="preserve">Наименование </w:t>
              <w:br/>
              <w:t xml:space="preserve">характеристики </w:t>
              <w:br/>
              <w:t xml:space="preserve">(показатель, </w:t>
              <w:br/>
              <w:t>параметры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84" w:hanging="0"/>
              <w:jc w:val="center"/>
              <w:rPr/>
            </w:pPr>
            <w:r>
              <w:rPr>
                <w:lang w:val="ru-RU"/>
              </w:rPr>
              <w:t xml:space="preserve">Обозначение </w:t>
              <w:br/>
              <w:t xml:space="preserve">документа, </w:t>
              <w:br/>
              <w:t xml:space="preserve">устанавливающего </w:t>
              <w:br/>
              <w:t xml:space="preserve">требования к </w:t>
              <w:br/>
              <w:t>объекту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91" w:hanging="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76"/>
        <w:gridCol w:w="714"/>
        <w:gridCol w:w="1662"/>
        <w:gridCol w:w="2610"/>
        <w:gridCol w:w="2803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8"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4" w:right="-9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2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Гомель, ул. Кирова, 34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7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плексы и устройства телемеха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/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ответствие требованиям функциональной безопас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508-3-2018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1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1-2014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1508-3-2014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6-1-2011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6-1:2017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N 50126-2:2017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N 50128:2011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N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EN 50159:2010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N 50716:202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НПА и другая документация на продукц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7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N 50128:2011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EN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МЭК 62280-2017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2280-2022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EN 50159:2010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N 50716:202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/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ответствие требованиям информационной безопасности программного обеспе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bookmarkStart w:id="0" w:name="_Hlk145493610"/>
            <w:bookmarkEnd w:id="0"/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 РЖД 02.049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C/TS 50701:202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bookmarkStart w:id="1" w:name="_Hlk145493610"/>
            <w:bookmarkEnd w:id="1"/>
            <w:r>
              <w:rPr>
                <w:sz w:val="22"/>
                <w:szCs w:val="22"/>
                <w:lang w:eastAsia="en-US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Методика оценки соответствия объекта требованиям функциональной и информационной безопасности. 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тверждена БелГУТ 09.10.2019, согласована с ОАО «НИИАС» 08.10.2019 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bookmarkStart w:id="2" w:name="_Hlk139538385"/>
            <w:bookmarkEnd w:id="2"/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системы оперативного управления технологическими процессами, связанными с обеспечением безопасности движения и информационной безопасность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-рованные системы оперативно-го управле-ния техноло-гическими процессами, связанными с обеспече-нием без-опасности движения и информаци-онной без-опасность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-рованные системы оперативно-го управле-ния техноло-гическими процессами, связанными с обеспече-нием без-опасности движения и информаци-онной без-опасность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/>
            </w:pPr>
            <w:r>
              <w:rPr>
                <w:sz w:val="22"/>
                <w:szCs w:val="22"/>
              </w:rPr>
              <w:t>Соответствие требованиям функциональной безопас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LC/TS 50701:2023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(</w:t>
            </w:r>
            <w:r>
              <w:rPr>
                <w:sz w:val="22"/>
                <w:szCs w:val="22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 50126-1:2017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 50126-2:2017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 50128:2011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N 50159:2010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N 50716:202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896-2016 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918-2022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IEC 61508-3-201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80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80-200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1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80-2017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1-2014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3-2014 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О РЖД 02.049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7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1.19.010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3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4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МЭК 62280-2017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2280-2022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EN 50159:2010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N 50716:202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8:2011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896-2016 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80-200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7-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надеж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918-2022 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1.19.010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7-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П 09150.19.142-2010</w:t>
            </w:r>
          </w:p>
        </w:tc>
      </w:tr>
      <w:tr>
        <w:trPr>
          <w:trHeight w:val="19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/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12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информационной безопасности программного обеспе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C/TS 50701:202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О РЖД 02.049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/>
            </w:pPr>
            <w:r>
              <w:rPr>
                <w:sz w:val="22"/>
                <w:szCs w:val="22"/>
                <w:lang w:eastAsia="en-US"/>
              </w:rPr>
              <w:t>Методика оценки соответствия объекта требованиям функциональной и информационной безопасности. Утверждена БелГУТ 09.10.2019, согласована с ОАО «НИИАС» 08.10.2019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/>
            </w:pPr>
            <w:r>
              <w:rPr>
                <w:sz w:val="22"/>
                <w:szCs w:val="22"/>
              </w:rPr>
              <w:t>Оценка задания по безопас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1-2012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2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3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етодика оценки задания по безопасности. Утверждена БелГУТ 09.10.2019, согласована с ОАО «НИИАС» 08.10.2019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8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/>
            </w:pPr>
            <w:r>
              <w:rPr>
                <w:sz w:val="22"/>
                <w:szCs w:val="22"/>
              </w:rPr>
              <w:t>Стойкость к воздействию электромагнитных помех, возникающих в условиях эксплуатации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/>
            </w:pPr>
            <w:r>
              <w:rPr>
                <w:sz w:val="22"/>
                <w:szCs w:val="22"/>
              </w:rPr>
              <w:t>(устойчивость к электростатическим разрядам; устойчивость к наносекундным импульсным помехам; устойчивость к микросекундным импульсным помехам большой энерги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1-2015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4012-2016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ind w:left="-72" w:right="-78" w:hanging="0"/>
              <w:rPr/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33436.4-1-2015 </w:t>
              <w:br/>
              <w:t>(пп. 5.2.4, 5.2.5, 5.2.6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439-1-2013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bookmarkStart w:id="3" w:name="_Hlk139542633"/>
            <w:bookmarkEnd w:id="3"/>
            <w:r>
              <w:rPr>
                <w:sz w:val="22"/>
                <w:szCs w:val="22"/>
                <w:lang w:eastAsia="en-US"/>
              </w:rPr>
              <w:t>3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а, комплексы и системы управления, контроля и безопасности железнодорожного подвижного состава, их программные средст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а, комплексы и системы управления, контроля и безопасности железнодо-рожного по-движного состава, их программные средст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а, комплексы и системы управления, контроля и безопасности железнодо-рожного по-движного состава, их программные сред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/>
            </w:pPr>
            <w:r>
              <w:rPr>
                <w:sz w:val="22"/>
                <w:szCs w:val="22"/>
              </w:rPr>
              <w:t>Соответствие требованиям функциональной безопас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CLC/TS 50701:2023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 50126-1:2017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 50126-2:2017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 50128:2011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 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EN 50159:2010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EN 50716:202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5-2023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918-2022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508-3-201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80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80-200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1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80-2017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1-2014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3-2014 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О РЖД 02.049-2014 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7-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РЖД 1.19.009-2009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1.19.010-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3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4-2010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4673.3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8:2011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ГОСТ Р МЭК 62280-2017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80-2022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EN 50159:2010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EN 50716:202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5-2023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80-200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7-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4673.3-2022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надеж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5-2023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918-2022 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РЖД 1.19.009-2009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1.19.010-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5-2023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7-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информационной безопасности программного обеспе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C/TS 50701:202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О РЖД 02.049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ка оценки соответствия объекта требованиям функциональной и информационной безопасности. Утверждена БелГУТ 09.10.2019, согласована с ОАО «НИИАС» 08.10.2019</w:t>
            </w:r>
          </w:p>
          <w:p>
            <w:pPr>
              <w:pStyle w:val="Normal"/>
              <w:ind w:left="-72" w:right="-78" w:hanging="0"/>
              <w:rPr/>
            </w:pPr>
            <w:r>
              <w:rPr>
                <w:sz w:val="22"/>
                <w:szCs w:val="22"/>
                <w:lang w:eastAsia="en-US"/>
              </w:rPr>
              <w:t>РД «Защита от несанк-ционированного доступа к информации. Часть 1. Про-граммное обеспечение средств защиты информа-ции. Классификация по уровню контроля отсутствия недекларированных возможностей»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Д «Концепция защиты средств вычислительной техники и автомати-зированных систем от несанкционированного доступа к информации»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/>
            </w:pPr>
            <w:r>
              <w:rPr>
                <w:sz w:val="22"/>
                <w:szCs w:val="22"/>
              </w:rPr>
              <w:t>Оценка задания по безопас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1-2012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2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3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етодика оценки задания по безопасности. Утверждена БелГУТ 09.10.2019, согласована с ОАО «НИИАС» 08.10.2019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8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/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4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/>
            </w:pPr>
            <w:r>
              <w:rPr>
                <w:sz w:val="22"/>
                <w:szCs w:val="22"/>
              </w:rPr>
              <w:t>Стойкость к воздействию электромагнитных помех, возникающих в условиях эксплуатации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ойчивость к электростатическим разрядам; устойчивость к наносекундным импульсным помехам; устойчивость к микросекундным импульсным помехам большой энергии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5-202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3-2-2015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439-1-2013</w:t>
            </w:r>
          </w:p>
          <w:p>
            <w:pPr>
              <w:pStyle w:val="Normal"/>
              <w:ind w:left="-72" w:right="-78" w:hanging="0"/>
              <w:rPr/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3435-2023 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. 5.8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3436.3-2-2015 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. 6, табл. 8 поз. 2,3, табл. 9 поз. 2, табл. 10 поз. 4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ы, приемники, фильтры, усилители для тональ-ных рельсо-вых цеп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ы, приемники, фильтры, усилители для тональ-ных рельсо-вых цеп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ы, приемники, фильтры, усилители для тональ-ных рельсо-вых цеп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/>
            </w:pPr>
            <w:r>
              <w:rPr>
                <w:sz w:val="22"/>
                <w:szCs w:val="22"/>
              </w:rPr>
              <w:t>Соответствие требованиям функциональной безопас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6-1:2017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6-2:2017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8:2011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 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  <w:lang w:val="en-US"/>
              </w:rPr>
              <w:t>EN 50159:2010</w:t>
            </w:r>
            <w:r>
              <w:rPr>
                <w:sz w:val="22"/>
                <w:szCs w:val="22"/>
                <w:vertAlign w:val="superscript"/>
                <w:lang w:val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EN 50716:2023</w:t>
            </w:r>
            <w:r>
              <w:rPr>
                <w:sz w:val="22"/>
                <w:szCs w:val="22"/>
                <w:vertAlign w:val="superscript"/>
                <w:lang w:val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918-2022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508-3-201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80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80-200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1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80-2017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1-2014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Б IEC 61508-3-2014 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О РЖД 02.049-2014 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7-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РЖД 1.19.009-2009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1.19.010-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3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П 09150.19.144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8:2011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ГОСТ Р МЭК 62280-2017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80-2022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  <w:lang w:val="en-US"/>
              </w:rPr>
              <w:t>EN 50159:2010</w:t>
            </w:r>
            <w:r>
              <w:rPr>
                <w:sz w:val="22"/>
                <w:szCs w:val="22"/>
                <w:vertAlign w:val="superscript"/>
                <w:lang w:val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EN 50716:2023</w:t>
            </w:r>
            <w:r>
              <w:rPr>
                <w:sz w:val="22"/>
                <w:szCs w:val="22"/>
                <w:vertAlign w:val="superscript"/>
                <w:lang w:val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80-200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7-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2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84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надеж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918-2022 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РЖД 1.19.009-2009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1.19.010-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7-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П 09150.19.142-2010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информационной безопасности программного обеспе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LC/TS 50701:2023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О РЖД 02.049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/>
            </w:pPr>
            <w:r>
              <w:rPr>
                <w:sz w:val="22"/>
                <w:szCs w:val="22"/>
                <w:lang w:eastAsia="en-US"/>
              </w:rPr>
              <w:t>Методика оценки соответствия объекта требованиям функциональной и информационной безопасности. Утверждена БелГУТ 09.10.2019, согласована с ОАО «НИИАС» 08.10.2019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/>
            </w:pPr>
            <w:r>
              <w:rPr>
                <w:sz w:val="22"/>
                <w:szCs w:val="22"/>
              </w:rPr>
              <w:t>Оценка задания по безопас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1-2012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2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3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етодика оценки задания по безопасности. Утверждена БелГУТ 09.10.2019, согласована с ОАО «НИИАС» 08.10.2019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8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/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/>
            </w:pPr>
            <w:r>
              <w:rPr>
                <w:sz w:val="22"/>
                <w:szCs w:val="22"/>
              </w:rPr>
              <w:t>Стойкость к воздействию электромагнитных помех, возникающих в условиях эксплуатации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/>
            </w:pPr>
            <w:r>
              <w:rPr>
                <w:sz w:val="22"/>
                <w:szCs w:val="22"/>
              </w:rPr>
              <w:t>(устойчивость к электростатическим разрядам; устойчивость к наносекундным импульсным помехам; устойчивость к микросекундным импульсным помехам большой энерги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1-2015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4012-2016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EC 61439-1-2013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ind w:left="-72" w:right="-78" w:hanging="0"/>
              <w:rPr/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33436.4-1-2015 </w:t>
              <w:br/>
              <w:t>(пп. 5.2.4, 5.2.5, 5.2.6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атчики системы счета осей и датчики контроля участков пу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си-стемы счета осей и дат-чики кон-троля участ-ков пу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си-стемы счета осей и дат-чики кон-троля участ-ков пути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24" w:hanging="0"/>
              <w:rPr/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/>
            </w:pPr>
            <w:r>
              <w:rPr>
                <w:sz w:val="22"/>
                <w:szCs w:val="22"/>
              </w:rPr>
              <w:t>Соответствие требованиям функциональной безопас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6-1:2017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6-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:2017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8:2011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 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  <w:lang w:val="en-US"/>
              </w:rPr>
              <w:t>EN 50159:2010</w:t>
            </w:r>
            <w:r>
              <w:rPr>
                <w:sz w:val="22"/>
                <w:szCs w:val="22"/>
                <w:vertAlign w:val="superscript"/>
                <w:lang w:val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EN 50716:2023</w:t>
            </w:r>
            <w:r>
              <w:rPr>
                <w:sz w:val="22"/>
                <w:szCs w:val="22"/>
                <w:vertAlign w:val="superscript"/>
                <w:lang w:val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3-2014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0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918-2022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508-3-201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80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80-200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1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80-2017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1-2014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3-2014 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О РЖД 02.049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7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1.19.010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3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4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8:2011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ГОСТ Р МЭК 62280-2017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80-2022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  <w:lang w:val="en-US"/>
              </w:rPr>
              <w:t>EN 50159:2010</w:t>
            </w:r>
            <w:r>
              <w:rPr>
                <w:sz w:val="22"/>
                <w:szCs w:val="22"/>
                <w:vertAlign w:val="superscript"/>
                <w:lang w:val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EN 50716:2023</w:t>
            </w:r>
            <w:r>
              <w:rPr>
                <w:sz w:val="22"/>
                <w:szCs w:val="22"/>
                <w:vertAlign w:val="superscript"/>
                <w:lang w:val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3-2014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0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80-200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МЭК 61508-7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24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надеж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3-2014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0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918-2022 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3-2014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0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1.19.010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3-2014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0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3-2014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0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7-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информационной безопасности программного обеспе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LC/TS 50701:2023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О РЖД 02.049-2014 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/>
            </w:pPr>
            <w:r>
              <w:rPr>
                <w:sz w:val="22"/>
                <w:szCs w:val="22"/>
                <w:lang w:eastAsia="en-US"/>
              </w:rPr>
              <w:t>Методика оценки соответствия объекта требованиям функциональной и информационной безопасности. Утверждена БелГУТ 09.10.2019, согласована с ОАО «НИИАС» 08.10.2019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/>
            </w:pPr>
            <w:r>
              <w:rPr>
                <w:sz w:val="22"/>
                <w:szCs w:val="22"/>
              </w:rPr>
              <w:t>Оценка задания по безопас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1-2012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2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3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етодика оценки задания по безопасности. Утверждена БелГУТ 09.10.2019, согласована с ОАО «НИИАС» 08.10.2019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8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4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/>
            </w:pPr>
            <w:r>
              <w:rPr>
                <w:sz w:val="22"/>
                <w:szCs w:val="22"/>
              </w:rPr>
              <w:t>Стойкость к воздействию электромагнитных помех, возникающих в условиях эксплуатации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/>
            </w:pPr>
            <w:r>
              <w:rPr>
                <w:sz w:val="22"/>
                <w:szCs w:val="22"/>
              </w:rPr>
              <w:t>(устойчивость к электростатическим разрядам; устойчивость к наносекундным импульсным помехам; устойчивость к микросекундным импульсным помехам большой энерги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1-2015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4012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3-2014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0-2016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ind w:left="-84" w:right="-96" w:hanging="0"/>
              <w:rPr/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84" w:right="-96" w:hanging="0"/>
              <w:rPr/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EC 61439-1-2013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33436.4-1-2015 </w:t>
              <w:br/>
              <w:t>(пп. 5.2.4, 5.2.5, 5.2.6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/>
            </w:pPr>
            <w:r>
              <w:rPr>
                <w:sz w:val="22"/>
                <w:szCs w:val="22"/>
              </w:rPr>
              <w:t xml:space="preserve">ГОСТ 32783-2014 </w:t>
              <w:br/>
              <w:t>(п.5.3.1, 5.3.2, 5.3.3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0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5.5.1, 5.5.2, 5.5.3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bookmarkStart w:id="4" w:name="_Hlk132886975"/>
            <w:bookmarkEnd w:id="4"/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граммные средства железнодорожного транспорта для автоматизированных систем оперативного управления технологическими процессами, связанными с обеспечением безопасности движения и информационной безопасность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/>
            </w:pPr>
            <w:r>
              <w:rPr>
                <w:sz w:val="22"/>
                <w:szCs w:val="22"/>
              </w:rPr>
              <w:t>Соответствие требованиям функциональной безопасности к программным средства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8:2011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EN 50159:2010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 50716:2023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8-2022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/>
            </w:pPr>
            <w:r>
              <w:rPr>
                <w:sz w:val="22"/>
                <w:szCs w:val="22"/>
              </w:rPr>
              <w:t>ГОСТ IEC 61508-3-201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80-2022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80-200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8285-2018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ГОСТ Р МЭК 62280-2017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3-2014 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О РЖД 02.049-2014 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8:2011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ГОСТ Р МЭК 62280-2017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80-2022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50159:2010</w:t>
            </w:r>
            <w:r>
              <w:rPr>
                <w:sz w:val="22"/>
                <w:szCs w:val="22"/>
                <w:vertAlign w:val="superscript"/>
                <w:lang w:val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 50716:2023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508-3-2018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52980-200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7-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rFonts w:eastAsia="Calibri"/>
                <w:sz w:val="22"/>
                <w:szCs w:val="22"/>
                <w:lang w:val="en-US"/>
              </w:rPr>
            </w:pPr>
            <w:bookmarkStart w:id="5" w:name="_Hlk201057184"/>
            <w:r>
              <w:rPr>
                <w:rFonts w:eastAsia="Calibri"/>
                <w:sz w:val="22"/>
                <w:szCs w:val="22"/>
              </w:rPr>
              <w:t>ГОСТ 28195-99</w:t>
            </w:r>
            <w:bookmarkEnd w:id="5"/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ГОСТ 34745-202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  <w:vertAlign w:val="superscript"/>
              </w:rPr>
            </w:pPr>
            <w:bookmarkStart w:id="6" w:name="_Hlk201057176"/>
            <w:r>
              <w:rPr>
                <w:rFonts w:eastAsia="Calibri"/>
                <w:sz w:val="22"/>
                <w:szCs w:val="22"/>
              </w:rPr>
              <w:t>ГОСТ Р ИСО/МЭК 9126-93</w:t>
            </w:r>
            <w:bookmarkEnd w:id="6"/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РД «Защита от несанкционированного доступа к информации. Часть 1. Программное обеспечение средств защиты информации. Классификация по уровню контроля отсутствия недекларированных возможностей»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РД «Концепция защиты средств вычислительной техники и автоматизированных систем от несанкционированного доступа к информации»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  <w:p>
            <w:pPr>
              <w:pStyle w:val="Normal"/>
              <w:overflowPunct w:val="false"/>
              <w:autoSpaceDE w:val="false"/>
              <w:ind w:left="-78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/>
            </w:pPr>
            <w:r>
              <w:rPr>
                <w:sz w:val="22"/>
                <w:szCs w:val="22"/>
              </w:rPr>
              <w:t>Соответствие требованиям информационной безопасности к программным средства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LC/TS 50701:2023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739-95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88-9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О РЖД 02.049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88-9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/>
            </w:pPr>
            <w:r>
              <w:rPr>
                <w:sz w:val="22"/>
                <w:szCs w:val="22"/>
                <w:lang w:eastAsia="en-US"/>
              </w:rPr>
              <w:t>Методика оценки соответствия объекта требованиям функциональной и информационной безопасности. Утверждена БелГУТ 09.10.2019, согласована с ОАО «НИИАС» 08.10.2019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/>
            </w:pPr>
            <w:r>
              <w:rPr>
                <w:sz w:val="22"/>
                <w:szCs w:val="22"/>
              </w:rPr>
              <w:t>Оценка задания по безопас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1-2012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2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3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етодика оценки задания по безопасности. Утверждена БелГУТ 09.10.2019, согласована с ОАО «НИИАС» 08.10.2019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bookmarkStart w:id="7" w:name="_Hlk132890076"/>
            <w:bookmarkEnd w:id="7"/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ветодиодные светооптические системы для железнодорожной светофорной и переездной сигнализ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-ные светооп-тические си-стемы для железнодо-рожной све-тофорной и переездной сигнализа-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-ные светооп-тические си-стемы для железнодо-рожной све-тофорной и переездной сигнализа-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/>
            </w:pPr>
            <w:r>
              <w:rPr>
                <w:sz w:val="22"/>
                <w:szCs w:val="22"/>
              </w:rPr>
              <w:t>Соответствие требованиям функциональной безопас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 50126-1:2017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 50126-2:2017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 50128:2011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N 50129:2018 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  <w:lang w:val="en-US"/>
              </w:rPr>
              <w:t>EN 50159:2010</w:t>
            </w:r>
            <w:r>
              <w:rPr>
                <w:sz w:val="22"/>
                <w:szCs w:val="22"/>
                <w:vertAlign w:val="superscript"/>
                <w:lang w:val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EN 50716:2023</w:t>
            </w:r>
            <w:r>
              <w:rPr>
                <w:sz w:val="22"/>
                <w:szCs w:val="22"/>
                <w:vertAlign w:val="superscript"/>
                <w:lang w:val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8-2022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508-3-201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80-2022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80-200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1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80-2017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1-2014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3-2014 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О РЖД 02.049-2014 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7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1.19.010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3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4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0128:2011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ГОСТ Р МЭК 62280-2017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80-2022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  <w:lang w:val="en-US"/>
              </w:rPr>
              <w:t>EN 50159:2010</w:t>
            </w:r>
            <w:r>
              <w:rPr>
                <w:sz w:val="22"/>
                <w:szCs w:val="22"/>
                <w:vertAlign w:val="superscript"/>
                <w:lang w:val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EN 50716:2023</w:t>
            </w:r>
            <w:r>
              <w:rPr>
                <w:sz w:val="22"/>
                <w:szCs w:val="22"/>
                <w:vertAlign w:val="superscript"/>
                <w:lang w:val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80-200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Р 56057-2014 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  <w:r>
              <w:rPr>
                <w:sz w:val="22"/>
                <w:szCs w:val="22"/>
              </w:rPr>
              <w:t xml:space="preserve"> </w:t>
              <w:br/>
              <w:t xml:space="preserve">(пп. 14.11) 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7-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64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надеж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8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1.19.010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</w:rPr>
              <w:t>ГОСТ Р 56057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  <w:r>
              <w:rPr>
                <w:sz w:val="22"/>
                <w:szCs w:val="22"/>
              </w:rPr>
              <w:br/>
              <w:t xml:space="preserve">(пп. 14.12) 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7-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П 09150.19.142-2010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8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/>
            </w:pPr>
            <w:r>
              <w:rPr>
                <w:sz w:val="22"/>
                <w:szCs w:val="22"/>
              </w:rPr>
              <w:t>Стойкость к воздействию электромагнитных помех, возникающих в условиях эксплуатации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/>
            </w:pPr>
            <w:r>
              <w:rPr>
                <w:sz w:val="22"/>
                <w:szCs w:val="22"/>
              </w:rPr>
              <w:t>(устойчивость к электростатическим разрядам; устойчивость к наносекундным импульсным помехам; устойчивость к микросекундным импульсным помехам большой энергии)</w:t>
            </w:r>
          </w:p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1-2015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4012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96" w:hanging="0"/>
              <w:rPr/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96" w:hanging="0"/>
              <w:rPr/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EC 61439-1-2013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33436.4-1-2015 </w:t>
              <w:br/>
              <w:t>(пп. 5.2.4, 5.2.5, 5.2.6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right="-78" w:hanging="0"/>
              <w:rPr/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6057-2014 </w:t>
              <w:br/>
              <w:t>(п. 14.9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матического контроля подвижного состава на ходу поез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матиче-ского кон-троля по-движного состава на ходу поез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матиче-ского кон-троля по-движного состава на ходу поез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84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/>
            </w:pPr>
            <w:r>
              <w:rPr>
                <w:sz w:val="22"/>
                <w:szCs w:val="22"/>
              </w:rPr>
              <w:t>Соответствие требованиям функциональной безопас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  <w:lang w:val="en-US"/>
              </w:rPr>
              <w:t>EN 50126-1:2017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  <w:lang w:val="en-US"/>
              </w:rPr>
              <w:t>EN 50126-2:2017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50128:2011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  <w:lang w:val="en-US"/>
              </w:rPr>
              <w:t xml:space="preserve">EN 50129:2018 </w:t>
            </w:r>
            <w:r>
              <w:rPr>
                <w:sz w:val="22"/>
                <w:szCs w:val="22"/>
                <w:vertAlign w:val="superscript"/>
                <w:lang w:val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  <w:lang w:val="en-US"/>
              </w:rPr>
              <w:t>EN 50159:2010</w:t>
            </w:r>
            <w:r>
              <w:rPr>
                <w:sz w:val="22"/>
                <w:szCs w:val="22"/>
                <w:vertAlign w:val="superscript"/>
                <w:lang w:val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EN 50716:2023</w:t>
            </w:r>
            <w:r>
              <w:rPr>
                <w:sz w:val="22"/>
                <w:szCs w:val="22"/>
                <w:vertAlign w:val="superscript"/>
                <w:lang w:val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8-2022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508-3-201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80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80-200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1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80-2017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1-2014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3-2014 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2358" w:leader="none"/>
              </w:tabs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О РЖД 02.049-2014 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7-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РЖД 1.19.009-2009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1.19.010-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3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4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0128:2011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ГОСТ Р МЭК 62280-2017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80-2022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0159:2010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EN 50716:202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80-200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7-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8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надеж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8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1.19.010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7-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П 09150.19.142-2010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информационной безопасности программного обеспе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LC/TS 50701:2023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О РЖД 02.049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/>
            </w:pPr>
            <w:r>
              <w:rPr>
                <w:sz w:val="22"/>
                <w:szCs w:val="22"/>
                <w:lang w:eastAsia="en-US"/>
              </w:rPr>
              <w:t>Методика оценки соответствия объекта требованиям функциональной и информационной безопасности. Утверждена БелГУТ 09.10.2019, согласована с ОАО «НИИАС» 08.10.2019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/>
            </w:pPr>
            <w:r>
              <w:rPr>
                <w:sz w:val="22"/>
                <w:szCs w:val="22"/>
              </w:rPr>
              <w:t>Оценка задания по безопас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1-2012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2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3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етодика оценки задания по безопасности. Утверждена БелГУТ 09.10.2019, согласована с ОАО «НИИАС» 08.10.2019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8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7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/>
            </w:pPr>
            <w:r>
              <w:rPr>
                <w:sz w:val="22"/>
                <w:szCs w:val="22"/>
              </w:rPr>
              <w:t>Стойкость к воздействию электромагнитных помех, возникающих в условиях эксплуатации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/>
            </w:pPr>
            <w:r>
              <w:rPr>
                <w:sz w:val="22"/>
                <w:szCs w:val="22"/>
              </w:rPr>
              <w:t>(устойчивость к электростатическим разрядам; устойчивость к наносекундным импульсным помехам; устойчивость к микросекундным импульсным помехам большой энерги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1-2015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4012-2016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ind w:left="-84" w:right="-96" w:hanging="0"/>
              <w:rPr/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EC 61439-1-2013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33436.4-1-2015 </w:t>
              <w:br/>
              <w:t>(пп. 5.2.4, 5.2.5, 5.2.6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ind w:left="-72" w:right="-78" w:hanging="0"/>
              <w:rPr/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очные электромеханические прив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очные электроме-ханические прив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106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106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/>
            </w:pPr>
            <w:r>
              <w:rPr>
                <w:sz w:val="22"/>
                <w:szCs w:val="22"/>
              </w:rPr>
              <w:t>Соответствие требованиям функциональной безопас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5-2014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80-2008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О РЖД 02.049-2014 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5-2014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vertAlign w:val="superscript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ГОСТ 33432-2015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80-2008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ГОСТ 34012-2016</w:t>
            </w:r>
          </w:p>
          <w:p>
            <w:pPr>
              <w:pStyle w:val="Style20"/>
              <w:ind w:left="-72" w:right="-78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надеж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5-2014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5-2014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vertAlign w:val="superscript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ГОСТ 33432-2015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7-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/>
            </w:pPr>
            <w:r>
              <w:rPr>
                <w:sz w:val="22"/>
                <w:szCs w:val="22"/>
              </w:rPr>
              <w:t>Соответствие требованиям информационной безопасности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C/TS 50701:2023</w:t>
            </w:r>
            <w:r>
              <w:rPr>
                <w:sz w:val="22"/>
                <w:szCs w:val="22"/>
                <w:vertAlign w:val="superscript"/>
                <w:lang w:val="en-US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5-2014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80-2008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О РЖД 02.049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5-2014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ГОСТ 33432-2015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80-2008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Style20"/>
              <w:ind w:left="-72" w:right="-78" w:hanging="0"/>
              <w:rPr/>
            </w:pPr>
            <w:r>
              <w:rPr>
                <w:lang w:val="ru-RU"/>
              </w:rPr>
              <w:t>Методика оценки соответствия объекта требованиям функциональной и информационной безопасности. Утверждена БелГУТ 09.10.2019, согласована с ОАО «НИИАС» 08.10.2019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9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/>
            </w:pPr>
            <w:r>
              <w:rPr>
                <w:sz w:val="22"/>
                <w:szCs w:val="22"/>
              </w:rPr>
              <w:t>Оценка задания по безопас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1-2012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2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3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етодика оценки задания по безопасности. Утверждена БелГУТ 09.10.2019, согласована с ОАО «НИИАС» 08.10.20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/>
      </w:pPr>
      <w:r>
        <w:rPr>
          <w:vertAlign w:val="superscript"/>
        </w:rPr>
        <w:t xml:space="preserve">(1) </w:t>
      </w:r>
      <w:r>
        <w:rPr/>
        <w:t xml:space="preserve"> - указанные документы применяются для заказчиков из других государств</w:t>
      </w:r>
    </w:p>
    <w:p>
      <w:pPr>
        <w:pStyle w:val="Normal"/>
        <w:pBdr/>
        <w:rPr/>
      </w:pPr>
      <w:r>
        <w:rPr/>
        <w:t xml:space="preserve">Примечание: </w:t>
      </w:r>
    </w:p>
    <w:p>
      <w:pPr>
        <w:pStyle w:val="Normal"/>
        <w:pBdr/>
        <w:rPr/>
      </w:pPr>
      <w:r>
        <w:rPr/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/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/>
        <w:t>*** – деятельность осуществляется за пределами ООС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708"/>
        <w:rPr>
          <w:rStyle w:val="Hps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715"/>
      <w:gridCol w:w="1904"/>
      <w:gridCol w:w="666"/>
      <w:gridCol w:w="1024"/>
      <w:gridCol w:w="1823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320" w:type="dxa"/>
          <w:gridSpan w:val="4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25.07.2025</w:t>
          </w:r>
        </w:p>
      </w:tc>
      <w:tc>
        <w:tcPr>
          <w:tcW w:w="2847" w:type="dxa"/>
          <w:gridSpan w:val="2"/>
          <w:tcBorders/>
          <w:vAlign w:val="center"/>
        </w:tcPr>
        <w:p>
          <w:pPr>
            <w:pStyle w:val="Style20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8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8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71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6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024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23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853"/>
      <w:gridCol w:w="1904"/>
      <w:gridCol w:w="498"/>
      <w:gridCol w:w="280"/>
      <w:gridCol w:w="306"/>
      <w:gridCol w:w="2150"/>
      <w:gridCol w:w="280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570" w:type="dxa"/>
          <w:gridSpan w:val="5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25.07.2025</w:t>
          </w:r>
        </w:p>
      </w:tc>
      <w:tc>
        <w:tcPr>
          <w:tcW w:w="2736" w:type="dxa"/>
          <w:gridSpan w:val="3"/>
          <w:tcBorders/>
          <w:vAlign w:val="center"/>
        </w:tcPr>
        <w:p>
          <w:pPr>
            <w:pStyle w:val="Style20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8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853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98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gridSpan w:val="2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50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893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1.036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09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7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lang w:val="en-US"/>
    </w:rPr>
  </w:style>
  <w:style w:type="character" w:styleId="32">
    <w:name w:val="Заголовок 3 Знак"/>
    <w:qFormat/>
    <w:rPr>
      <w:rFonts w:ascii="Tahoma" w:hAnsi="Tahoma" w:eastAsia="Times New Roman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eastAsia="Times New Roman" w:cs="Tahoma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lang w:val="en-US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kern w:val="2"/>
      <w:lang w:val="en-US"/>
    </w:rPr>
  </w:style>
  <w:style w:type="character" w:styleId="Style13">
    <w:name w:val="Подзаголовок Знак"/>
    <w:qFormat/>
    <w:rPr>
      <w:rFonts w:ascii="Arial" w:hAnsi="Arial" w:eastAsia="Times New Roman" w:cs="Arial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Основной текст_"/>
    <w:qFormat/>
    <w:rPr>
      <w:rFonts w:ascii="Arial" w:hAnsi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04:00Z</dcterms:created>
  <dc:creator>Compaq_one</dc:creator>
  <dc:description/>
  <cp:keywords/>
  <dc:language>en-US</dc:language>
  <cp:lastModifiedBy>Ковалев Борис Валерьевич</cp:lastModifiedBy>
  <cp:lastPrinted>2025-07-14T14:30:00Z</cp:lastPrinted>
  <dcterms:modified xsi:type="dcterms:W3CDTF">2025-07-23T08:10:00Z</dcterms:modified>
  <cp:revision>3</cp:revision>
  <dc:subject/>
  <dc:title>Приложение №1 к аттестату аккредитации BY/112 02</dc:title>
</cp:coreProperties>
</file>