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к аттеста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ккредит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</w:rPr>
        <w:t>ВУ/112  02. 2. 0. 22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5 сентября 2004 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а 11 лис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ОБЛАСТЬ   АККРЕДИТАЦИИ  </w:t>
      </w:r>
      <w:r>
        <w:rPr>
          <w:b/>
          <w:sz w:val="28"/>
          <w:szCs w:val="28"/>
        </w:rPr>
        <w:t>от «24» ок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 новая  редакция 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Лаборатории охраны окружающей сре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а Республиканского унитарного пред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мельский завод сельскохозяйственного машиностроения «Гомсельмаш» «Гомельский завод самоходных комбайнов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2520"/>
        <w:gridCol w:w="2541"/>
      </w:tblGrid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я ТНПА, устанавлива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мыш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Скор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ылевых по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 -  4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Скорость    газопылевых пото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-0,2-20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Расход      газопылевых по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Темп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1.5 Д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0-200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0-40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 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-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.в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+ 3,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2.3.02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рма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х выб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х веществ в атмосф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1.3.4-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2.4.06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.139-0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1.3.4 – 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2.4.06 -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1.3.6-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2.4.07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2.4.07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137-00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.МН 1003-2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/>
        <w:t>ВУ/112 02.2.0.2271                                                                                Лист   2                       Листов   11</w:t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73"/>
        <w:gridCol w:w="2158"/>
        <w:gridCol w:w="2480"/>
        <w:gridCol w:w="2531"/>
      </w:tblGrid>
      <w:tr>
        <w:trPr>
          <w:trHeight w:val="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мыш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 Твердые части-    цы  суммарно  (пыль,взвешенные  ве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8 Бензол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2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 Бутан-1-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тиловый спир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бутан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 Бутилаце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-бутилацетат,у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нокислый б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ый эф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10 –5000 мг/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– 2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 Гек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– 21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 Геп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 Диоксан – 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 Изопентилац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     (изоамил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 уксусной 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 Изопропа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опропи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2.3.02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рма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х выб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х веществ в атмосф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.4.18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и гравиметр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методом (отбор на фильт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етодик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ю конц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ции загрязня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 в промыш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выбро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:Гидрометеоизд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с. 138-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69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70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71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80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81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66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73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72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ВУ/112 02.2.0.2271                                                                                 Лист  3                        Листов  11</w:t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2520"/>
        <w:gridCol w:w="2541"/>
      </w:tblGrid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 выб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 Изопропи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нзол  (кумол)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  м-Ксил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2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8 о-Ксило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 –Диметилб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2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 п-Ксил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4 – диметилб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 Метанол (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овый спи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1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 Метилэти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н (бутан-2-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 н-Ок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3 Пен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1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4 Пентилаце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-амилацетат,у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ной кислоты 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ловый эф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5 Пропан-2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цет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2.3.02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рма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х выб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х веществ в атмосф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74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77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85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86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75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76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82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83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84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68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ВУ/112 02.2.0.2271                                                                                Лист  4                         Листов  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57023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44.9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2520"/>
        <w:gridCol w:w="2541"/>
      </w:tblGrid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выб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6 Толу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илбенз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8 Трихлорэ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9 Этанол (этиловый спи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19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0 Этилаце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ой к-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ый эф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1 Этилбенз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2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2 2-Эток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 (эти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 этиленг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этилцел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3 Акрилонитр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риловой к-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л, пропен-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19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4 Стир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нилбенз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0-50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1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2.3.02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рма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х выб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х веществ в атмосф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89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90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91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92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93-0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94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67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88-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82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У/112 02.2.0.2271                                                                              Лист  5                            Листов 11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0"/>
        <w:gridCol w:w="2171"/>
        <w:gridCol w:w="10"/>
        <w:gridCol w:w="2458"/>
        <w:gridCol w:w="2690"/>
      </w:tblGrid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выб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5 Углерода 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 (окись угле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, угарный г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-10 000 рр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 Кисл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-21 об.дол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7 Азот (</w:t>
            </w: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)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 (азота диокс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p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 Сера дио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нгидрид серн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й,сера (</w:t>
            </w: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)  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,серн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6 – 12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0,9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9 Сера дио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0-5 000 </w:t>
            </w:r>
            <w:r>
              <w:rPr>
                <w:sz w:val="20"/>
                <w:szCs w:val="20"/>
                <w:lang w:val="en-US"/>
              </w:rPr>
              <w:t>p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2.3.02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рма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х выб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х веществ в атмосф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.131-0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tabs>
                <w:tab w:val="clear" w:pos="708"/>
                <w:tab w:val="right" w:pos="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tabs>
                <w:tab w:val="clear" w:pos="708"/>
                <w:tab w:val="right" w:pos="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3.130-0036</w:t>
            </w:r>
          </w:p>
          <w:p>
            <w:pPr>
              <w:pStyle w:val="Normal"/>
              <w:tabs>
                <w:tab w:val="clear" w:pos="708"/>
                <w:tab w:val="right" w:pos="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tabs>
                <w:tab w:val="clear" w:pos="708"/>
                <w:tab w:val="right" w:pos="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.133-0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003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4.9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диоксида серы с хлоридом б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 методик выполнения  измерений,допущ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менению в деятельности лабораторий экологического контроля предприятий и организаций Республ-лики Беларусь,ч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:НТЦ «АПИ»,199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5-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.134-0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У/112 02.2.0.2271                                                                              Лист  6                           Листов  11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06"/>
        <w:gridCol w:w="2184"/>
        <w:gridCol w:w="2548"/>
        <w:gridCol w:w="2690"/>
      </w:tblGrid>
      <w:tr>
        <w:trPr>
          <w:trHeight w:val="3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истемы вентиляции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эродинамические испы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скорость д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 объемный  расход возду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 динам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 поток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 ста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полное д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 –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 -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 темп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 -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тмосф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бенз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75 -1,5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о-Ксилол (1,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бенз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1 – 2,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 п–Ксилол (1,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илбензо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042-4,2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6 от 30 декабря 201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мативы предельно допустимых концентраций загрязняющих веществ в атмосферном воздухе и ориентировочно безопасные уровни воздействия загрязняющих веществ в атмосферном воздухе населенных пунктов и мест массового отдыха на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1.8-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6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1.15-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6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1.3-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680-200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ВУ/112 02.2.0.2271                                                                                 Лист  7                         Листов 11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"/>
        <w:gridCol w:w="842"/>
        <w:gridCol w:w="2142"/>
        <w:gridCol w:w="18"/>
        <w:gridCol w:w="2520"/>
        <w:gridCol w:w="10"/>
        <w:gridCol w:w="2510"/>
      </w:tblGrid>
      <w:tr>
        <w:trPr>
          <w:trHeight w:val="3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77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тмосф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 м-Ксил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1 -2,0 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 Толуол (мети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3 -6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 Азот (</w:t>
            </w: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)о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зота диокс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02-1,4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7 Угле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кись углерода, угарный г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0,75- 50 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6 от 30 декабря 201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мативы предельно допустимых концентраций загрязняющих веществ в атмосферном воздухе и ориентировочно безопасные уровни воздействия загрязняющих веществ в атмосферном воздухе населенных пунктов и мест массового отдыха на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1.11-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6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1.18-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16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а азота ф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м мето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сульфаниловой кислотой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нафтиламином (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рботе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кон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ю загрязнения а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феры.М.:Госу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енный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по гидроме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и,1991г-с.104-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.1.2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а углерода эл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хим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Кон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ю загрязнения а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феры.М.:Госу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енный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по гидромет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,с.322-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У/112 02.2.0.2271                                                                            Лист   8                         Листов  11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40"/>
        <w:gridCol w:w="2158"/>
        <w:gridCol w:w="2517"/>
        <w:gridCol w:w="2524"/>
      </w:tblGrid>
      <w:tr>
        <w:trPr>
          <w:trHeight w:val="3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точные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 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 Водородный показатель (р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4 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0,02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3 Взвеш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-50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2-33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рН потенциометриче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 методик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ения измер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х к пр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ю 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й эколог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 орг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й Республик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.ч-2,М. 199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1-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че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 применению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лабо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й эколог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пред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й и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, 1998г,с.204-2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У/112 02.2.0.2271                                                                             Лист  9                        Листов   11</w:t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41"/>
        <w:gridCol w:w="2163"/>
        <w:gridCol w:w="2517"/>
        <w:gridCol w:w="2525"/>
      </w:tblGrid>
      <w:tr>
        <w:trPr>
          <w:trHeight w:val="3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Сто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 Нефтепроду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0,3-100 мг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8,4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 Желе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 - 9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ез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0,1-5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5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 Нефтепроду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0,3-3,0 мг/дм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2-33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3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ов гра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экстракци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ограф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.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й,допущ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 применению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лабо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й эколог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пред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3,М.,1998 г,с.211-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общего фотометрическим 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м с сульфоса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овой кис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ения измер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х к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нию в дея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лаборат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го 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я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97 г.,часть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20 –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5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ов г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етрическим м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Ю.Ю.Лу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х сто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вод.М.:Хим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-ст.306-3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/>
        <w:t>ВУ/112 02.2.0.2271                                                                           Лист  10                         Листов  1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41"/>
        <w:gridCol w:w="2161"/>
        <w:gridCol w:w="2517"/>
        <w:gridCol w:w="2524"/>
      </w:tblGrid>
      <w:tr>
        <w:trPr>
          <w:trHeight w:val="3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то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7 Аммоний ион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1-10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50 %  при 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ции 0,1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25 % при 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10 % при 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 Нитрит-  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03-1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50 %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05-1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25 %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св.1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 Сульфат – 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100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0%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св. 50 мг/дм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2-33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аммония и а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ака фотометр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методом с реа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Нес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ения измер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х 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ю 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й эколог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 орг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. ч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:НТЦ  «АП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г. с. 195-2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2.3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ов фотоме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м методом с реактивом Гри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ения измер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х к пр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ю 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й эколог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 орг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ч.1,МН.НТ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И»1997г.,с.214-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4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ов турби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ения измер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х к пр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ю 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й эколог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 орг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.ч-2,Мн.НТ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И» 1997 г.,с.247-25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ВУ/112 02.2.0.2271                                                                               Лист 11                        Листов  11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42"/>
        <w:gridCol w:w="2160"/>
        <w:gridCol w:w="2520"/>
        <w:gridCol w:w="252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9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точные     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 Сухой  оста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 Хлорид – 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50000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2-33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8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го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ческим 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Лурье.Анали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 химия промы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сточных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Химия,1984г,с.50-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5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-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м 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м с солями рт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ения измер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х 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ю 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й эколог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 орг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й Республики    Беларусь. ч. 1 ,ст. 161-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Национального </w:t>
      </w:r>
    </w:p>
    <w:p>
      <w:pPr>
        <w:pStyle w:val="Normal"/>
        <w:rPr/>
      </w:pPr>
      <w:r>
        <w:rPr/>
        <w:t>органа по аккредитации                                                             Т.А.Нико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6:00Z</dcterms:created>
  <dc:creator>loos</dc:creator>
  <dc:description/>
  <cp:keywords/>
  <dc:language>en-US</dc:language>
  <cp:lastModifiedBy>Akr</cp:lastModifiedBy>
  <cp:lastPrinted>2011-10-19T15:04:00Z</cp:lastPrinted>
  <dcterms:modified xsi:type="dcterms:W3CDTF">2012-11-14T11:20:00Z</dcterms:modified>
  <cp:revision>19</cp:revision>
  <dc:subject/>
  <dc:title>                                                                                                    Приложение к аттестату</dc:title>
</cp:coreProperties>
</file>