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к аттестату аккредитации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3470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 июня 2006 год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-х листах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«21» ноября 2011 года</w:t>
      </w:r>
      <w:r>
        <w:rPr>
          <w:bCs/>
          <w:sz w:val="28"/>
          <w:szCs w:val="28"/>
        </w:rPr>
        <w:t xml:space="preserve"> </w:t>
      </w:r>
    </w:p>
    <w:p>
      <w:pPr>
        <w:pStyle w:val="FR3"/>
        <w:spacing w:lineRule="auto" w:line="24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технических измерений</w:t>
      </w:r>
    </w:p>
    <w:p>
      <w:pPr>
        <w:pStyle w:val="FR3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 с дополнительной ответственностью «Спецзащита»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51"/>
        <w:gridCol w:w="2577"/>
        <w:gridCol w:w="2384"/>
        <w:gridCol w:w="2188"/>
      </w:tblGrid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вещатели пожарные тепл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требляемая мощность в дежурном режим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.18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  п. 3.1; 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103-2005 п.3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Б 103-2005  п.95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вещатели пожарные ру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оверка работоспособности при изменении напряжения пит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105-2005 п.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42-84 п.3.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ПБ 105-2005  п.31.9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ловые кабельные линии напряжением до 1к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1 Измерение сопротивления изоляци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 п.Б30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Э п.1.8.3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820-2011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лектродвигатели переменного тока напряжением ниже 1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 Измерение сопротивления изоляци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Б п.Б.7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Э п.1.8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820-2011</w:t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 Измерение сопротивления заземляющих устройств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 п.Б.29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Э п.1.8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818-2011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Проверка соединений заземлителей с заземляемыми элементами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 П.Б.2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п.1.8.3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818-2011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 Испытание цепи «фаза-нуль» (цепи зануления) в электроустановках до 1кВ с глухим заземлением нейтрал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 п.29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13.1.3.3-413.1.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п.1.7.79, 1.8.36.4, 7.3.13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81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 Измерение сопротивления изоляци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 п.Б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п.1.8.3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820-2011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 Испытание цепи «фаза-нуль» силовых и осветительных сетей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 п.2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413.1.3.3-413.1.3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Э п.1.7.79, 1.8.36.4, 7.3.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М.81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09" w:right="282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№ </w:t>
      </w:r>
      <w:r>
        <w:rPr>
          <w:lang w:val="en-US"/>
        </w:rPr>
        <w:t>BY</w:t>
      </w:r>
      <w:r>
        <w:rPr/>
        <w:t xml:space="preserve">/112 02.2.0.3470                                                                     </w:t>
        <w:tab/>
        <w:tab/>
        <w:tab/>
        <w:t xml:space="preserve"> Лист 2 Листов 2</w:t>
      </w:r>
    </w:p>
    <w:tbl>
      <w:tblPr>
        <w:tblW w:w="98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51"/>
        <w:gridCol w:w="2577"/>
        <w:gridCol w:w="2384"/>
        <w:gridCol w:w="2188"/>
      </w:tblGrid>
      <w:tr>
        <w:trPr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Системы вентиля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 Статическое давление потока воздуха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07</w:t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Динамическое давление потока воздуха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07</w:t>
            </w:r>
          </w:p>
        </w:tc>
      </w:tr>
      <w:tr>
        <w:trPr>
          <w:trHeight w:val="445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Полное давление потока воздух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07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Скорость движения воздух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07</w:t>
            </w:r>
          </w:p>
        </w:tc>
      </w:tr>
      <w:tr>
        <w:trPr>
          <w:trHeight w:val="360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Объемный расход воздух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 Температура перемещаемого воздух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 2007</w:t>
            </w:r>
          </w:p>
        </w:tc>
      </w:tr>
      <w:tr>
        <w:trPr>
          <w:trHeight w:val="1815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ентиляционные системы противодымной защиты зданий и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 При приемо-сдаточных испытания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1 Фактический расход воздуха, удаляемого через дымовые клапаны непосредственно из помещений, коридоров (холлов) на путях эвакуации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 Фактические значения избыточного давления воздуха на нижних этажах лестничных клеток типа Н2 по СНБ 2.02.01 (секций лестничных клеток), в шахтах лифтов, в тамбур-шлюза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</w:tc>
      </w:tr>
      <w:tr>
        <w:trPr>
          <w:trHeight w:val="675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 Перепад давления на закрытых дверях путей эвакуа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</w:tc>
      </w:tr>
      <w:tr>
        <w:trPr>
          <w:trHeight w:val="900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 Скорость движения воздуха в дверном проеме при выходе с этажа (помещения) на пути эвакуа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</w:tc>
      </w:tr>
      <w:tr>
        <w:trPr>
          <w:trHeight w:val="1350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 При периодических испыта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 Избыточное давление в шахтах лифтов, лестничных клетках, тамбур-шлюза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</w:tc>
      </w:tr>
      <w:tr>
        <w:trPr>
          <w:trHeight w:val="930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 Избыточное давление в шахтах лифтов, лестничных клетках, тамбур-шлюза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</w:tc>
      </w:tr>
      <w:tr>
        <w:trPr>
          <w:trHeight w:val="915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 Расход (скорость движения) воздуха в двери  при выходе с этажа (помещения) на пути эвакуа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</w:tc>
      </w:tr>
      <w:tr>
        <w:trPr>
          <w:trHeight w:val="915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4 Расход воздуха удаляемого через дымовые клапаны непосредственно из помеще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</w:tc>
      </w:tr>
      <w:tr>
        <w:trPr>
          <w:trHeight w:val="1110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5 Расход воздуха удаляемого через дымовые клапаны непосредственно из коридоров (холлов) на путях эвакуа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</w:tc>
      </w:tr>
      <w:tr>
        <w:trPr>
          <w:trHeight w:val="720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6 Перепад давления на закрытых дверях путей эвакуа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Б 23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</w:tc>
      </w:tr>
    </w:tbl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Руководитель Национального</w:t>
      </w:r>
    </w:p>
    <w:p>
      <w:pPr>
        <w:pStyle w:val="Normal"/>
        <w:rPr/>
      </w:pPr>
      <w:r>
        <w:rPr/>
        <w:t xml:space="preserve">           </w:t>
      </w:r>
      <w:r>
        <w:rPr/>
        <w:t>органа по аккредитации                                                                          Т.А. Николаева</w:t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8:00Z</dcterms:created>
  <dc:creator>Admin</dc:creator>
  <dc:description/>
  <cp:keywords/>
  <dc:language>en-US</dc:language>
  <cp:lastModifiedBy>Akr</cp:lastModifiedBy>
  <cp:lastPrinted>2011-11-18T13:22:00Z</cp:lastPrinted>
  <dcterms:modified xsi:type="dcterms:W3CDTF">2012-11-14T11:01:00Z</dcterms:modified>
  <cp:revision>6</cp:revision>
  <dc:subject/>
  <dc:title>   Приложение к аттестату аккредитации</dc:title>
</cp:coreProperties>
</file>