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иложение к аттестату аккредит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02.2.0.1464                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22» июня 1999 года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на </w:t>
      </w:r>
      <w:r>
        <w:rPr>
          <w:sz w:val="28"/>
        </w:rPr>
        <w:fldChar w:fldCharType="begin"/>
      </w:r>
      <w:r>
        <w:rPr>
          <w:sz w:val="28"/>
        </w:rPr>
        <w:instrText xml:space="preserve"> NUMPAGES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-х листах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ЛАСТЬ АККРЕДИТАЦИИ от «19» декабря 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ытательной лаборатор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изводственного общества с ограниченной ответственностью</w:t>
      </w:r>
    </w:p>
    <w:p>
      <w:pPr>
        <w:pStyle w:val="Normal"/>
        <w:jc w:val="center"/>
        <w:rPr/>
      </w:pPr>
      <w:r>
        <w:rPr>
          <w:sz w:val="28"/>
        </w:rPr>
        <w:t>«ПФ Вторплас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11"/>
        <w:gridCol w:w="2126"/>
        <w:gridCol w:w="2694"/>
        <w:gridCol w:w="2401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вида испы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: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4"/>
              </w:rPr>
              <w:t>испыт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териалы лакокрасочны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6465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1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 Р 51691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8196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926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975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048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71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14441133.001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441133.00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86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Условная вяз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8420-74 п.3.2.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Массовая доля летучих и нелетуч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7537-72 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п. 4.3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Степень пере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6589-74</w:t>
            </w:r>
          </w:p>
        </w:tc>
      </w:tr>
      <w:tr>
        <w:trPr>
          <w:trHeight w:val="140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Время высыхания до степени 3 при температуре (20±2)</w:t>
            </w:r>
            <w:r>
              <w:rPr>
                <w:sz w:val="24"/>
                <w:szCs w:val="24"/>
                <w:vertAlign w:val="superscript"/>
              </w:rPr>
              <w:t xml:space="preserve">0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5±5)</w:t>
            </w:r>
            <w:r>
              <w:rPr>
                <w:sz w:val="24"/>
                <w:szCs w:val="24"/>
                <w:vertAlign w:val="superscript"/>
              </w:rPr>
              <w:t xml:space="preserve">0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73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крывистость высушенной пл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8784-75 п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"/>
        <w:gridCol w:w="684"/>
        <w:gridCol w:w="24"/>
        <w:gridCol w:w="2244"/>
        <w:gridCol w:w="24"/>
        <w:gridCol w:w="2679"/>
        <w:gridCol w:w="15"/>
        <w:gridCol w:w="2394"/>
        <w:gridCol w:w="15"/>
      </w:tblGrid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атериалы лакокра-сочные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 Условная светостойкость покры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6465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1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 Р 51691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8196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926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9754-76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СТ  2048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71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14441133.001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441133.00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1903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6-89 п.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 п.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 Блеск  покрытия  (плёнки)по фотоэлектрическому блескоме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896-69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9 Способность пленки шлифова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ровать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-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25129-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4-76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У РБ 14441133.002-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-78 п.4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4-76 п.3.11; п.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 Водородный показатель, (р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6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441133.002-99 ТНПА на конкретный вид продук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6-89 п.4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Цвет покрытия (пленки) крас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покрытия (пленки)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6465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1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 Р 51691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8196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926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9754-76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СТ  2048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71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14441133.001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441133.002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319-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65-76 п.3.5 ГОСТ  28196-89 п.4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 п.4.2 ГОСТ  25129-82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 Степень разбавлен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65-76 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"/>
        <w:gridCol w:w="713"/>
        <w:gridCol w:w="5"/>
        <w:gridCol w:w="2259"/>
        <w:gridCol w:w="5"/>
        <w:gridCol w:w="2691"/>
        <w:gridCol w:w="5"/>
        <w:gridCol w:w="2402"/>
        <w:gridCol w:w="11"/>
      </w:tblGrid>
      <w:tr>
        <w:trPr>
          <w:trHeight w:val="2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атериалы лакокра-сочные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 Эластичность покрытия (пленки)  при изгиб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73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 Прочность покрытия (пленки) при ударе по прибору У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4765-73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 Адгезия покрытия (пле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5140-78 п.2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 Стойкость плёнки к действию нитроэм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129-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-78 п.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9</w:t>
            </w:r>
          </w:p>
        </w:tc>
      </w:tr>
      <w:tr>
        <w:trPr>
          <w:trHeight w:val="6292" w:hRule="atLeast"/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 Стойкость покрытия (пленки) к статическому воздействию при температ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створа хлористого натрия с  массовой долей 3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,5%-го раствора моющего сред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трансформаторного ма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го ма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6465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34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1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 Р 51691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8196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926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975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048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71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14441133.001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441133.00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481-80 п.4.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3-71 п.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3-78 п.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6-89 п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65-76 п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-78 п.1.3, п.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"/>
        <w:gridCol w:w="698"/>
        <w:gridCol w:w="10"/>
        <w:gridCol w:w="17"/>
        <w:gridCol w:w="2245"/>
        <w:gridCol w:w="2696"/>
        <w:gridCol w:w="2407"/>
      </w:tblGrid>
      <w:tr>
        <w:trPr>
          <w:trHeight w:val="2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атериалы лакокра-сочные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8 Расслаивание (седиментац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 –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8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 –78  п.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81-80 п.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 п.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 Стойкость покрытия (пленки)  к статическому воздейств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темпер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ов кисл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очей и друг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ых с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 Р 51691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</w:t>
            </w:r>
          </w:p>
        </w:tc>
      </w:tr>
      <w:tr>
        <w:trPr>
          <w:trHeight w:val="2487" w:hRule="atLeast"/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0 Жизнеспосо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годност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СТ Р 51691-200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Руководитель Национального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а по аккредитации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2.0.1464</w:t>
      <w:tab/>
      <w:tab/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-1560" w:firstLine="15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8:00Z</dcterms:created>
  <dc:creator>Селютина</dc:creator>
  <dc:description/>
  <cp:keywords/>
  <dc:language>en-US</dc:language>
  <cp:lastModifiedBy>Akr</cp:lastModifiedBy>
  <cp:lastPrinted>2011-12-21T17:59:00Z</cp:lastPrinted>
  <dcterms:modified xsi:type="dcterms:W3CDTF">2012-11-14T10:23:00Z</dcterms:modified>
  <cp:revision>13</cp:revision>
  <dc:subject/>
  <dc:title>Приложение к аттестату аккредитации</dc:title>
</cp:coreProperties>
</file>