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3"/>
        <w:gridCol w:w="4111"/>
        <w:gridCol w:w="1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272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апреля 2012 год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jc w:val="center"/>
              <w:rPr>
                <w:rStyle w:val="Style20"/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20"/>
                <w:rFonts w:eastAsia="Calibri"/>
                <w:bCs/>
                <w:color w:val="000000"/>
                <w:sz w:val="28"/>
                <w:szCs w:val="28"/>
                <w:lang w:val="ru-RU"/>
              </w:rPr>
              <w:t>06 июня 2025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испытательной лаборатор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Достой-М"</w:t>
            </w:r>
          </w:p>
          <w:p>
            <w:pPr>
              <w:pStyle w:val="Style24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2694"/>
        <w:gridCol w:w="1701"/>
        <w:gridCol w:w="1995"/>
        <w:gridCol w:w="30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. Ленинская, д. 63, 212030, г. Могилев</w:t>
            </w:r>
          </w:p>
        </w:tc>
      </w:tr>
      <w:tr>
        <w:trPr>
          <w:trHeight w:val="1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, в том числе лифты, строительные грузопассажирские подъемники, эскалаторы, грузоподъемные к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заземляющих устройств. Удельное сопротивление грунта.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ений молние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ТКП 181-2023 п.Б.29.4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</w:t>
            </w:r>
          </w:p>
          <w:p>
            <w:pPr>
              <w:pStyle w:val="Normal"/>
              <w:overflowPunct w:val="false"/>
              <w:autoSpaceDE w:val="false"/>
              <w:ind w:left="-106" w:right="-11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3-2020 п.7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5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1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 29.2</w:t>
            </w:r>
          </w:p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ТКП 339-20</w:t>
            </w:r>
            <w:r>
              <w:rPr/>
              <w:t>22</w:t>
            </w:r>
            <w:r>
              <w:rPr>
                <w:lang w:val="ru-RU"/>
              </w:rPr>
              <w:t xml:space="preserve"> </w:t>
            </w:r>
            <w:r>
              <w:rPr/>
              <w:t>п.4.4.2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2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п.Б.29.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/>
            </w:pPr>
            <w:r>
              <w:rPr>
                <w:lang w:val="ru-RU"/>
              </w:rPr>
              <w:t>МВИ. МГ 1212-201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, лифты, строительные грузопассажирские подъемники, эскалаторы, грузоподъемные к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1,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3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спытания цепи «фаза-нуль» силовых и осветитель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3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1212-201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опротивление изоляции защищае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1,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, п.4.4.30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3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ключающий дифференциальный 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7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7 г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94-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6.3.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94-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сновные размеры. Предельные отклонения размеров и ф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1381-2003 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2.02.05-2020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Качество сварных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/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5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6" w:hanging="0"/>
              <w:rPr/>
            </w:pPr>
            <w:r>
              <w:rPr>
                <w:lang w:val="ru-RU"/>
              </w:rPr>
              <w:t>Целостность конструкций и их креплений. Качество защитных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чность ступеньки вертикальной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, п.5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чность ступеньки наклонной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8, п.5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балок крепления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, п.5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площадок и маршей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5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ограждений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ограждений крыш з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закладных элементов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.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стемы вентиляции и газоходы жилых, общественных, административных и производственных зданий, мини-котельных, котельных, газораспределительных подстанций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потока воздуха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Расход воздуха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Кратность воздухообмена (количество удаляемого воздух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968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. К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.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ымовые трубы, отводящие продукты горения от газового отопительного оборудования и котлов, работающих на газовом топливе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я на налич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яги в дымовой тру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2039-2010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2039-2010 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Аэродинамические испытания: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авление;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- геометрически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2.03-2019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противодымной защиты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ind w:left="-106" w:right="-11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2.02.07-2020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Скорость движения воздуха в двери при выходе с этажа (помещения) на пути эваку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Избыточное статическое давление воздуха на нижних этажах лестничных клеток, в шахтах лифтов, в тамбур-шлюз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ерепады давления на закрытых дверях путей эваку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ind w:left="567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4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4147"/>
      <w:gridCol w:w="1930"/>
    </w:tblGrid>
    <w:tr>
      <w:trPr>
        <w:trHeight w:val="66" w:hRule="atLeast"/>
      </w:trPr>
      <w:tc>
        <w:tcPr>
          <w:tcW w:w="324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4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0"/>
      <w:gridCol w:w="9278"/>
    </w:tblGrid>
    <w:tr>
      <w:trPr>
        <w:tblHeader w:val="true"/>
        <w:trHeight w:val="752" w:hRule="atLeast"/>
      </w:trPr>
      <w:tc>
        <w:tcPr>
          <w:tcW w:w="9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2.4272</w:t>
            </w:r>
          </w:hyperlink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58750</wp:posOffset>
              </wp:positionH>
              <wp:positionV relativeFrom="paragraph">
                <wp:posOffset>635</wp:posOffset>
              </wp:positionV>
              <wp:extent cx="628650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2410"/>
                            <w:gridCol w:w="708"/>
                            <w:gridCol w:w="2694"/>
                            <w:gridCol w:w="1701"/>
                            <w:gridCol w:w="1995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3.65pt;mso-wrap-distance-left:9pt;mso-wrap-distance-right:9pt;mso-wrap-distance-top:0pt;mso-wrap-distance-bottom:0pt;margin-top:0.05pt;mso-position-vertical-relative:text;margin-left:12.5pt;mso-position-horizontal-relative:text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2410"/>
                      <w:gridCol w:w="708"/>
                      <w:gridCol w:w="2694"/>
                      <w:gridCol w:w="1701"/>
                      <w:gridCol w:w="1995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yperlink" Target="https://accreditation.bsca.by/ru/testlab/subject-lab/show/1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423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1:00Z</dcterms:created>
  <dc:creator>Morozova</dc:creator>
  <dc:description/>
  <cp:keywords/>
  <dc:language>en-US</dc:language>
  <cp:lastModifiedBy>test test</cp:lastModifiedBy>
  <cp:lastPrinted>2025-05-27T09:12:00Z</cp:lastPrinted>
  <dcterms:modified xsi:type="dcterms:W3CDTF">2025-05-27T06:19:00Z</dcterms:modified>
  <cp:revision>5</cp:revision>
  <dc:subject/>
  <dc:title/>
</cp:coreProperties>
</file>