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/112 02.2.0.150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1» августа  200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 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ЛАСТЬ АККРЕДИТАЦИИ  от «30»  июля 2012 года на 7-ми лис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и промышленной санита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а  охраны  труда, техники   безопасности  и промышленной  санита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лиала  Республиканского  унитарного предприя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мельский завод сельскохозяйственного машиностроения «Гомсельма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Гомельский  завод  самоходных  комбайн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51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520"/>
        <w:gridCol w:w="2880"/>
      </w:tblGrid>
      <w:tr>
        <w:trPr>
          <w:trHeight w:val="7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Код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означение ТНПА, в том числе НП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станавливающего              требования 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ух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рабоч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3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"Перечень регламентированных в воздухе рабочей зоны вредных веществ" утв. Постановлением МЗ РБ 31.12.20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МВИ концентрации азота диоксида фотометрическим методом с реактивом Грисса-Илосва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отбор в поглотительный раств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8-77,  с.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Аммиак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&gt;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аммиака фотометрическим методом с реактивом Несслера (отбор в поглотительный раств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с.58 </w:t>
            </w:r>
          </w:p>
        </w:tc>
      </w:tr>
      <w:tr>
        <w:trPr>
          <w:trHeight w:val="1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 Ди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гид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ор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0,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ангидрида фосфорного фотометрическим методом с молибдатом аммония   (отбор на фильт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1-77, с. 46</w:t>
            </w:r>
          </w:p>
        </w:tc>
      </w:tr>
      <w:tr>
        <w:trPr>
          <w:trHeight w:val="19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трий нитр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0,05 – 0,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атрий нитрита фотометрическим методом с сульфани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й ( отбор проб на филь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4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ух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рабоч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ый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&gt; 0,0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"Перечень регламентированных в воздухе рабочей зоны вредных веществ" утв. Постановлением МЗ РБ 31.12.20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 ангидрида хромового фотометрическим методом с дифенилкарбазидом     (отбор на фильт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3-77, с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 Ди желез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оксид   (железо и его оксид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  1,5 – 1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±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железа и его оксидов  с сульфосалициловой кислотой (отбор на филь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, с.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7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серной кислоты турбидиметрическим методом с  хлоридом бария (отбор на филь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1-77, с. 69 </w:t>
            </w:r>
          </w:p>
        </w:tc>
      </w:tr>
      <w:tr>
        <w:trPr>
          <w:trHeight w:val="1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 Этановая кислота (уксус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  2,5 – 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уксусной  кислоты фотометрическим методом с ванадатом аммония  (отбор в поглотительный раствор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141-84, с. 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  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вароч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х при его содержании до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 0,05 – 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2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марганца фотометрическим методом с персульфатом аммония (отбор на филь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, с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 Масла минеральные     нефтяные (аэрозоль индустри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масел индустриальных нефелометрическим методом (отбор на филь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292-75, с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ух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рабоч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11 Пылевые   аэрозоли преимущественно фиброгенног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ейств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"Перечень регламентированных в воздухе рабочей зоны вредных веществ" утв. Постановлением МЗ РБ 31.12.20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ВИ концентрации  аэрозолей преимущественно фиброгенного действия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У № 4436-87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 Свинец и его неорган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вин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винца фотометрическим методом (отбор на филь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013-79, с.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3 Гидроксибензол (фен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0,03 –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8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фенола  фотометрическим методом с диазотированным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нитроанилином в щелочной среде (отбор в   углекислый натр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41-84, с. 1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4 Формальдеги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0,07 – 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формальдегида фотометрическим методом с фенилгидразином (отбор в вод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41-84, с.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 Цинк ок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цинка оксида фотометрическим методом (отбор на филь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4-77, с.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6 Щелочи едкие (растворы в пересчёте на гидроксид натр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&gt; 0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едких щелочей  визуально-колориметрическим методом (отбор на филь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024-73, с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ух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рабоч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 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"Перечень регламентированных в воздухе рабочей зоны вредных веществ" утв. Постановлением МЗ РБ 31.12.20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 Углерод окси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5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1.19 Керосин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 Метил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25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 Диметилбензол (ксил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20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 Бензин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50 – 1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3 Пропан-2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100 –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1.24 Углеводороды алифатические      предельные С</w:t>
            </w:r>
            <w:r>
              <w:rPr>
                <w:sz w:val="22"/>
                <w:szCs w:val="22"/>
                <w:vertAlign w:val="subscript"/>
              </w:rPr>
              <w:t>1–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0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5 Дигидросульфид (сероводород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2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6 Хлор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 0,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7 Амми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2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дух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рабоч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8 Уайт–спир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50 – 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"Перечень регламентированных в воздухе рабочей зоны вредных веществ" утв. Постановлением МЗ РБ 31.12.20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9 Этан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сусная)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2 – 2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0 Азота диок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1 –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1 Озон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  0,1 – 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абочие места производственных помещени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Интенсив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трафиолетового излучения в спектральных област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е диапазоны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  315-400 н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 280-315 н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200-280 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4-13-4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-13-45-2005, глава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5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чие места производ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Показатели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5 –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 9-80 РБ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1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10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обл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е диапазо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25 мк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Освещ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.04-15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Параметры постоянного шу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а в дБА  и уровни звукового давления в  дБ в октавных полосах с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реднегеометрическими частотами 31,5; 63; 125; 250; 1000; 2000; 4000; 800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непостоянного шу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эквивалентный (по энергии) уровень звука в дБА и максимальный уровень звука в д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анПиН «Шум на рабочих местах, в транспортных средствах, в помещениях жилых, общественных зданий и на тер. жилой застройки», Постановление № 115, от 16.11.11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чие места производ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2.5  Параметры 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ей вибрации: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логарифмические уровни среднеквадратических значений виброускорения в октавных полосах частот со среднегеометрическими частотами 2; 4; 8; 16; 31,5; 63 Гц;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логарифмические уровни корректированных по частоте значений виброускорения;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огарифмические уровни эквивалентных корректированных по частоте значений виброускор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анПиН</w:t>
            </w:r>
          </w:p>
          <w:p>
            <w:pPr>
              <w:pStyle w:val="Style17"/>
              <w:ind w:left="12" w:right="-108" w:hanging="1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2.4/2.1.8.10-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Т 31191.1-2004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ИСО 2631-1:1997)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Style17"/>
              <w:ind w:left="132" w:hanging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ЕН 14253:2003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2.6  Параметры    локальной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брации: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логарифмические уровни среднеквадратических значений виброускорения в октавных полосах со среднегеометрическими часто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; 16; 31,5; 63; 125; 250; 500; 1000 Гц;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логарифмические уровни корректированных по частоте значений виброускорения;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огарифмические уровни эквивалентных корректированных по частоте значений виброускор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анПиН</w:t>
            </w:r>
          </w:p>
          <w:p>
            <w:pPr>
              <w:pStyle w:val="Style17"/>
              <w:ind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2.4/2.1.8.10-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Т31192.1-2004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Style17"/>
              <w:ind w:left="132" w:hanging="132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ИСО 5349-2:2001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уководитель Национального органа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о аккредитации Республики Беларусь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иректор Государственного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редприятия «БГЦА»                                                                                       Т.А. Николаева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Times New Roman"/>
      </w:rPr>
      <w:t xml:space="preserve"> </w:t>
    </w:r>
    <w:r>
      <w:rPr/>
      <w:t>№</w:t>
    </w:r>
    <w:r>
      <w:rPr>
        <w:rFonts w:eastAsia="Times New Roman"/>
      </w:rPr>
      <w:t xml:space="preserve"> </w:t>
    </w:r>
    <w:r>
      <w:rPr/>
      <w:t>В</w:t>
    </w:r>
    <w:r>
      <w:rPr>
        <w:lang w:val="en-US"/>
      </w:rPr>
      <w:t>Y</w:t>
    </w:r>
    <w:r>
      <w:rPr/>
      <w:t xml:space="preserve">/112 02.2.0.1454                                                                                                  Лист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Cs/>
      </w:rPr>
      <w:t xml:space="preserve">из </w:t>
    </w:r>
    <w:r>
      <w:rPr/>
      <w:t xml:space="preserve"> </w:t>
    </w:r>
    <w:r>
      <w:rPr>
        <w:b/>
      </w:rPr>
      <w:t>7</w:t>
    </w:r>
    <w:r>
      <w:rPr/>
      <w:t xml:space="preserve"> листов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0"/>
      <w:ind w:firstLine="709"/>
      <w:jc w:val="both"/>
    </w:pPr>
    <w:rPr>
      <w:sz w:val="30"/>
      <w:szCs w:val="30"/>
    </w:rPr>
  </w:style>
  <w:style w:type="paragraph" w:styleId="3">
    <w:name w:val="Стиль3"/>
    <w:basedOn w:val="Normal"/>
    <w:qFormat/>
    <w:pPr>
      <w:spacing w:before="120" w:after="0"/>
      <w:ind w:firstLine="709"/>
      <w:jc w:val="both"/>
    </w:pPr>
    <w:rPr>
      <w:rFonts w:eastAsia="Calibri"/>
      <w:sz w:val="30"/>
      <w:szCs w:val="30"/>
    </w:rPr>
  </w:style>
  <w:style w:type="paragraph" w:styleId="11">
    <w:name w:val="Стиль1"/>
    <w:basedOn w:val="Normal"/>
    <w:qFormat/>
    <w:pPr>
      <w:spacing w:before="120" w:after="0"/>
      <w:ind w:firstLine="709"/>
      <w:jc w:val="both"/>
    </w:pPr>
    <w:rPr>
      <w:b/>
      <w:bCs/>
      <w:sz w:val="30"/>
      <w:szCs w:val="30"/>
    </w:rPr>
  </w:style>
  <w:style w:type="paragraph" w:styleId="21">
    <w:name w:val="Стиль Стиль2 + полужирный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7:00Z</dcterms:created>
  <dc:creator>USER</dc:creator>
  <dc:description/>
  <cp:keywords/>
  <dc:language>en-US</dc:language>
  <cp:lastModifiedBy>Akr</cp:lastModifiedBy>
  <cp:lastPrinted>2012-07-26T10:01:00Z</cp:lastPrinted>
  <dcterms:modified xsi:type="dcterms:W3CDTF">2012-11-13T14:10:00Z</dcterms:modified>
  <cp:revision>42</cp:revision>
  <dc:subject/>
  <dc:title>Приложение к аттестату аккредитации </dc:title>
</cp:coreProperties>
</file>