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897" w:hRule="atLeast"/>
        </w:trPr>
        <w:tc>
          <w:tcPr>
            <w:tcW w:w="5030" w:type="dxa"/>
            <w:tcBorders/>
          </w:tcPr>
          <w:p>
            <w:pPr>
              <w:pStyle w:val="FR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FR3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004</w:t>
            </w:r>
          </w:p>
          <w:p>
            <w:pPr>
              <w:pStyle w:val="FR3"/>
              <w:ind w:left="0" w:right="0" w:hanging="0"/>
              <w:rPr/>
            </w:pPr>
            <w:r>
              <w:rPr>
                <w:sz w:val="28"/>
                <w:szCs w:val="28"/>
              </w:rPr>
              <w:t>от «12» августа 1996 года</w:t>
            </w:r>
          </w:p>
          <w:p>
            <w:pPr>
              <w:pStyle w:val="FR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-ти листах</w:t>
            </w:r>
          </w:p>
          <w:p>
            <w:pPr>
              <w:pStyle w:val="FR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ЛАСТЬ АККРЕДИТАЦИИ от  «23» января 2012 года </w:t>
      </w:r>
    </w:p>
    <w:p>
      <w:pPr>
        <w:pStyle w:val="FR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Речицкий»</w:t>
      </w:r>
    </w:p>
    <w:p>
      <w:pPr>
        <w:pStyle w:val="FR3"/>
        <w:spacing w:lineRule="auto" w:line="240"/>
        <w:ind w:left="-18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>открытого акционерного общества «Гомельский винодельческий зав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"/>
        <w:gridCol w:w="714"/>
        <w:gridCol w:w="2160"/>
        <w:gridCol w:w="1800"/>
        <w:gridCol w:w="32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Вина виноградные и виноматериалы виноградные обработа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1Отбор проб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2Органолептические показатели: прозрачность, цвет, аромат, вкус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 xml:space="preserve">1.3Объемная доля 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этилового спирта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4Массовая концентрация сахаров в пересчете на инвертный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 xml:space="preserve">1.5Массовая концентрация  титруемых кислот 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6Массовая концентрация железа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7Массовая концентрация летучих кислот в пересчете на уксусную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1.8Массовая концентрация общей сернистой кислоты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 xml:space="preserve">1.9Массовая концентрация 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приведенного экс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1.10 Объем упаковочной единицы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1.11Среднее содержимое партии фасованного товара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Т 7208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 п.7.12</w:t>
            </w:r>
          </w:p>
          <w:p>
            <w:pPr>
              <w:pStyle w:val="Normal"/>
              <w:rPr/>
            </w:pPr>
            <w:r>
              <w:rPr/>
              <w:t>СТБ 1384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08-93 п. 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29-2009</w:t>
            </w:r>
          </w:p>
          <w:p>
            <w:pPr>
              <w:pStyle w:val="Normal"/>
              <w:rPr/>
            </w:pPr>
            <w:r>
              <w:rPr/>
              <w:t>ГОСТ 3639-79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2-73 п. 1,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5-73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0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  <w:t>СТБ 193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943-80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20-2002 п.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BY/112 02.2.0.1004                                                                                    Лист 2    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4"/>
        <w:gridCol w:w="2160"/>
        <w:gridCol w:w="1800"/>
        <w:gridCol w:w="324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. Вина плодовые крепленные ординарные и виноматериалы  плодовые крепленые ординарные обработанны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ина плодовые крепленные марочные, улучшенного качества и специальной технологии и  виноматериалы плодовые крепленные марочные, улучшенного качества и специальной технологии обработанны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ина фруктово-ягодные натуральные и виноматериалы фруктово-ягодные натуральные обработ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1Отбор проб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2Органолептические показатели: прозрачность, цвет, аромат, вкус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3Объемная доля этилового спи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4Массовая концентрация сахаров в пересчете на инвер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5Массовая концентрация  титруемых кислот в пересчете на яблочную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6Массовая концентрация желе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.9Массовая      концентрация   остаточного экстрак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2.10Массовая концентрация летучих кислот в пересчете на уксусн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11Массовая концентрация общей сернистой кислоты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2.3Объем упаковочной единицы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>
                <w:sz w:val="24"/>
                <w:szCs w:val="24"/>
              </w:rPr>
            </w:pPr>
            <w:r>
              <w:rPr/>
              <w:t>2.4Среднее содержимое партии фасова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950-2006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1695-2006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1694-2006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ТБ 8019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 п.7.12</w:t>
            </w:r>
          </w:p>
          <w:p>
            <w:pPr>
              <w:pStyle w:val="Normal"/>
              <w:rPr/>
            </w:pPr>
            <w:r>
              <w:rPr/>
              <w:t>СТБ 1384-2010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950-2006 п.7.6</w:t>
            </w:r>
          </w:p>
          <w:p>
            <w:pPr>
              <w:pStyle w:val="Normal"/>
              <w:rPr/>
            </w:pPr>
            <w:r>
              <w:rPr/>
              <w:t>СТБ 1695-2006 п.7.6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1694-2006 п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29-2009</w:t>
            </w:r>
          </w:p>
          <w:p>
            <w:pPr>
              <w:pStyle w:val="Normal"/>
              <w:rPr/>
            </w:pPr>
            <w:r>
              <w:rPr/>
              <w:t>ГОСТ 3639-79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5-73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  <w:t>СТБ 193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0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943-80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20-2002 п.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BY/112 02.2.0.1004                                                                                 Лист 3    Листов 6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4"/>
        <w:gridCol w:w="2160"/>
        <w:gridCol w:w="1800"/>
        <w:gridCol w:w="298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Соки плодово-ягодные сброженно-спиртова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1Отбор проб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2Органолептические показатели: прозрачность, цвет, вкус и аромат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3Объемная доля этилового спирта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4Массовая концентрация сахаров в пересчете на инвертный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3.5Массовая концентрация  титруемых кислот в пересчете на яблочную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6Массовая концентрация железа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3.7Массовая концентрация  остаточного экстракта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  <w:t>3.8Массовая концентрация летучих кислот в пересчете на уксусную</w:t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>
                <w:lang w:val="en-US"/>
              </w:rPr>
            </w:pPr>
            <w:r>
              <w:rPr/>
              <w:t>3.9Массовая концентрация общей сернистой кислоты</w:t>
            </w:r>
          </w:p>
          <w:p>
            <w:pPr>
              <w:pStyle w:val="Normal"/>
              <w:ind w:left="-49" w:right="-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  <w:p>
            <w:pPr>
              <w:pStyle w:val="Normal"/>
              <w:ind w:left="-49" w:right="-3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ТБ 2044-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TextBodyIndent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44-2010 п.6.6</w:t>
            </w:r>
          </w:p>
          <w:p>
            <w:pPr>
              <w:pStyle w:val="TextBodyIndent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29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39-79 п.2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192-73 п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1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195-73п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51-75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044-2010 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3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0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2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BY/112 02.2.0.1004                                                                             Лист 4         Листов 6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4"/>
        <w:gridCol w:w="2160"/>
        <w:gridCol w:w="1800"/>
        <w:gridCol w:w="298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.Соки плодово-ягодные спиртова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1Отбор проб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2Органолептические показатели: внешний вид, цвет, вкус и аромат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3Объемная доля этилового спирта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4Массовая концентрация титруемых кислот в пересчете на моногидрат лимонной кислоты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5Массовая  концентрация общего экстракта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7" w:right="-37" w:hanging="0"/>
              <w:rPr/>
            </w:pPr>
            <w:r>
              <w:rPr/>
              <w:t>4.6Массовая концентрация летучих кислот в пересчете на уксусную</w:t>
            </w:r>
          </w:p>
          <w:p>
            <w:pPr>
              <w:pStyle w:val="Normal"/>
              <w:ind w:left="-67" w:right="-37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7Массовая концентрация железа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4.8Массовая концентрация общей сернистой кислоты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/>
            </w:pPr>
            <w:r>
              <w:rPr/>
              <w:t>СТБ 1832-20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 п.7.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32-2008 п. 7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29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39-79 п.2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1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32-2008 п. 7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51-75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3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0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195-73 п.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2-2009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хар пес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Органолептические показатели: цвет, вкус и запах, чистота раствора, сыпуч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21-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  <w:t>СТБ 1036-97 п.7.17</w:t>
            </w:r>
          </w:p>
          <w:p>
            <w:pPr>
              <w:pStyle w:val="Normal"/>
              <w:ind w:left="30" w:right="-108" w:hanging="0"/>
              <w:rPr/>
            </w:pPr>
            <w:r>
              <w:rPr/>
              <w:t>СТБ 1053-98 п.4.9</w:t>
            </w:r>
          </w:p>
          <w:p>
            <w:pPr>
              <w:pStyle w:val="Normal"/>
              <w:ind w:left="30" w:right="-108" w:hanging="0"/>
              <w:rPr/>
            </w:pPr>
            <w:r>
              <w:rPr/>
              <w:t>ГОСТ 12569-99</w:t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  <w:t xml:space="preserve">ГОСТ 12576-89 </w:t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</w:r>
          </w:p>
          <w:p>
            <w:pPr>
              <w:pStyle w:val="Normal"/>
              <w:ind w:left="30" w:right="-108" w:hanging="0"/>
              <w:rPr/>
            </w:pPr>
            <w:r>
              <w:rPr/>
              <w:t>ГОСТ 12570-98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пирт этиловый ректификованный из пищевого сы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6.1Отбор про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2 Органолептические показатели: внешний вид, цвет, вкус и зап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3Объемная доля этилового спирт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1334-20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ТБ 1053-98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ТБ 1036-97 п. 7.9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ТБ 5964-93 п.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ГОСТ 5964-93 п.5.2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ГОСТ 3639-79 п.2.1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ГОСТ 5964-93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BY/112 02.2.0.1004                                                                                Лист 5      Листов 6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"/>
        <w:gridCol w:w="2140"/>
        <w:gridCol w:w="1858"/>
        <w:gridCol w:w="296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lang w:val="en-US"/>
              </w:rPr>
              <w:t>7</w:t>
            </w:r>
            <w:r>
              <w:rPr/>
              <w:t>.Плодоовощная проду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lang w:val="en-US"/>
              </w:rPr>
              <w:t>7</w:t>
            </w:r>
            <w:r>
              <w:rPr/>
              <w:t>.1Отбор проб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lang w:val="en-US"/>
              </w:rPr>
              <w:t>7</w:t>
            </w:r>
            <w:r>
              <w:rPr/>
              <w:t>.2 Нитра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анитарные нормы, правила и гигиенические нормативы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«Гигиенические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Утв. Постановлением Министерства Здравохранения Республики Беларусь от 09.06.2009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36-97 п.7.3.4.2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№ 5048-89 п.1.3 </w:t>
            </w:r>
          </w:p>
          <w:p>
            <w:pPr>
              <w:pStyle w:val="Normal"/>
              <w:rPr/>
            </w:pPr>
            <w:r>
              <w:rPr/>
              <w:t xml:space="preserve">Утв. начальником Госинспекции по качеству продукции, стандартизации и метрологии Госагропрома СССР 19.04.89 </w:t>
            </w:r>
          </w:p>
          <w:p>
            <w:pPr>
              <w:pStyle w:val="Normal"/>
              <w:rPr/>
            </w:pPr>
            <w:r>
              <w:rPr/>
              <w:t xml:space="preserve">зам. председателя ВНПО Союзсельхозхимия 18.06.89 начальником главного санитарно-профилактического управления Министерства здравоохранения СССР 04.07.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89 п.2.</w:t>
            </w:r>
          </w:p>
          <w:p>
            <w:pPr>
              <w:pStyle w:val="Normal"/>
              <w:rPr/>
            </w:pPr>
            <w:r>
              <w:rPr/>
              <w:t>Утв. начальником Госинспекции по качеству продукции, стандартизации и метрологии Госагропрома СССР 19.04.89</w:t>
            </w:r>
          </w:p>
          <w:p>
            <w:pPr>
              <w:pStyle w:val="Normal"/>
              <w:rPr/>
            </w:pPr>
            <w:r>
              <w:rPr/>
              <w:t>Утв зам. председателя ВНПО Союзсельхозхимия 18.06.89</w:t>
            </w:r>
          </w:p>
          <w:p>
            <w:pPr>
              <w:pStyle w:val="Normal"/>
              <w:rPr/>
            </w:pPr>
            <w:r>
              <w:rPr/>
              <w:t>Утв. начальником главного санитарно-профилактического управления Министерства здравоохранения СССР 04.07.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>
                <w:lang w:val="en-US"/>
              </w:rPr>
              <w:t>8</w:t>
            </w:r>
            <w:r>
              <w:rPr/>
              <w:t>.Пищевые продукты:</w:t>
            </w:r>
          </w:p>
          <w:p>
            <w:pPr>
              <w:pStyle w:val="Normal"/>
              <w:ind w:right="4" w:hanging="0"/>
              <w:rPr/>
            </w:pPr>
            <w:r>
              <w:rPr/>
              <w:t>сахар,</w:t>
            </w:r>
          </w:p>
          <w:p>
            <w:pPr>
              <w:pStyle w:val="Normal"/>
              <w:ind w:right="4" w:hanging="0"/>
              <w:rPr/>
            </w:pPr>
            <w:r>
              <w:rPr/>
              <w:t>в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  <w:t>8.1 Объемная (удельная) активность радионуклидов цезия -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РДУ-99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в. Госстандартом СССР 19.09.19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BY/112 02.2.0.1004                                                                                Лист 6     Листов 6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8"/>
        <w:gridCol w:w="2102"/>
        <w:gridCol w:w="2045"/>
        <w:gridCol w:w="288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>9.Растительное сырье:</w:t>
            </w:r>
          </w:p>
          <w:p>
            <w:pPr>
              <w:pStyle w:val="Normal"/>
              <w:ind w:right="4" w:hanging="0"/>
              <w:rPr/>
            </w:pPr>
            <w:r>
              <w:rPr/>
              <w:t>фрукты, садовые ягоды, прочее сырь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  <w:t>9.1 Удельная (объемная) активность радионуклидов цезия -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Республиканские допустимые уровни содержания цезия-137 и стронция-90 в сельско-хозяйственном сырье и кормах. </w:t>
            </w:r>
          </w:p>
          <w:p>
            <w:pPr>
              <w:pStyle w:val="Normal"/>
              <w:ind w:right="-104" w:hanging="0"/>
              <w:rPr/>
            </w:pPr>
            <w:r>
              <w:rPr/>
              <w:t>Утв. Минсельхоз-продом Республики Беларусь 03.08.1999</w:t>
            </w:r>
          </w:p>
          <w:p>
            <w:pPr>
              <w:pStyle w:val="Normal"/>
              <w:ind w:right="-104" w:hanging="0"/>
              <w:rPr/>
            </w:pPr>
            <w:r>
              <w:rPr/>
              <w:t>Согл. с Главным государственным ветеринарным инспектором Республики Беларусь 28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rPr/>
            </w:pPr>
            <w:r>
              <w:rPr/>
              <w:t>Утв. Госстандартом СССР 19.09.199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>10.Дикорастущие ягоды для изготовления винодельческой проду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lang w:val="en-US"/>
              </w:rPr>
              <w:t xml:space="preserve">10.1 </w:t>
            </w:r>
            <w:r>
              <w:rPr/>
              <w:t>Удельная активность радионуклидов цезия -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Дополнение в Республиканские допустимые уровни содержания цезия-137 и стронция-90 в сельскохозяйственном сырье и кормах. </w:t>
            </w:r>
          </w:p>
          <w:p>
            <w:pPr>
              <w:pStyle w:val="Normal"/>
              <w:ind w:right="-104" w:hanging="0"/>
              <w:rPr/>
            </w:pPr>
            <w:r>
              <w:rPr/>
              <w:t>Утв. Минсельхозпродом Республики Беларусь 23.06.2003</w:t>
            </w:r>
          </w:p>
          <w:p>
            <w:pPr>
              <w:pStyle w:val="Normal"/>
              <w:ind w:right="-104" w:hanging="0"/>
              <w:rPr/>
            </w:pPr>
            <w:r>
              <w:rPr/>
              <w:t>Согл. с Главным государственным ветеринарным инспектором Республики Беларусь 25.06.20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ind w:right="-104" w:hanging="0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ind w:right="-104" w:hanging="0"/>
              <w:rPr/>
            </w:pPr>
            <w:r>
              <w:rPr/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ind w:right="-104" w:hanging="0"/>
              <w:rPr/>
            </w:pPr>
            <w:r>
              <w:rPr/>
              <w:t>Утв. Госстандартом СССР 19.09.199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  <w:t>11.Объекты внешней среды: контрольные точки на территории предприятия, помещения лаборато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  <w:t>11.1 Мощность эквивалентной дозы гамма-изл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еспублики Беларусь 02.08.2004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гл. с главным государственным санитарным врачом Республики Беларусь 04.10.20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ВИ.МН 2513-200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Национального</w:t>
      </w:r>
    </w:p>
    <w:p>
      <w:pPr>
        <w:pStyle w:val="Normal"/>
        <w:rPr/>
      </w:pPr>
      <w:r>
        <w:rPr>
          <w:sz w:val="24"/>
        </w:rPr>
        <w:t xml:space="preserve">органа по аккредитации    </w:t>
        <w:tab/>
        <w:t xml:space="preserve">                                                                  Т.А. Никола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08:00Z</dcterms:created>
  <dc:creator>o.verhoturova</dc:creator>
  <dc:description/>
  <cp:keywords/>
  <dc:language>en-US</dc:language>
  <cp:lastModifiedBy>Akr</cp:lastModifiedBy>
  <cp:lastPrinted>2003-01-01T04:57:00Z</cp:lastPrinted>
  <dcterms:modified xsi:type="dcterms:W3CDTF">2012-11-14T11:54:00Z</dcterms:modified>
  <cp:revision>6</cp:revision>
  <dc:subject/>
  <dc:title/>
</cp:coreProperties>
</file>