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521" w:hanging="0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6521" w:hanging="0"/>
        <w:rPr/>
      </w:pPr>
      <w:r>
        <w:rPr>
          <w:bCs/>
        </w:rPr>
        <w:t>к аттестату аккредитации</w:t>
      </w:r>
    </w:p>
    <w:p>
      <w:pPr>
        <w:pStyle w:val="Normal"/>
        <w:ind w:left="6521" w:hanging="0"/>
        <w:rPr/>
      </w:pPr>
      <w:r>
        <w:rPr>
          <w:bCs/>
        </w:rPr>
        <w:t xml:space="preserve">№ </w:t>
      </w:r>
      <w:r>
        <w:rPr>
          <w:bCs/>
        </w:rPr>
        <w:t xml:space="preserve">ВY/112 1.0039 </w:t>
      </w:r>
    </w:p>
    <w:p>
      <w:pPr>
        <w:pStyle w:val="Normal"/>
        <w:ind w:left="6521" w:hanging="0"/>
        <w:rPr/>
      </w:pPr>
      <w:r>
        <w:rPr>
          <w:bCs/>
        </w:rPr>
        <w:t>от 25.11.1995</w:t>
      </w:r>
    </w:p>
    <w:p>
      <w:pPr>
        <w:pStyle w:val="Normal"/>
        <w:ind w:left="6521" w:hanging="0"/>
        <w:rPr>
          <w:bCs/>
          <w:u w:val="single"/>
        </w:rPr>
      </w:pPr>
      <w:r>
        <w:rPr>
          <w:bCs/>
        </w:rPr>
        <w:t>на бланке №</w:t>
      </w:r>
      <w:r>
        <w:rPr>
          <w:bCs/>
          <w:sz w:val="16"/>
          <w:szCs w:val="10"/>
        </w:rPr>
        <w:t xml:space="preserve"> ____________________</w:t>
      </w:r>
    </w:p>
    <w:p>
      <w:pPr>
        <w:pStyle w:val="Normal"/>
        <w:ind w:left="6521" w:hanging="0"/>
        <w:rPr/>
      </w:pPr>
      <w:r>
        <w:rPr>
          <w:bCs/>
        </w:rPr>
        <w:t>на 48 листах</w:t>
      </w:r>
    </w:p>
    <w:p>
      <w:pPr>
        <w:pStyle w:val="Normal"/>
        <w:ind w:left="6521" w:hanging="0"/>
        <w:rPr>
          <w:bCs/>
        </w:rPr>
      </w:pPr>
      <w:r>
        <w:rPr>
          <w:bCs/>
        </w:rPr>
        <w:t>редакция 04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23 мая 2025 года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дела испытаний пищевой и сельскохозяйственной продукции</w:t>
            </w:r>
          </w:p>
        </w:tc>
      </w:tr>
    </w:tbl>
    <w:p>
      <w:pPr>
        <w:pStyle w:val="Style23"/>
        <w:jc w:val="center"/>
        <w:rPr/>
      </w:pPr>
      <w:r>
        <w:rPr>
          <w:sz w:val="28"/>
          <w:szCs w:val="28"/>
          <w:lang w:val="ru-RU"/>
        </w:rPr>
        <w:t>Республиканского унитарного предприятия</w:t>
      </w:r>
    </w:p>
    <w:p>
      <w:pPr>
        <w:pStyle w:val="Style23"/>
        <w:spacing w:before="0" w:after="12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Лидский центр стандартизации, метрологии и сертифика</w:t>
      </w:r>
      <w:r>
        <w:rPr/>
        <w:t>ции»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"/>
        <w:gridCol w:w="1348"/>
        <w:gridCol w:w="1278"/>
        <w:gridCol w:w="2834"/>
        <w:gridCol w:w="1984"/>
        <w:gridCol w:w="2408"/>
      </w:tblGrid>
      <w:tr>
        <w:trPr>
          <w:trHeight w:val="6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д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характеристик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озна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окумента, устанавливающего треб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объек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6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6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6"/>
              </w:rPr>
              <w:t>6</w:t>
            </w:r>
          </w:p>
        </w:tc>
      </w:tr>
      <w:tr>
        <w:trPr>
          <w:trHeight w:val="62" w:hRule="atLeast"/>
        </w:trPr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1300, Гродненская область, г. Лида, ул. 8 Марта, 14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6"/>
              </w:rPr>
              <w:t>231300, Гродненская область, г. Лида, ул. 8 Марта, 14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Полуфабрикаты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мясные, из птицы, субпродукты убойных животных, охлажденные,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замороженные (язык, мозги,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сердце и др.), шкурка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свиная, кровь пищевая и друг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вежесть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- внешний вид, вкус 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ах, вид фарша 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ез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74-201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020-2008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95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19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6677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9342-7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3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57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6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77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99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85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394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046-2017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2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97-2017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00-2017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4-2016 п.7.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288-76 п. 2.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269-2015 п.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59-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0-2012 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 замороженных продук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95-2012 п.7.2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260-2005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, масса порции, масса одной шту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4-2016 п.7.14, п.7.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020-2008 п.7.9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оединительной и жировой ткан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020-2008 п.7.15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ясного фарша к массе пельменя, толщина тестовой оболочки пельме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4-2016 п. 7.18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957-2015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3042-2015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полн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165-2017 п. 7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288-76 п. 2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793-2016 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011-2017 р.6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луфабрикаты мясные, из птицы, субпродук-ты убойных животных, охлажден-ные, заморожен-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99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85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394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046-2017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2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97-2017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00-2017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2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басные изделия, продукты из мяса всех видов убойных животных, кулинарные изделия из мяса, копченые продукты, шпик, продукты из шпика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внешний вид, консистенция, вид на разрезе, запах, вкус, толщина продуктов в тонкой части, толщина подкожного слоя шпика при прямом срезе, форма, размер и вязк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тон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6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95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35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523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35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42-200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1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60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96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47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792-7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131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290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594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482-85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90-201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255-8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825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0402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98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99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79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80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90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887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357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59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6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, Гигиенический норматив, утв. МЗ РБ от 21.06.2013 № 52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 ПиН , Гигиенический норматив, утв. МЗ РБ 12.12.2012 №19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59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поваренной сол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57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793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3042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итритов и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558.1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558.2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99-9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574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231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794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482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011-2017 п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278"/>
        <w:gridCol w:w="2834"/>
        <w:gridCol w:w="1970"/>
        <w:gridCol w:w="14"/>
        <w:gridCol w:w="2408"/>
      </w:tblGrid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ясо птицы охлажден-ное, заморожен-ное, перерабо-танное (все виды птицы для убоя, пернатой дичи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 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внешний вид, запах, вкус, цв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523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45-202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19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202.0-7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269-79-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29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62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56-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702.0-7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0-2012 п.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 замороженных продукт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260-200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азо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008-2012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, выделившейся при хранении и размораживании мяса птиц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30-2012 п. 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0-2012 п.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0-2012 п.8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Мясо парное, охлажден-ное, подморо-женное, заморожен-ное (все виды убойных, сельскохозяйственных, промысло-вых (диких) животны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свежест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СТБ 523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СТБ 1020-200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СТБ 8019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СТБ ГОСТ Р 51447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ГОСТ 3739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ГОСТ 4814-5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ГОСТ 7269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ГОСТ 12512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ГОСТ 31777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269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35.0-7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 замороженных продукт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260-200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азо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008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нсервы мясные, мясорастительные и концентра-ты пищев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шний вид, герметичность тары и состояние внутренней поверхности металлической тар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08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125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98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283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87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90-5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91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93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86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0-7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687-65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163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165-5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166-5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167-7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35-7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36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37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008-6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149-6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907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186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187-6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96-6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97-6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314-6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318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319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424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99-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756.18-2017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нешний вид, цвет мяса, цвет желе (бульона), запах, вкус, консистенц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741-2015 п.7 ГОСТ 15113.3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а нетт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основного продукта без жидкост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8020-200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5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5-200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хлористог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трия (поваренной соли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6-84 п.3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202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77-2016 п.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21-8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9-77 п.3, п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3-8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011-2017 р.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примесей, примесей растительного происхожд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23-201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яса и жира, жел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741-2015 п.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мяс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асти-тельные и концентра-ты пищ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итри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77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425-6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427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534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68-7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69-7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70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487-8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89-90 ГОСТ 28589-2014 ГОСТ 31801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-вета Министров Республики Бела-русь от 25.01.2021 № 3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558.1-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99-9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титруем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 750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товность к употреблению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3-7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555.3-8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555.3-8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08-2012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ыба живая, рыба свежая, охлажденная, мороженая, полуфабрикаты сырые замороженные и другие продукты рыбной промыш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внешний вид, вкус, цвет, разделка, консистенция (после размораживания), запах (после размораживания), длина и масс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14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366-20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04-7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948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368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714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60-9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61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170-72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366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0414-201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845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645-8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698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14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339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366-201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44-2014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68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 п.6, п.7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12-2010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 замороженных продукт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260-200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голов от массы нетто, масса нетт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 п.7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рихвостовых кусков в одном набор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3.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 8.9.1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ыба сушеная, соленая, копченая, маринованная, кулинарная и другая рыбная продукция, готовая к употреблению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ыба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ушеная, соленая, копченая, маринованная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улинарная и друга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ыбна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ция, готовая к употребл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готовность продукта, внешний вид, консистенция, цвет поверхности, вкус и запах, длина и масс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12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13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15 –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84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51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23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481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06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444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445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447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448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449-201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455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7631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11298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11482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16079-2002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1607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1608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18222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18223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28698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3418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34191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34432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Б 8019-20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</w:rPr>
              <w:t>СанПиН и ГН от 21.06.2013 № 52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Н, утв. пост. Со-вета Министров Республики Бела-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ТНПА и друг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68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 п.6, п.7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основного продукта без жидкост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5-200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 в мясе рыб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3.3.1, п.3.3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3.5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 в мясе рыб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7636-85 п.3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7636-85 п.3.6.1, п.3.6.3, п.3.6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7636-85 п. 8.9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10574-2016 п. 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сервы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есервы рыб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кус, запах, консистенция, состояние, цвет томатного соуса, характеристика разделки, порядок укладывания, количество, наличие посторонн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мес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280-2009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3945-78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6065-9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7144-2006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kern w:val="0"/>
                <w:sz w:val="20"/>
              </w:rPr>
              <w:t xml:space="preserve">ГОСТ 7403-2015 ГОСТ 7452-2014 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7453-86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7454-200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7455-2013 ГОСТ 7457-200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8756.0-70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9862-90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0119-200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ГОСТ 10531-2013 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0979-2009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1771-93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1482-96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ГОСТ 12028-2014 ГОСТ 12161-2006 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2250-88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2292-2000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3272-2009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ГОСТ 13865-2000 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ГОСТ 16978-99 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8056-88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8423-9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9182-2014 ГОСТ 19588-2006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ГОСТ 20056-2013  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20546-2006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25856-9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29276-92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32156-2013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34063-201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34064-201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СанПиН и ГН от 21.06.2013 № 52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kern w:val="0"/>
                <w:sz w:val="20"/>
              </w:rPr>
              <w:t>СанПиН от 12.12.2012 № 195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ЕСТ, утв. Решением Комиссии Таможенного союза от 28.05.2010 № 299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Н, утв. пост. Со-вета Министров Республики Беларусь от 25.01.2021 № 37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8-2017 р.6-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664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основного продукта без жидкост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664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7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5-200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664-8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тстоя в масле к массе рыбы и отсто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21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157-201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808-2017 р.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829-86 п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7082-2014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207-8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972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8.9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574-2016 п. 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кра 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олоки рыб и продукты из них; печень рыб; нерыбные объекты промысла (моллюски, ракообразные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еспозвоночные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оросли и трав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орские) 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дукты 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рабо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кус, запах, внешний вид, цвет, консистенция и состояние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73-201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629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052-7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368-20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442-200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442-2017 с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173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0352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084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339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93-2012 ГОСТ 31583-2012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90-201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 п.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основного продукта без жидкост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</w:t>
            </w: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5-200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3.3.1, п.3.3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 3.5.1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осторонних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месей (песка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5.9, п.11.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л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ти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продук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86-200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5-2012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0-2012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1-6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СТ 8989-73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СТ 8990-59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СТ 10113-62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СТ 14083-68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СТ 31760-2012 СанПиН и ГН от 21.06.2013 № 52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ГН, утв. пост. Со-вета Министров Республики 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еларусь от 25.01.2021 № 3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798-200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вкус и запах, прозрачность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472-5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ко-химические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е число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33-201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ежировых примесей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481-202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64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осодержащих веществ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824-80 п.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тучих веществ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812-2022 п.1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ыло (качественная проба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480-202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Йодное число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475-69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еомыляемых веществ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479-202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исло омыл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478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ISO 3657-201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й зол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474-6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ерекисное число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ГОСТ Р 51487-200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593-8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3960-202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эруковой кислоты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089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Жирно-кислотный состав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18-9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Жир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животные, жирсы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вкус, запах, цвет, консистенция, прозрачность в расплавленном состоянии, вид на разрез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5-7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483-7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292-2017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648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42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-вета Министров Республики Бела-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85-91 п.2.2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959-2015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85-91 п. 2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е число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85-91 п. 2.4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кисное число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85-91 п. 2.4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3960-2020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створимые в эфире веществ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 2.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рин и маргарин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, жиры для кулинарии, кондитерс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опекарно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й промышленности, спр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консистенция, вкус, запах, цвет, внешний вид, прозрачность твердого жир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16-200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414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78-2017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9-200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5.2, п.5.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и летучих веществ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9-2008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5.4, 5.5, 5.6, 5.7, 5.8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89-2008 п.5.11-п.5.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поваренной соли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9-2008 п.5.20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9-2008 п.5.10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е число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89-2008 п.5.9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олочног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16-2009 п.7.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63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65-201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ты переработки растительных масел (майонезы соусы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рч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консистенция, вкус, запах, цвет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37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5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6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04.1-9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1-201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55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аможенного союза от 28.05.2010 № 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-вета Министров Республики Бела-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2-2012 п.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 xml:space="preserve">Масса нетто, объем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6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611-200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77-2016 ГОСТ 3176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.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21-8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.6, 4.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.21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6-8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ойкость эмульс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.1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750-2013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>ГОСТ 31762-2012</w:t>
            </w:r>
            <w:r>
              <w:rPr>
                <w:rFonts w:cs="Times New Roman" w:ascii="Times New Roman" w:hAnsi="Times New Roman"/>
                <w:color w:val="00B050"/>
                <w:spacing w:val="-14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>п.4.1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pacing w:val="-1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держание диоксида серы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555.5-201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осторонних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месей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37-98 п.5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ты переработки растительных масел (майонезы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рч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10.89,10.84/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37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5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6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04.1-9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62-2012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1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487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олоко и сливки </w:t>
            </w:r>
          </w:p>
          <w:p>
            <w:pPr>
              <w:pStyle w:val="Style18"/>
              <w:ind w:right="101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ырые и термически обработанные, пахта, сыворотка молочная, жидкие кисломолочные продукты, сметана, молочные составные продукты, напитки на молочной основе; сыр, сырные продукты; творог, творожные продукты; масло, мороженое, заквасоч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10.41,10.5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внешний вид, рисунок, цвет, консистенция, вкус и запах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31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73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7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373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55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98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74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7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8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90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19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0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63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77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3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50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50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28-84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8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260-2013 ГОСТ 32263-2013 ГОСТ 32899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922-2014 ГОСТ 32923-2014 ГОСТ 32929-2014 ГОСТ 33478-2015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7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59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04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5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5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372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98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630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90-2017 п. 7.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3-2016 р. 7.2,7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373-2016 п. 6.3 ГОСТ 28283-2015</w:t>
            </w:r>
          </w:p>
        </w:tc>
      </w:tr>
      <w:tr>
        <w:trPr>
          <w:trHeight w:val="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3-2016 р.7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110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ВИ МН 2476-200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8.1; п.8.2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29.04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299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1, п.8.2 методы 3, 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6-2006 п.8.1; п.8.2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 10.41,10.51, 10.5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624-9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 10.41,10.51, 10.5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625-84 п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52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781-85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892-2014 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 10.41,10.51, 10.52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исто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18-8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52/08.149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оз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628-78 п.2- 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736-2017 п. 7.13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627-81 п.2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-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55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626-73 п.2, п.6а, п.9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10.41,10.51,10.52/08.0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52-2017 п. 7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867-9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760-7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10.41,10.51,10.5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327-98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179-90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179-2014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2-99 п.4</w:t>
            </w:r>
          </w:p>
        </w:tc>
      </w:tr>
      <w:tr>
        <w:trPr>
          <w:trHeight w:val="7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олоко и сливки </w:t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ырые и термически обработанные, пахта, сыворотка молочная, жидкие кисломолочные продукты, сметана, молочные составные продукты, напитки на молочной основе; сыр, сырные продукты; творог, творожные продукты; масло, мороженое, заквасочные культуры</w:t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сфатаз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31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73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7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373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67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55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98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74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7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8-201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9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19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0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63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77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3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50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50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28-84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8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260-2013 ГОСТ 32263-2013 ГОСТ 32899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922-2014 ГОСТ 32923-2014 ГОСТ 32929-2014 ГОСТ 33478-2015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7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59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04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5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5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372-2017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98-2006 табл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623-2015 п.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 10.41, 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49, 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нейтрализующих веществ: соды, аммиака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киси водород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065-8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066-8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4067-80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збитость мороженог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467-2017 п. 7.1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ищевого покрыт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467-2017 п. 7.2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кальция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70-95 п. 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итамина С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047-55 разд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ловная вязк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70-2017 п. 7.1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0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18083-2015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08.1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жировой фаз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9-2012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63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65-2012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1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 п.7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252-2014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 10.41,10.51, 10.52/08.1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рно-кислотный соста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го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63-2012 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65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91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 п.7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252-201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29.1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 ма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90-2017 п. 7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32261-2013 п.7.5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453-99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нитратов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673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0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57-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278"/>
        <w:gridCol w:w="2834"/>
        <w:gridCol w:w="1984"/>
        <w:gridCol w:w="2408"/>
      </w:tblGrid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олоко и сливк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ырые и термически обработанные, пахта, сыворотка молочная, жидкие кисломолочные продукты, сметана, молочные составные продукты, напитки на молочной основе; сыр, сырные продукты; творог, творожные продукты; масло, мороженое, заквасоч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лаги в обезжиренном веществе сыр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86-2023 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 п. 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амерз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5101-2015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белкового аз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46-201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сервы молочные (молоко сгущенное и концентрированное), продукты молочные сухие, молоко сухое, концентраты молочных белков, казе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консистенция, вкус, запах, цв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58-202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1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8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9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771-6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937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382-85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8-201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629-2015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1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2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3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2-2017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5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45-91 п.3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45-91 п.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110-200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299-2005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8.1, п.8.2 методы 3, 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38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декс раствор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05.4-9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08.15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ахарозы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акто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19-2017 п. 7.8 ГОСТ 29248-91 п.4, п.5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05.2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"/>
        <w:gridCol w:w="1377"/>
        <w:gridCol w:w="1278"/>
        <w:gridCol w:w="44"/>
        <w:gridCol w:w="2790"/>
        <w:gridCol w:w="1983"/>
        <w:gridCol w:w="2407"/>
      </w:tblGrid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сервы молочные (молоко сгущенное и концен-трирован-ное), про-дукты мо-лочные су-хие, молоко сухое, кон-центраты молочных белков, ка-зе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58-202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1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8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9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23-7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771-6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937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382-85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651-79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809-86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8-201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629-2015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1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2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3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2-2017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5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58-202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327-98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2-99 п. 4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2791-2007 п.7.5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22-2016 п. 6.5 ГОСТ Р 53951-2010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454-201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46-91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05.1-95 п.4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668-201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3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47-91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1452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сть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305.3-95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исто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45-91 п. 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29.0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ускаемые размеры кристаллов молочного саха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45-91 п.8</w:t>
            </w:r>
          </w:p>
        </w:tc>
      </w:tr>
      <w:tr>
        <w:trPr>
          <w:trHeight w:val="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ласс термообработ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735-2011</w:t>
            </w:r>
          </w:p>
        </w:tc>
      </w:tr>
      <w:tr>
        <w:trPr>
          <w:trHeight w:val="6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 в продукте (расчет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5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олочн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п.7.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8-2022 п.7.15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ы детского и диетического питания, дет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чные смеси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: консистенция, вкус, запах, цвет, внешний вид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07-9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89-9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859-201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860-2016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0-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1-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2-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831-7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832-8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545-2015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25-9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26-9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50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07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08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анПиН и ГН от 21.06.2013 № 52 ЕСТ, утв. Решением Комиссии Таможенного союза от 28.05.201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160-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56.1-2017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56.18-2017 р.6-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113.3-77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9245-91 п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8020-200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9245-91 п.6 МВИ.МН 2110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299-2005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8.1, п.8.2 метод 3,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011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2-99 п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72-6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3-87 п. 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6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7-99 п. 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ухих веществ и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 5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494-96 п. 3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202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094-202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61-90 п. 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2173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46-91 п. 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648.3-99 п. 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истость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69-9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3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68-202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756.21-89 п.4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9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3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47-9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1-99 п.4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роти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22-8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38.000, 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яко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756.10-2015 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хлори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98-202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186-8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2, п.3</w:t>
            </w:r>
          </w:p>
        </w:tc>
      </w:tr>
      <w:tr>
        <w:trPr>
          <w:trHeight w:val="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итруемая кислотность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ая кислотность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86-83 п.3.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7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5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71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05.3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4-99 п.4-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посторонних, металломагнитных примесей и примесей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стительного происхождения, минераль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мес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07-9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89-9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859-2016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860-2016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0-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1-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2-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831-7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832-8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651-7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545-2015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25-9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26-9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50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07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08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анПиН и ГН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 21.06.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5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аможенного союза от 28.05.2010 № 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 п.2, п.3, 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23-2014 ГОСТ 25555.3-82 п. 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2448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0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декс растворим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6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витамина 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047-55 разд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556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627.2-98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сад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9-7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9-201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углево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 3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йо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 5.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 3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</w:tc>
      </w:tr>
      <w:tr>
        <w:trPr>
          <w:trHeight w:val="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ерно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довольственное и фуражное, зернобобовы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ультуры, семена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рупы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лод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поненты зерновые экструдированные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запах и цвет, состояние зерна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60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7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8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9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34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90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9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 –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94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8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41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31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2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, ут</w:t>
              <w:softHyphen/>
              <w:t>в.  Решением Комиссии Таможенного союза от 28.05.2010 №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««Ветеринарно-санитарные правила обеспечения безопасности в ве-теринарно-санитарном от-ношении кормов и комбикормовых добавок»  от 10.02.2011 №10 (в редакции постановления Минсельхозпрода РБ 20.05.2011 №33)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от 18.06.2010 №317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967-201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 6.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988-8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6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586.5-2015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сорной и зерновой примеси, мелких зерен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4-201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72-92 п.3.6, 3.7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83-97</w:t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мучнистых, стекловидных, темных и карамельных зере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94-2014 п.6.5</w:t>
            </w:r>
          </w:p>
        </w:tc>
      </w:tr>
      <w:tr>
        <w:trPr>
          <w:trHeight w:val="1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вредителями хлебных запасов (насекомые, клещи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грязненность вредителями хлебных (насекомые, клещи): суммарная плотность загрязненност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3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854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586.4-8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586.6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83-97 п.3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165-201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спор головневых гриб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11-7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оличества и качества клейковин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586.1-201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83-9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лич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7-6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, кислотное число масла (жира), кислотность лабораторного су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8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71-8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00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иповой состав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940 -6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2.04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0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ахаривание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12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45-9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итратов, нитри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496.19-2015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экстракта в сухом веществе су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72-92 п.3.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/08.15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эруковой </w:t>
            </w:r>
          </w:p>
          <w:p>
            <w:pPr>
              <w:pStyle w:val="Style18"/>
              <w:ind w:right="-8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89-201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18-9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ль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70-95 п.2, п.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657-97 п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226-95 п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47-201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ырого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еина, белок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46 –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4-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ница массовых долей экстрактов в сухом веществе солода тонкого и грубого помо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8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вет лабораторного су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 6.1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вет карамельного и жженого соло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 6.1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зрачность лабораторного су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1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епень декстринизации крахмала зер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У РБ 600024008.085-2003 п. 3.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узариозные зер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«Методические указания по учету фузариоза колоса и визуальному определению фузариозного зерна пшеницы» утв. 09.06.198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46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а, толокно, хлопья, мюс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11.11629.12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внешний вид, цвет, вкус, запах, развариваем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03-2011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-60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2-2016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9-7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-7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69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292-93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ГОСТ 7022-2019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30-2016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43-2017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«Единые ветеринарные (ветсан) требования, предъявляемые к товарам, подлежащим вет. контролю (надзору)», утв. Решением Комиссии ТС от 18.06.2010 №3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12.2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312.7-8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оль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12.5-8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, наличие сорной примеси, доброкачественность яд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12.4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39-7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и загрязненность вредителя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12.3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12.6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71-86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асличны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11.11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запах и цвет, внешний вид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398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78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3-20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47-6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159-7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582-7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2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095-7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081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111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315-78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2391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881-8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142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3-2011 п.6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082.4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988-8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29.04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6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082.2-9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узжист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5-6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лич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7-6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12.042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сорной, масличной и эфирно-маслич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854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082.3-9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раженность вредителям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3-8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е число ма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8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597-89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092-200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26/08.15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эруково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89-201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18-9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люкозинала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п.3.5</w:t>
            </w:r>
          </w:p>
        </w:tc>
      </w:tr>
      <w:tr>
        <w:trPr>
          <w:trHeight w:val="17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здел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каро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запах, вкус, цвет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ерхность, излом, форма, состояние изделий после варки, хруст от минеральной примеси, посторонние включ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43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49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63-2009 п.8; п.9.4, п.9.6, п.9.6.3,</w:t>
              <w:br/>
              <w:t>п. 9.6.4, п.9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64-2012 п.7.1, 7.2 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964-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0.1-9.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964-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деформированных изделий, массовая доля крош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963-2009 п.9.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64-201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64-201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1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, нерастворимой в растворе HCL с массовой долей 10%  в пересчете на сухое веществ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1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64-201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хранность формы сваренных макар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64-201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хое вещество, перешедшее в варочную жидк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64-201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29.0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акаронных изделий с отклонением от средней длины при условии их однород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963-2009 п.9.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8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ка 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руб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цвет, вкус, запах, хрус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66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898-5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04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6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7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183-6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183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306-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58-202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9404–8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оль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27494–201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шением Комиссии Таможенного союза от 28.05.2010 № 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ТНПА и другая.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60–8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металломагнитной примес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39–74 п.3.1.2</w:t>
            </w:r>
          </w:p>
        </w:tc>
      </w:tr>
      <w:tr>
        <w:trPr>
          <w:trHeight w:val="10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грязненность, зараженность вредителями хлебных злаков (насекомые, клещи)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59–8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*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Хлеб, булочные и сдобные изделия, бараночные и сухарные изделия, хлебны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алочки, соломка и др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нешний вид, форма и поверхность, цвет, состояние мякиша, вкус и запах, количество сухарей уменьшенного размера, лома, крошки и горбушек, хрупк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639-9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12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6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54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007-9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009-9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45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57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86-8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77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11-5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28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494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511-8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712-6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713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846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270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82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83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84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657-6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4032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4121-6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298-8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557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2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3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4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5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6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7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842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844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402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81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51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805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807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051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ЕСТ, утв.  Решением Комиссии Таможенного союза от 28.05.2010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12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6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494-9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издел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160-2011 п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ахар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672-68 п.2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68-2022 п.7, п. 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98-5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12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6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28-91 п.3.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494-96 п.3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202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094-202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670-9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5-7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ист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669-9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включ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160-2011 п. 5</w:t>
            </w:r>
          </w:p>
        </w:tc>
      </w:tr>
      <w:tr>
        <w:trPr>
          <w:trHeight w:val="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Хлеб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улочные и сдобны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зделия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раночные и сухарные изделия, хлебны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алочки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ломка и друг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углевод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3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йо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3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3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орби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3.6</w:t>
            </w:r>
          </w:p>
        </w:tc>
      </w:tr>
      <w:tr>
        <w:trPr>
          <w:trHeight w:val="2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чные кондитер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зделия, в том числе многокомпонентные (торты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ирожные, изделия с начинками и добавками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цвет, вкус, запах, строение в изломе, качество начинки, форма, поверхность, консистенц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549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03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7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54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61-200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66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5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91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65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357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400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442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502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4033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4621-7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052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81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557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901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84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 п.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4-2014 п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, масса одной штуки; количество штук в 1 кг; размер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епень заполнения потребительской упаков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6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 п.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го сахара и редуцирующ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3-89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3, п.4, п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3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0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2"/>
                <w:sz w:val="22"/>
                <w:szCs w:val="26"/>
              </w:rPr>
            </w:pPr>
            <w:r>
              <w:rPr>
                <w:rFonts w:cs="Times New Roman"/>
                <w:color w:val="00B050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, сух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0-2014 п.7., п.8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Щелоч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8-2022 п.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8-2022 п. 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8-2022 п. 1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, 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золы, нерастворяемой в растворе соляной кислоты с массовой долей 10 %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8, п.9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й сернист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811-201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6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ачинки, составные ча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03-2003 п.5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5-95 п.5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897-9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4-2014 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1-2014 п.10 ГОСТ 15113.2-77 п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уч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итерские изделия, в том числе многокомпо-нентные (торт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ожные, изделия с начинками и добавка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родуктов термического окисления во фритюр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5-95 п.5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сторонних, минеральны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 п.2, п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 п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х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кус, запах, цвет, сыпучесть, чистота раство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222-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76-201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21-2017 МВИ. 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озы (в пересчёте на сухое веществ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571-201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редуцирующих веществ (в пересчете на сухое веществ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75-2024 п. 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052, 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 (в пересчёте на сухое веществ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574-2016 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Цветность, условных единиц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цветность, единиц оптической плотност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572-2015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70-202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лоч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578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ерро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73-202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29.13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лная растворим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77-67 р.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харистые кондитерск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зде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кус, запах, форма, поверхность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34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56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61-201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570-9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442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477-201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478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502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060-202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58-95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4-2014 п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, размер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епень заполнения потребительской упаковки, составные ча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97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9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169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4-2014 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7,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общего сахара (по сахарозе)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3-8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3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02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0-201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редуцирующ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3-89 п.3, п.4, п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глазури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ин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 р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луз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502-201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й сернист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811-201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 и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као-бобы и какао-проду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вкус, арома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05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1203-201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205-2012 п.7.5, п.7.7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203-2012 п.6.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 п.7.16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0-2014 п.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02-2012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 29.1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рсность – количество мелких фрак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05-2012 п.7.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29.1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епень измельч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2-80 п.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Н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898-8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й зо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8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золы, нерастворимой в 10% соляной кислоте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9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10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олочки и зародыша какао-боб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околад и изделия из него, шоколад с добавками и начин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нешний вид, форма, вкус, запах, консистенция, структу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02-201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06-20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207-2012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1-20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2-20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383-2018 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1-2011 п.6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2-2011 п.6.4 ГОСТ 5897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4-2014 п.5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епень заполнения потребительской упаковки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меры; составные ча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1-2011 п.6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2-2011 п.6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6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 п.6,7,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начинк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, нерастворимой в растворе соляной кислоты с массовой долей 10%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9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3-89 п.3-4, п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02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0-2014 п.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10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као-ма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1-2011 п.6.5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ГОСТ Р 53122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02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олочного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3122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епень измельч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1-2011 п.6.4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2-8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тделяемой части шокола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пределение содержания сухого обезжиренного остатка молок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681-2012 р.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д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тураль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 продукты пчело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кус, арома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979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76-201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аможенного союза от 28.05.2010 № 299</w:t>
            </w:r>
            <w:r>
              <w:rPr/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792-2017 п.7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74-2012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редуцирующих сахаров и сахарозы (к абсолютно сухому веществу)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167-2013 п. 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астазное число (к абсолютно сухому веществу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32-2017 р.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чественная реакция на ГМФ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68-2012 п.3.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гидроксиметилфурфураля (ГМФ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68-2012 п.3.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ханические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9792-2017 п.7.1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ободная 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169-2013 п.10.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ризнак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рожени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знаки бр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9792-2017 п.7.3 </w:t>
            </w:r>
          </w:p>
        </w:tc>
      </w:tr>
      <w:tr>
        <w:trPr>
          <w:trHeight w:val="7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пеции и пряности столовые, сушеное растительное сырье (травы, пряно-ароматическое сырье и другие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вкус, аромат, цве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05-9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56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594-8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315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460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567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722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881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75-9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973-201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1003-201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2254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48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49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0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1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2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3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4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5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6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788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00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9-2017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2253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594-81 п.3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3 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75-90 п.3.2  МВИ. 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9-90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 лис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594-81 п.3.4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29.0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ина лис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594-81 п.3.4.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держание желтых листьев, ломанных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инеральной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ческ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594-81 п.3.4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эфир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е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 3.10 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75-90 п.3.9</w:t>
            </w:r>
          </w:p>
          <w:p>
            <w:pPr>
              <w:pStyle w:val="Style18"/>
              <w:rPr>
                <w:rFonts w:ascii="Times New Roman" w:hAnsi="Times New Roman" w:cs="Times New Roman"/>
                <w:color w:val="7030A0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928-201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7030A0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color w:val="7030A0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пеции и пряности столовые, сушеное растительное сырь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равы, пряно-ароматическое сырье и друг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4 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29.1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 помо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6 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4 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примесей, гнилых и пораженных плесенью пло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4 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примесе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тительного происхождения, минеральных примесей, плодов с дефектами внешнего ви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213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75-90 п.3.4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927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80-9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рожжи пищ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вкус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ах, цвет, консистенц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1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483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Р 54731-201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845-20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1-2015 п. 8.2, 8.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483-2015, п.8.2, 8.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845-2011 п.7.2-7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731-2011 п.6.2-6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1-2015 п. 8.4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 xml:space="preserve">ГОСТ 28483-2015 п. 8.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845-2011 п.7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731-2011 п.6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6.08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ъемная си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1-2015 п.8.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483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 8.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845-2011 п.7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731-2011 п.6.7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 100 г в пересчете на уксусную кислот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1-2015 п. 8.9 ГОСТ Р 54731-2011 п.6.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12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ойк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1-2015 п.8.10 ГОСТ Р 54731-2011 п.6.10</w:t>
            </w:r>
          </w:p>
        </w:tc>
      </w:tr>
      <w:tr>
        <w:trPr>
          <w:trHeight w:val="7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зе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цвет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исто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26-8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626-81 п.4.1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3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жира 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хом веществ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26-81 п.4.3, п.4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 (включая 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26-81 п.4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1463-99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545-201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6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ободная 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26-81 п.4.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38.0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декс растворим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626-8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.8-4.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исто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26-81 п.4.14-4.1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1470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лактоз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48-201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жие и свежезамороженные овощи, картофель, бахчевые, фрукты, ягоды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иб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внешний вид, вкус, запах, форма, раз-мер, наличие больных и поврежденных плодов, содержание корнеплодов подмороженных, запа-ренных с механическими повреждениями, с сухим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грязнениями, увядших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гнивших, позеленев-ших, треснувших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93-2008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83-2010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107-2010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7-2012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8-2012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01-2012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19-2013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343-2013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344-2013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89-2014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0-2014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3-2014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430-2015</w:t>
            </w:r>
          </w:p>
          <w:p>
            <w:pPr>
              <w:pStyle w:val="Style18"/>
              <w:ind w:left="-109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491-2016</w:t>
            </w:r>
          </w:p>
          <w:p>
            <w:pPr>
              <w:pStyle w:val="Style18"/>
              <w:ind w:left="-109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492-2016</w:t>
            </w:r>
          </w:p>
          <w:p>
            <w:pPr>
              <w:pStyle w:val="Style18"/>
              <w:ind w:left="-109" w:right="-108" w:firstLine="7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23-2015</w:t>
            </w:r>
          </w:p>
          <w:p>
            <w:pPr>
              <w:pStyle w:val="Style18"/>
              <w:ind w:left="-100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12-2014</w:t>
            </w:r>
          </w:p>
          <w:p>
            <w:pPr>
              <w:pStyle w:val="Style18"/>
              <w:ind w:left="-100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829-2015 </w:t>
            </w:r>
          </w:p>
          <w:p>
            <w:pPr>
              <w:pStyle w:val="Style18"/>
              <w:ind w:left="-100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76-2017 </w:t>
            </w:r>
          </w:p>
          <w:p>
            <w:pPr>
              <w:pStyle w:val="Style18"/>
              <w:ind w:left="-100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77-2015</w:t>
            </w:r>
          </w:p>
          <w:p>
            <w:pPr>
              <w:pStyle w:val="Style18"/>
              <w:ind w:left="-100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78-2015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67-2015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color w:val="00FF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75-2013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6524-2017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color w:val="00FF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821-2022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45-85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768-85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832-86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69-87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7572-2017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82-2012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822-2015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284-201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285-2013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286-2013</w:t>
            </w:r>
          </w:p>
          <w:p>
            <w:pPr>
              <w:pStyle w:val="Style18"/>
              <w:ind w:firstLine="32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86-2014 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791-2014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09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14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16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85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540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562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492-2015 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823-2016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16-2016 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32-2016</w:t>
            </w:r>
          </w:p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3-2016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2-2016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4-2016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4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5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6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7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66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67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69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70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71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98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99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01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06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07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3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4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8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20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22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23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24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25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40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84-2018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402-2018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683-2011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ТС от 28.05.2010 №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77-2015 п.7.1, п. 7.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78-2015 п.7.2, п. 7.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94-8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68-89 п.3.2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75-201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7977-8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821-202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 6.4.4,6.4.5,6.4.6,6.4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908-6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3.1, 3.2, 3.3, 3.4, 3.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312-2014 п.8.3.1, п. 8.3.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7572-2017,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73-20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7-2012 п. 6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88-2012 п.6.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01-2012 п.6.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319-2013 п.6.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492-2016 п. 6.2.1-6.2.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491-2016 п. 6.2.1-6.2.3 </w:t>
            </w:r>
          </w:p>
          <w:p>
            <w:pPr>
              <w:pStyle w:val="Style18"/>
              <w:ind w:left="32" w:right="-108" w:hanging="3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86-2014 п. 9.3.5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285-2013 п. 9.2.6-9.2.10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284-2013 п. 9.2.6-9.2.10 </w:t>
            </w:r>
          </w:p>
          <w:p>
            <w:pPr>
              <w:pStyle w:val="Style18"/>
              <w:ind w:left="-179" w:right="-108" w:firstLine="179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768-85 п.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306-2017 п.7.2.4-7.2.1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69-87 п.3.2, п.3.3</w:t>
            </w:r>
          </w:p>
          <w:p>
            <w:pPr>
              <w:pStyle w:val="Style18"/>
              <w:ind w:left="-179" w:right="-108" w:firstLine="179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822-2012 п. 9.3.3-9.3.8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09-2015 п. 7.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85-2015 п.7.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562-2015 п. 7.2.4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92-2015 п. 7.5-7.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6-2016 п.7.6-7.9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32-2016 п. 7.2.4-7.2.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3-2016 п.7.7-7.8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2-2016 п. 7.2.4-7.2.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4-2016 п. 7.5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325-2017</w:t>
            </w:r>
            <w:r>
              <w:rPr/>
              <w:t xml:space="preserve">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 7.2, 7.3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жие и свежезамороженные овощи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артофель, бахчевые, фрукты, ягоды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иб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 замороженных продукт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7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9-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27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71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1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7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13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14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18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2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22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23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24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25-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34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84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02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68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-но-эпидемиологиче-ские и гигиениче-ские требования к товарам, подле-жащим санитарно-эпидемиологиче-скому надзору (контролю), утв. Решением Комис-сии ТС от 28.05.2010 №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79" w:right="-108" w:firstLine="179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ind w:left="-179" w:right="-108" w:firstLine="179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260-200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 762-201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23-2014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мпература проду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6-95 п.5.2.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, 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61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ISO 2173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77-201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осторонн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6-95 п.5.2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омпонен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6-95 п.5.2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, 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.0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яиц гельминтов и цист кишечных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атогенных простейши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К 4.2.3016-12, утв. Роспотребнадзором 12.05.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5057-202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ух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вощи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артофель, ягоды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рукты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иб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консистенция, вкус и запах, цвет, форма и размеры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39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19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683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882-88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065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010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011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031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341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432-9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896-2014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318-2015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СТ, утв. Решением Комиссии ТС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28.05.2010 №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4, 7, 10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 5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, 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и растворимых сухих веществ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561-9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30-9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555.5-201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, 12.0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дефектных плодов, примесей растительного происхожд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130-2017 р.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555.3-8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 762-201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металлических примесей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12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раженность вредителями хлебных запасов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1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ариваем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11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 помо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8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5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сервы растительные;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и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питки, вода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итьевая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центрат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вощные, фруктовые, ягодные; джемы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аренья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идло, конфитюры, сиропы, плоды и ягоды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тертые с сахаром; овощи, фрукты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иб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леные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ринованные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ашенные, моченые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11.1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вкус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ах, мутность, цвет, наличие посторонних примесей, качество заливки, готовность к употреблению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7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9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9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94-9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50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411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416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425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452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684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19 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20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60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62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87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29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62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63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64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65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98 –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27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28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37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82 –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83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84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30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31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89 –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90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91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297-200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368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369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27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49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52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36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23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24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25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43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8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9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46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56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16 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16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633 -7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4 –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43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009-8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4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471-2013 ГОСТ 17472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649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8077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181-8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315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17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43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113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2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98-2018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447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459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113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 п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756.1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29.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основного продукта без жидкости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6-95 п.5.2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8-2013 п.7.1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9-2013 п.7.18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>ГОСТ 8756.1-2017 р.6,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5-2006</w:t>
            </w:r>
          </w:p>
        </w:tc>
      </w:tr>
      <w:tr>
        <w:trPr>
          <w:trHeight w:val="8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29.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 р.6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>МВИ.МН 2076-2004 п.8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, 08.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растворимых сухих веществ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хих веществ нерастворимых в во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77-2016 п. 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31-9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2173-2013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хлори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6-84 п.3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37-201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08.1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21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183-8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Массовая доля или массовая концентрация титруемых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кислот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ГОСТ Р 51434-200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750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остав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аст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6-95 п.5.2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31-66 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 р. 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762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23-201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555.5-201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3-8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12.0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8-2013 п.7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9-2013 п.7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tabs>
                <w:tab w:val="clear" w:pos="708"/>
                <w:tab w:val="left" w:pos="173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188-201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итамина 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556-89 п.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  <w:sz w:val="24"/>
                <w:szCs w:val="18"/>
              </w:rPr>
              <w:t>41.19*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8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1"/>
                <w:szCs w:val="21"/>
              </w:rPr>
              <w:t>Массовая доля золы, щелоч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8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555.4-9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2-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46-201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tabs>
                <w:tab w:val="clear" w:pos="708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69/08.1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570-2019 п. 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EN 12014-1-201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overflowPunct w:val="false"/>
              <w:autoSpaceDE w:val="false"/>
              <w:snapToGrid w:val="false"/>
              <w:ind w:left="426" w:hanging="426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32,1039/08.055,08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летучих кисло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555.1-201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ind w:left="426" w:hanging="426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10.39/08.0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ксиметилфурфуро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32-91 п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9"/>
              </w:numPr>
              <w:overflowPunct w:val="false"/>
              <w:autoSpaceDE w:val="false"/>
              <w:snapToGrid w:val="false"/>
              <w:ind w:left="426" w:hanging="426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0-200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426" w:hanging="392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6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3-200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сусн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41-200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6"/>
              </w:numPr>
              <w:overflowPunct w:val="false"/>
              <w:autoSpaceDE w:val="false"/>
              <w:snapToGrid w:val="false"/>
              <w:ind w:left="426" w:hanging="534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мольное числ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122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13-201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ind w:left="426" w:hanging="426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носительная п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1-200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доля) зо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2-200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щелочность зо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6-200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доля) азо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8-200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5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винн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28-200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5908.1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патули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0.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.40*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екти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9-9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.41*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5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пределение аскорбиновой кислоты методом ВЭЖ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3-2012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тиллированн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щая минерализ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сухой остаток после выпаривани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88-99</w:t>
            </w:r>
          </w:p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ГОСТ Р </w:t>
            </w:r>
          </w:p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51593-200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88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ГОСТ Р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51593-200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10-124 РБ 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ородный показатель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pH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6709-72 п.3.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зот аммонийн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траты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лори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люми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Желез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ль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д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н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дельная электрическая проводим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ульфаты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6709-72 п.3.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 xml:space="preserve">Вина и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 xml:space="preserve">виноматериалы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 xml:space="preserve">виноградные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 xml:space="preserve">фруктово-ягодные, плодовые крепленые,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 xml:space="preserve">напитки плодовые крепкие, напитки винные,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 xml:space="preserve">соки плодовоягодные спиртованные, вина игристые и шампанское, спирт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>ви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прозрачность, вкус, аромат, цве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50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9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29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94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95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32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44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208-9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1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3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0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36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50-2006 р.7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9-94 р.5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29-2010 р.7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94-2006 р.7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95-2006 р. 7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32-2008 р.7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208-93 р. 4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18-88 р.5.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051-201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ГОСТ 23943-80 п.1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МВИ.МН 2810-2007 п.8.2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МВИ.МН 2474-2005 п.8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-12"/>
                <w:kern w:val="2"/>
                <w:sz w:val="22"/>
                <w:szCs w:val="26"/>
              </w:rPr>
            </w:pPr>
            <w:r>
              <w:rPr>
                <w:rFonts w:cs="Times New Roman"/>
                <w:spacing w:val="-12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ъёмная доля этилового спирт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29-200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192-73 п.2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9-94 п.5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31-200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114-201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, 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63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030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36-2015 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30-200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остаточного и приведенного экстра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000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ей и свободной сернист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932-2009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ГОСТ Р 51655-2000)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06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вление двуокиси углерода в бутылке при 20 °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58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ческих кисло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0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2769-2007</w:t>
            </w:r>
          </w:p>
        </w:tc>
      </w:tr>
      <w:tr>
        <w:trPr>
          <w:trHeight w:val="6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носительная п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2081-2013 </w:t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керо-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очные изделия, напитк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або-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лкоголь-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прозрачность, цвет, вкус, аромат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>СТБ 924-2008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 xml:space="preserve">СТБ 1122-2010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 xml:space="preserve">СТБ 2500-2017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>ГОСТ 4828-83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 xml:space="preserve">ГОСТ 31820-2015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 xml:space="preserve">ГОСТ 32715-2014 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4-2008 п.6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4828-8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 2.5, п.2.6, п.2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687.5-8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828-83 п.2.7 МВИ МН 2810-2007 п.8.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епость или объемная доля этилового спир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4-2008 п.6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929-2009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828-83 п.2.9.1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18/08.1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щего экстракт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828-83 п. 2.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000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3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сухих вещест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820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15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687.2-9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/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ахар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192-73 п. 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828-83 п. 2.1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4828-83 п. 2.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тучих кисло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930-2009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щей и свободной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рнист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32-200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35.06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двуокиси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глерода, давление двуокиси углерода в бутылка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687.3-8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58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13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творимость 1 с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настоя или композиции в 100 с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4-2008 п.6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ки, спирт </w:t>
            </w:r>
          </w:p>
          <w:p>
            <w:pPr>
              <w:pStyle w:val="Style18"/>
              <w:ind w:right="101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тиловый ректификованный, спиртосодержащие отходы спиртового и ликеро-водочного производства. Спирт-сырец</w:t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прозрачность, цвет, вкус, арома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8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334-200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52-200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3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49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С от 28.05.2010 №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63-93 п.4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п.5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3-6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63-93 п.4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64-93 п.5.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810-2007 п.8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08.0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ная доля этилового спирта (крепост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р.5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63-93 п.4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Щелочность - объем соляной кислоты концентрации с (НСl)=0,1моль/д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зрасходованной 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итрование 100 с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од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63-93 п.4.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08.15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альдегидов в пересчете на уксусный в безводном спирт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698-2001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4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ивушного масл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-, 2-пропанол, спирт изобутиловый, 1-бутанол, спирт изоамиловый в 1 дм3 безводного спир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698-2001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4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сложных эфиров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метилацетата и этилацетата в пересчете на безводный спир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698-2001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4-2012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08.15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ъёмная доля метилового спирта в пересчете 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езводный спир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698-2001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833-201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ба на окисляем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р.5.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ба на чистот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п.5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фурфуро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п.5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930-201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иво, напитки солодовые, напитки бр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прозрачность, пена, вкус, арома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39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060-93 п.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060-93 п.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4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8.1, п.8.2, п. 8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5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.1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ухих веществ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787-81 п.1, п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пир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787-81 п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95-2017 п. 7.2 ГОСТ 12787-81 п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сть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788-87 п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06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двуокис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глеро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038-2012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ве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789-87 п.1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ысота пены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ностойк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60-93 р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пределение р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4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питки безалкогольные, квасы,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центрат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питков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жид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егазированные напитки. Вкусо-арома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обав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прозрачность, цвет, вкус и аромат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88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9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38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, утв. Решением Комиссии ТС от 28.05.2010 №299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Н, утв. пост. СМ Республики Беларусь от 25.01.2021 № 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687.5-86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3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5-8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6-2004 п.8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1-7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06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двуокис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глерод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58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3-8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,08.1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пир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7-88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08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ойкость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499-2014 ГОСТ 2853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94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-нием Комиссии ТС от 28.05.2010 №299 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6-88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3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ух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2-90 п.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в концентратах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202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сть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188-201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продукции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 МН 2645-2007 п.8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кофеина, аспартам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59-93 п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ахмало-паточные проду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цвет, запах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17-2016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159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99-7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1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3, 6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п.2.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05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й золы, золы нерастворимой в НCl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17-2016 р.6.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сть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29.0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крапин на 1 д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оверхности крахмала при рассмотрении невооруженным глаз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9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18.1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римесей друг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идов крахмал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10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39-7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055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ротеи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8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к после сит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11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6, 6.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редуцирующ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8, 6.9, 6.1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 сре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1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12.04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мпература карамельно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б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1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</w:tc>
      </w:tr>
      <w:tr>
        <w:trPr>
          <w:trHeight w:val="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Желат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цвет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пах, вк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293-2017 п.8.4, 8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 8.21-8.2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061,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мер частиц, массовая доля мелких части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183.10-8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9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золы 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10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зрачность раств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1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15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лжительность раствор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183.3-8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активности водородных ион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183.9-8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п. 8.8 </w:t>
            </w:r>
          </w:p>
        </w:tc>
      </w:tr>
      <w:tr>
        <w:trPr>
          <w:trHeight w:val="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ернистой кислоты в пересчете на 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1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центраты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ищевые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ладкие блюда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х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втр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внешний вид, вкус, запах, цве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2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54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91-95 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488-200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3-7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1-77 п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2021 п.2, п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9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7-77 п.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оз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6-7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5-7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ических примесей, минеральных примесей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мелочи, размеры для крупя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алоче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1-7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осторонних примесей и зараженность вредителями хлеб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асов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488-200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2-7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витамина 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047-55 разд. 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центраты пищевые. Первые и вторы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денные блю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цвет, вкус, запах, консистенц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3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90 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327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600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508 -80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76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3-7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1-77 п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4-2021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2, п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9-7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инеральных и металлических примесей, наличие посторонних примесей, зараженность вредителями хлебных запа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2-7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товность блюда к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потреблению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3-7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сстанавливаемост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центратов первых и вторых обеденных блюд быстрого приготовл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3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327-84п.3.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1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рупность помола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ход через сито, массовая доля отдельных компонентов, размеры отдельных видов продук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90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1-7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5, п.6, п.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дукты общественного </w:t>
            </w:r>
          </w:p>
          <w:p>
            <w:pPr>
              <w:pStyle w:val="NoSpacing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10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борник рецепту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люд и кулинарных изделий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С от 28.05.2010 №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21-89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3-84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9-77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68-2022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3042-2015 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02-2012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5-2017 </w:t>
            </w:r>
          </w:p>
          <w:p>
            <w:pPr>
              <w:pStyle w:val="Style18"/>
              <w:ind w:right="65" w:hanging="0"/>
              <w:rPr/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 xml:space="preserve">«Методические указания по лабораторному контролю качества продукции в общественном питании», №18/29, утв. 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>МЗ РБ 21.04.2001, п.5.2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полнител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135-2017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 7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 г., п.5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экстрактивных веществ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8/29, утв. 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21.04.2001 г., п.5.12.1.2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лу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рецепт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 и кулинар-ных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, утв. Реше-нием Комиссии ТС от 28.05.2010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8/29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21.04.2001 г., п.6.1.3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уки в творожных изделия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8/29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21.04.2001, п.11.4.3, п.11.4.5</w:t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49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3-8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72-6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6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3-8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 г., п.5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ая масса сухого ча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8/29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21.04.2001 г., п.5.12.1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ухих веществ или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61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793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202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626-7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0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094-202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 г., п.5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хлористог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тр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8/29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21.04.2001 г., п.5.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родуктов термического окисления во фритюрном жир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ачин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5-95 п.5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011-2017 р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327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г., п.5.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8-77 п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 г., п.5.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08.149,08.037/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етическая цен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 г., п.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мбикорм, комбикормово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ырье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емиксы, кор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цвет,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ах, количество темных включений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79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50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42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111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116-200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267-6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268-2015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385-2014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048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246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2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299-71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6955-2019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7483-72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7536-82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8221-2018 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083-74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1055-201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455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834-8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462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02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573.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149-9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786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9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257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152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П от 10.02.2011 №10 (в редакции постановления Минсельхозпрода РБ 20.05.201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от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8.06.2010 №1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267-68 п. 3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4-68 р.2, 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496.13-2018 п.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834-8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3-92 п.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083-74 п. 3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8-89 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1-68 п.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2, 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 помола, проход через сито (для гранул), крупность гранул, крошимость гранул, массовая доля целых семя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8-7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834-87 п.3.5-3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083-74 п. 3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4-68 п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8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81-82 п.2.1, п.2.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8-89 р.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ырого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еина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белка по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рштейн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4-2019 р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083-74 п.3.6, п.3.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8-89 р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3327-9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3-6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ырой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летчат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496.2-91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ль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570-95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657-97 п.4</w:t>
            </w:r>
          </w:p>
        </w:tc>
      </w:tr>
      <w:tr>
        <w:trPr>
          <w:trHeight w:val="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1-2019</w:t>
            </w:r>
          </w:p>
        </w:tc>
      </w:tr>
      <w:tr>
        <w:trPr>
          <w:trHeight w:val="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, нерастворимой в НС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045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пределение содержания сухого веществ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40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9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5-6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257-95 п. 5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20-96 п. 5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246-96 п. 6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 8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81-82 п. 2.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ырой золы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226-95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8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роти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17-201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455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834-8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462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02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573.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149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786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9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257-9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П от 10.02.2011 №10 (в редакции постановления Минсельхозпрода РБ  20.05.2011 №33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Едины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етеринарны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ветеринарно-санитарные) тре-бования, предъяв-ляемые к товарам, подлежащим вете-ринарному кон-тролю (надзору)», утв. Решением Комиссии ТС о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06.2010 № 1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13-201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нитратов, нитри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19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 7, 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496.15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 9.1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ность уреаз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9-6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итамина 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79-97 п.6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антиокислителей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рбами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721-200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8.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113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0032-9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е числ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496.18-8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2-3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Методические 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казания 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 диагностике и профилактике токсической дистрофии птиц», утв. ГУВ МСХ РБ 02.09.99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3506-201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кисное числ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ВИ.МН 3506-2010 </w:t>
            </w:r>
          </w:p>
          <w:p>
            <w:pPr>
              <w:pStyle w:val="Style18"/>
              <w:ind w:right="65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Методические указания по диагностике и профилактике токсической дистрофии птиц», утв. ГУВ МСХ РБ 02.09.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липи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8-89 п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00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изотиоциана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257-95 п.5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048-9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люкозинола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824-87 п. 3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8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дукция спиртосодержащая денатурированная, спирты 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енатурированные, стеклоочистители, 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ы парфюмер-ные промежу-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ые спиртосодержащие, смеси душистые спиртосодержащие денатурированные, стеклоочисти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645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6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645-2004 п.7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60-2004 п.7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ём продук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п.5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63-93 п.4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ъемная доля этилового спирт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60-2004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4.2, 7.4.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639-79, п.2.1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3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тность при 2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995.1-7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</w:rPr>
              <w:t>ОПРЕДЕЛЕНИЕ ТОКСИЧНЫХ ЭЛЕМЕНТОВ И МЕТАЛЛОВ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ственное сырье и пищевые продукты.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зяйственное сырье и корма. Казеин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да питьевая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карственное растительное сырье, биологические активные добавки.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арфюмер-но-косметическая 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ц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01.13,1.19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1,01.22,01.23,01.24,01.25,01.26,01.27,01.28,01.29,01.41, 01.45,01.50,03.0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7,01.49, ,10.11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10.13,10.20,10.31,10.32,10.39,10.41,10.42,10.51,10.52,10.61,10.62,10.71,10.72,10.73,10.81,10.82,10.83,10.84,10.8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6,10.89,10.91,10.92,11.01,11.02,11.03,11.04,11.05,11.06,11.07/08.03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инец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нПиН и ГН от 21.06.2013 № 52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Н, утв. пост. Совета Министров Республики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еларусь от 25.01.2021 № 37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нПиН 10-124 РБ 99</w:t>
            </w:r>
          </w:p>
          <w:p>
            <w:pPr>
              <w:pStyle w:val="33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«Ветеринарно-санитарные правила обеспечения безопасности кормов, кормовых добавок и сырья для производства комбикормов» от 10.02.2011 №10 (в редакции постановления Минсельхозпрода РБ 20.05.2011 № 33)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ЕСТ, утв. Решением Комиссии ТС от 28.05.2010 </w:t>
            </w:r>
          </w:p>
          <w:p>
            <w:pPr>
              <w:pStyle w:val="33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 w:eastAsia="ru-RU"/>
              </w:rPr>
              <w:t>299.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Единые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етеринарные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ветеринарно-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анитарные)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ребования, предъявляемые к товарам,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длежащим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етеринарному контролю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(надзору)», утв. Решением Комиссии ТС </w:t>
            </w:r>
          </w:p>
          <w:p>
            <w:pPr>
              <w:pStyle w:val="33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т </w:t>
            </w:r>
            <w:r>
              <w:rPr>
                <w:b w:val="false"/>
                <w:sz w:val="20"/>
                <w:lang w:val="ru-RU" w:eastAsia="ru-RU"/>
              </w:rPr>
              <w:t>18.06.2010 № 1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9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78-96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адмий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9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78-96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дь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9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Цинк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9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78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01.13,01.19,01.21,01.22,01.23,01.24,01.25,01.26,01.27,01.28,01.29, 01.41, 01.47,01.49,03.00,10.11,10.12,10.13,10.20,10.31,10.32,10.39,10.41,10.42,10.51,10.52,10.61,10.62,10.71,10.72,10.73,10.81,10.82,10.83,10.84,10.85,10.86,10.89,10.91,10.92,11.01,11.02,11.03,11.04,11.05,11.06,11.07,01.41,01.45,01.50/08.082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Желез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9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78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8-86 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29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30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31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т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427-2018</w:t>
            </w:r>
          </w:p>
        </w:tc>
      </w:tr>
      <w:tr>
        <w:trPr>
          <w:trHeight w:val="54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*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10.20,10.31,10.39,10.42, 11.01,11.02,11.03,11.04,11.05,11.06,11.07/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лов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35-86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1*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кель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89-2008, п.5.2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414-89, прил.3</w:t>
            </w:r>
          </w:p>
        </w:tc>
      </w:tr>
      <w:tr>
        <w:trPr>
          <w:trHeight w:val="4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-ственное сырье и пищевые продукт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-зяйственное сырье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рма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зеин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а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итьев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Лекар-ственное раститель-ное сырье, биологиче-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ные добав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01.13,01.15,01.21,01.22,01.23,01.24,01.25,01.26,01.27,01.28,01.29,01.41,01.47,01.49,03.00,10.11,10.12,10.13,10.20,10.31,10.32,10.39,10.41,10.42,10.51,10.52,10.61,10.62,10.71,10.72,10.73,10.81,10.82,10.83,10.85,10.86,10.89,10.91,10.92,11.06,12.00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8, 08.1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Хлорорганические пестициды (массовая концентрация,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):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- α-ГХЦГ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ß-ГХЦГ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γ-ГХЦГ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ДДД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ДДЭ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ДДТ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ексахлорбензол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лдрин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ептахлор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дильдрин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эндри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28" w:hanging="0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>СанПиН и ГН от 21.06.2013 № 52</w:t>
            </w:r>
          </w:p>
          <w:p>
            <w:pPr>
              <w:pStyle w:val="33"/>
              <w:ind w:right="128" w:hanging="0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>ГН «Гигиенические нормативы содержания действующих веществ пестицидов (средств защиты растений) в объектах окружающей среды, продовольственном сырье, пищевых продуктах», утв. Постановлением от 27 сентября 2012 г., №149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СанПиН 10-124 РБ 99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ГН, утв. пост. Совета Министров Республики Беларусь от 25.01.2021 № 37</w:t>
            </w:r>
          </w:p>
          <w:p>
            <w:pPr>
              <w:pStyle w:val="33"/>
              <w:ind w:right="128" w:hanging="0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>«Ветеринарно-санитарные правила обеспечения безопасности в ветеринарно-санитарном отношении кормов и комбикормовых добавок</w:t>
            </w:r>
            <w:r>
              <w:rPr>
                <w:bCs w:val="false"/>
                <w:sz w:val="21"/>
                <w:szCs w:val="21"/>
              </w:rPr>
              <w:t xml:space="preserve">» </w:t>
            </w:r>
            <w:r>
              <w:rPr>
                <w:b w:val="false"/>
                <w:sz w:val="21"/>
                <w:szCs w:val="21"/>
              </w:rPr>
              <w:t>от 10.02.2011 №10 (в редакции  постановления Минсельхозпрода РБ 20.05.2011 №33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Единые санитарно-эпидемиологические и гигиенические требования к товарам, подлежащим санитарно-эпидемиологическому надзору, утв. решением Комиссии ТС от 28.05.2010 №299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ые ветеринарные требования, утв.Решением Комиссии ТС от 18.06.2010 №137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</w:rPr>
              <w:t>ГОСТ 13496.20-2014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</w:rPr>
              <w:t>ГОСТ 32122-201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  <w:p>
            <w:pPr>
              <w:pStyle w:val="Normal"/>
              <w:ind w:right="6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1-2013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ind w:right="6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тутьорганические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стици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 РК 2040-2010 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04-2015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01.28,01.29,10.61,10.71, ,10.73,10.89/08.158, 08.1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,4-Д кислота, ее соли и эфиры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1541-76, утв. </w:t>
            </w:r>
          </w:p>
          <w:p>
            <w:pPr>
              <w:pStyle w:val="Normal"/>
              <w:ind w:righ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СССР 20.12.76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0-2010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01.28,01.29,10.61,10.71, 10.73,10.89,10.91,10.92/08.158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интетические пиретроиды: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децис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мбуш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3583-2020</w:t>
            </w:r>
          </w:p>
        </w:tc>
      </w:tr>
      <w:tr>
        <w:trPr>
          <w:trHeight w:val="62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ЕНИЕ МИКОТОКСИНОВ</w:t>
            </w:r>
          </w:p>
        </w:tc>
      </w:tr>
      <w:tr>
        <w:trPr>
          <w:trHeight w:val="6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ственное сырье и пищевые продукты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ельскохозяйственное сырье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рм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зеин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иологическ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ы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ба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01.41,10.41,10.42,10.5110.52,10.61,10.71,10.72,10.73,10.82,10.83,10.85,10.86,10.89,10.91,10.9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6/08.161, 08.15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1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флатоксин 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флатоксин 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1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СанПиН и ГН от 21.06.2013 № 52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2"/>
                <w:kern w:val="0"/>
                <w:sz w:val="21"/>
                <w:szCs w:val="21"/>
              </w:rPr>
              <w:t>Гигиенический норматив, утв. Постановлением от 27 сентября 2012 г., №149</w:t>
            </w:r>
          </w:p>
          <w:p>
            <w:pPr>
              <w:pStyle w:val="Normal"/>
              <w:suppressAutoHyphens w:val="true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СанПиН 10-124 РБ 99</w:t>
            </w:r>
          </w:p>
          <w:p>
            <w:pPr>
              <w:pStyle w:val="Normal"/>
              <w:suppressAutoHyphens w:val="true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«Ветеринарно-санитарные правила обеспечения безопасности в ве-теринарно-санитарном от-ношении кормов и комби-кормовых доба-вок» от 10.02.2011 №10 (в редакции постановления Минсельхозпрода РБ 20.05.2011 №33)</w:t>
            </w:r>
          </w:p>
          <w:p>
            <w:pPr>
              <w:pStyle w:val="Normal"/>
              <w:suppressAutoHyphens w:val="true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 xml:space="preserve">«Единые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2"/>
                <w:kern w:val="0"/>
                <w:sz w:val="21"/>
                <w:szCs w:val="21"/>
              </w:rPr>
              <w:t>санитарно-эпидемиологические и гигиенические требования к товарам, подлежащим санитарно-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 w:val="21"/>
                <w:szCs w:val="21"/>
              </w:rPr>
              <w:t xml:space="preserve">эпидемиологическому надзору (контролю), утв. решением Комиссии ТС от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 w:val="21"/>
                <w:szCs w:val="21"/>
              </w:rPr>
              <w:t>28.05.2010 №299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 w:val="21"/>
                <w:szCs w:val="21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 от 18.06.2010  №137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 w:val="21"/>
                <w:szCs w:val="21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suppressAutoHyphens w:val="true"/>
              <w:rPr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2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10.61,10.71,10.72,10.7310.89,10.91,10.92,11.06/08.161,03.1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-2 токсин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 МВИ.МН 247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еараленон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3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30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езоксиневаленол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6103-2018 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хратоксин А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10.91/08.16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1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умонизин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6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653-2012 </w:t>
            </w:r>
          </w:p>
        </w:tc>
      </w:tr>
      <w:tr>
        <w:trPr>
          <w:trHeight w:val="6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флатоксины (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 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 G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 G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)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2559-2006</w:t>
            </w:r>
          </w:p>
        </w:tc>
      </w:tr>
      <w:tr>
        <w:trPr>
          <w:trHeight w:val="13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01.25,10.32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атулин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28038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6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0.2-200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ИСО 8128-2:1993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100.1-2002</w:t>
            </w:r>
          </w:p>
        </w:tc>
      </w:tr>
      <w:tr>
        <w:trPr>
          <w:trHeight w:val="3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олоко, молочная продук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3.1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афилококковые энтеротоксины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260-2013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373-20162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2429-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73"/>
        <w:gridCol w:w="1278"/>
        <w:gridCol w:w="2835"/>
        <w:gridCol w:w="1984"/>
        <w:gridCol w:w="2408"/>
      </w:tblGrid>
      <w:tr>
        <w:trPr>
          <w:trHeight w:val="18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ОПРЕДЕЛЕНИЕ БЕНЗ(А)ПИРЕНА, НИТРАТОВ, ТРАНСИЗОМЕРОВ, МЕЛАМИНА</w:t>
            </w:r>
          </w:p>
        </w:tc>
      </w:tr>
      <w:tr>
        <w:trPr>
          <w:trHeight w:val="1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ищевая продук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10.11,10.12,10.13,10.20,10.51,10.85,10.89/08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енз(а)пирен (массовая доля)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uppressAutoHyphens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8-2013</w:t>
            </w:r>
          </w:p>
        </w:tc>
      </w:tr>
      <w:tr>
        <w:trPr>
          <w:trHeight w:val="2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4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рансизомеры (масла растительные и животны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30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4-201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65-2012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Б ИСО 5509-2007</w:t>
            </w:r>
          </w:p>
        </w:tc>
      </w:tr>
      <w:tr>
        <w:trPr>
          <w:trHeight w:val="5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мелам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15-2019</w:t>
            </w:r>
          </w:p>
        </w:tc>
      </w:tr>
      <w:tr>
        <w:trPr>
          <w:trHeight w:val="5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7, 01.49, 10.11, 10.12, 10.13, 10.20, 10.8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 11.0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/08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итрозамины (сумма НДМА и НДЭА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-1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ind w:right="-7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лодо-овощна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ция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ельскохо-зяйственное сырье 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1,01.2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3,01.24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5,01.26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7,01.2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,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,10.8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08.16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итраты, нитриты (массовая концентрация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2"/>
                <w:sz w:val="22"/>
                <w:szCs w:val="22"/>
              </w:rPr>
              <w:t>ВСП от 10.02.2011 №10 (в редакции постановления Минсельхозпрода РБ  20.05.2011 №33)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2"/>
                <w:sz w:val="22"/>
                <w:szCs w:val="22"/>
              </w:rPr>
              <w:t>«Единые сан.-эпид. и гигиен. требования к то-варам, подлежа-щим санэпиднад-зору (контролю), утв. Решением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2"/>
                <w:sz w:val="22"/>
                <w:szCs w:val="22"/>
              </w:rPr>
              <w:t>Комиссии ТС от 28.05.2010 №299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2"/>
                <w:sz w:val="22"/>
                <w:szCs w:val="22"/>
              </w:rPr>
              <w:t>«Единые ветеринарные (вет-сан) требования, предъявляемые к товарам, подлежащим ветеринарному контролю (надзору)», утв. Решением Комиссии ТС  от 18.06.2010  №137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570-2019 п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496.19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1454-99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257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МУ № 5048-89, утв. МЗ СССР 04.07.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EN 12014-2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3"/>
        <w:gridCol w:w="1278"/>
        <w:gridCol w:w="2835"/>
        <w:gridCol w:w="1984"/>
        <w:gridCol w:w="2408"/>
      </w:tblGrid>
      <w:tr>
        <w:trPr>
          <w:trHeight w:val="62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ПРЕДЕЛЕНИЕ СОДЕРЖАНИЯ СИНТЕТИЧЕСКИХ КРАСИТЕЛЕЙ, КОНСЕРВАНТОВ.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-ственное сырье и пищевые продукты.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Лекарствен-ное раститель-ное сырье, биологические активные добавки.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дукты детского и диетического питания, детские молочные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меси.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центра-ты пищевые.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питки безалкогольные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иропы, квасы, воды минераль-ные, вина плодовые, напитки слабоалкогольны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3.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10.11,10.12,10.13,10.20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10.39,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10.72,10.82,10.84,10.85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 10.41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,11.02,11.03,11.0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/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ензойная кислота или ее со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81-99 п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504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32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806-98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рбиновая кислота или ее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81-99 п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504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32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806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3.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10.11,10.12,10.13,10.2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10.39,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10.72,10.82,10.84,10.8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,11.02,11.03,11.0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/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синтетических красителей: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желтого солнечного заката Е 11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тартразина Е 10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маранта Е 12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понсо 4R Е 124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зорубина Е 12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хинолинового желтого Е104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расного очаровательного АС Е12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расного 2G Е 128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эритрозина Е 127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синий патентованный VE 131,-индигокармин E 13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блестящий синий FCF E13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зеленый SE14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зеленый прочный FCF E14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бриллиантовый черный PN E151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коричневый HT E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504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229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406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547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78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определения синтетических красителей в кондитерских и хлебобулочных изделиях, молочных продуктах, соках, биологически активных и пищевых добавках с помощью ВЭЖХ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8-1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БИОТИКОВ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4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ственное сырье и пищевые продукты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ин.</w:t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 и корм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01.47,01.49,03.00,10.11,10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20,10.41,10.42,10.5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2,10.86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трациклиновая группа (тетрациклин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кситетрациклин,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лортетрацикли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теринарно-санитарные правила обеспечения безопасности 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но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ношении кормов и комбикормовых добавок»  от 10.02.2011 №10 (в редакции постановления Минсельхозпрода РБ  20.05.2011 №33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ЕСТ, утв. Решением Комиссии ТС от 28.05.2010 №299</w:t>
            </w:r>
          </w:p>
          <w:p>
            <w:pPr>
              <w:pStyle w:val="33"/>
              <w:suppressAutoHyphens w:val="true"/>
              <w:ind w:right="12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Единые </w:t>
            </w:r>
          </w:p>
          <w:p>
            <w:pPr>
              <w:pStyle w:val="33"/>
              <w:suppressAutoHyphens w:val="true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етеринарные (ветеринарно-санитарные) требования, предъявляемые к товарам, подлежащим ветеринарному контролю (надзору)», утв. Решением Комиссии ТС </w:t>
            </w:r>
          </w:p>
          <w:p>
            <w:pPr>
              <w:pStyle w:val="33"/>
              <w:suppressAutoHyphens w:val="true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т 18.06.2010 </w:t>
            </w:r>
          </w:p>
          <w:p>
            <w:pPr>
              <w:pStyle w:val="33"/>
              <w:suppressAutoHyphens w:val="true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 w:eastAsia="ru-RU"/>
              </w:rPr>
              <w:t>137</w:t>
            </w:r>
          </w:p>
          <w:p>
            <w:pPr>
              <w:pStyle w:val="33"/>
              <w:suppressAutoHyphens w:val="true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Н, утв. пост. Совета Министров Республики Беларусь от 25.01.2021 №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ВИ.МН 383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10.41,10.42,10.51,10.52,10.86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ептомиц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642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4894-2018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еницилли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5336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4885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4310-2012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01.47,01.49,10.11,10.12,10.1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цитраци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оволь-ственное сырье и </w:t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ые продукты</w:t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ин.</w:t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-зяйственное сырье и корма</w:t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,41,01.47,01.49, 10.11,10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20,10.41,10.42,10.51,10.52,10.86,10.8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Левомицетин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хлорамфенико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36-2015 МВИ.МН 484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283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10.51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итрофураны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7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25-2012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тронидазо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5-2015</w:t>
            </w:r>
          </w:p>
        </w:tc>
      </w:tr>
      <w:tr>
        <w:trPr>
          <w:trHeight w:val="62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ПРЕДЕЛЕНИЕ МИКРОБИОЛОГИЧЕСКИХ ПОКАЗАТЕЛЕЙ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ственное сырье и пищевые продук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зяйственное сырье и корма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итьева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Биолог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активные добавк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8,01.41,01.47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,03.00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10.13,10.20,10.31,10.32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4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,10.7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2,10.7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,10.8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,10.84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6,10.89,10.91,10.9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4,11.05,11.07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ка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2" w:hanging="0"/>
              <w:rPr/>
            </w:pPr>
            <w:r>
              <w:rPr>
                <w:sz w:val="21"/>
                <w:szCs w:val="21"/>
              </w:rPr>
              <w:t>Санитарные правила и нормы «Гигиенические требования к питьевой воде, расфасованной в емкости», утв. МЗ РБ 29.06.2007 №59</w:t>
            </w:r>
          </w:p>
          <w:p>
            <w:pPr>
              <w:pStyle w:val="Normal"/>
              <w:suppressAutoHyphens w:val="true"/>
              <w:ind w:right="-7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и ГН от 21.06.2013 № 52</w:t>
            </w:r>
          </w:p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«Ветеринарно-санитарные правила обес-печения без-опасности в ве-теринарно-санитарном от-ношении кормов и комби-кормовых добавок» от 10.02.2011 №10 </w:t>
            </w:r>
          </w:p>
          <w:p>
            <w:pPr>
              <w:pStyle w:val="33"/>
              <w:suppressAutoHyphens w:val="true"/>
              <w:ind w:right="-122" w:hanging="0"/>
              <w:rPr/>
            </w:pPr>
            <w:r>
              <w:rPr>
                <w:b w:val="false"/>
                <w:bCs w:val="false"/>
                <w:sz w:val="21"/>
                <w:szCs w:val="21"/>
              </w:rPr>
              <w:t>(в редакции постановления Минсельхозпрода РБ  20.05.2011 №33)</w:t>
            </w:r>
          </w:p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Единые санитарно-эпидемиологические и гигиенические требования к товарам, подлежащим санитарно-</w:t>
            </w:r>
          </w:p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эпидемиологическому надзору (контролю), утв. Решением Комиссии ТС от 28.05.2010 №299</w:t>
            </w:r>
          </w:p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Единые ветеринарные (ветеринарно-санитарные) требования, предъявляемые к товарам, подлежащим ветеринарному контролю (надзору), утв</w:t>
            </w:r>
          </w:p>
          <w:p>
            <w:pPr>
              <w:pStyle w:val="Style18"/>
              <w:suppressAutoHyphens w:val="true"/>
              <w:ind w:right="-12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Решением Комиссии ТС от 18.06.2010 №137</w:t>
            </w:r>
          </w:p>
          <w:p>
            <w:pPr>
              <w:pStyle w:val="Style18"/>
              <w:suppressAutoHyphens w:val="true"/>
              <w:ind w:right="-12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suppressAutoHyphens w:val="true"/>
              <w:ind w:right="-12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ТНПА и другая </w:t>
            </w:r>
          </w:p>
          <w:p>
            <w:pPr>
              <w:pStyle w:val="Style18"/>
              <w:suppressAutoHyphens w:val="true"/>
              <w:ind w:right="-122"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7702.2.0-2016 п.11 ,</w:t>
            </w:r>
          </w:p>
          <w:p>
            <w:pPr>
              <w:pStyle w:val="Head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9792-73 п.3</w:t>
            </w:r>
          </w:p>
          <w:p>
            <w:pPr>
              <w:pStyle w:val="Head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26669-85</w:t>
            </w:r>
          </w:p>
          <w:p>
            <w:pPr>
              <w:pStyle w:val="Head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32901-2014 п.6</w:t>
            </w:r>
          </w:p>
          <w:p>
            <w:pPr>
              <w:pStyle w:val="Head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11293-2017 п. 8.17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right="-12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4288-76 п.2.11.4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26968-86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26972-86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ГОСТ 7702.2.1-2017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9225-84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9958-81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10444.15-9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ГОСТ 20083-74 п.3.12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20235.2-74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21237-7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311-8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ГОСТ 28178-8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ГОСТ 30705-2000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0712-200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149-2013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Cs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901-201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4833-2015</w:t>
            </w:r>
          </w:p>
          <w:p>
            <w:pPr>
              <w:pStyle w:val="Style18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ГОСТ 33536-2015 </w:t>
            </w:r>
          </w:p>
        </w:tc>
      </w:tr>
      <w:tr>
        <w:trPr>
          <w:trHeight w:val="48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8,01.41,01.47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,03.0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10.13,10.20,10.31,10.32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4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,10.7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2,10.7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,10.8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,10.84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6,10.89,10.91,10.9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4,11.05,11.07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ктерии группы кишечных палочек (колиформы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right="-12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4288-76 п.2.11.5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7702.2.2-93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9225-84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9958-81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235.2-74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1237-75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9184-91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712-2001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747-2012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149-2013</w:t>
            </w:r>
            <w:r>
              <w:rPr>
                <w:rFonts w:cs="Times New Roman" w:ascii="Times New Roman" w:hAnsi="Times New Roman"/>
                <w:bCs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Style w:val="FontStyle15"/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901-2014</w:t>
            </w:r>
          </w:p>
        </w:tc>
      </w:tr>
      <w:tr>
        <w:trPr>
          <w:trHeight w:val="4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*</w:t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8, 01.41, 01.47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,03.0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10.13,10.20,10.31,10.32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4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,10.7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2,10.7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,10.8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,10.84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6,10.89,10.91,10.9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4,11.05,11.07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нПиН 10-124 РБ 99</w:t>
            </w:r>
          </w:p>
          <w:p>
            <w:pPr>
              <w:pStyle w:val="33"/>
              <w:suppressAutoHyphens w:val="true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анитарные  правила </w:t>
            </w:r>
          </w:p>
          <w:p>
            <w:pPr>
              <w:pStyle w:val="33"/>
              <w:suppressAutoHyphens w:val="true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и нормы «Гигиени-</w:t>
            </w:r>
          </w:p>
          <w:p>
            <w:pPr>
              <w:pStyle w:val="33"/>
              <w:suppressAutoHyphens w:val="true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ческие требования к питьевой воде, расфасованной в емкости», утв. МЗ РБ 29.06.2007 №59</w:t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Ветеринарно-санитарные правила обеспечения </w:t>
            </w:r>
          </w:p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безопасности в </w:t>
            </w:r>
          </w:p>
          <w:p>
            <w:pPr>
              <w:pStyle w:val="33"/>
              <w:suppressAutoHyphens w:val="true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ве-теринарно-санитарном от-ношении кормов и комбикормовых добавок»  от 10.02.2011 №10 (в редакции постановления Минсельхозпрода РБ  20.05.2011 №33)</w:t>
            </w:r>
          </w:p>
          <w:p>
            <w:pPr>
              <w:pStyle w:val="33"/>
              <w:suppressAutoHyphens w:val="true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«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С от 28.05.2010 №299»</w:t>
            </w:r>
          </w:p>
          <w:p>
            <w:pPr>
              <w:pStyle w:val="33"/>
              <w:suppressAutoHyphens w:val="true"/>
              <w:ind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Н, утв. пост. Совета Министров Республики Беларусь от 25.01.2021 №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4288-76 п.2.11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59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702.2.3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35.2-7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237-75 п.4.2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8-89 п. 19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149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311-8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34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199-200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Правила отбора и бактериологического исследования кормов и кормовых добавок для животных»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-02/33, п. 3.2, утв. Минсельхозпрод РБ 14.06.2019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рожжи, плес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ind w:right="-12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566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12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14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68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72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06-200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12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8,01.41,01.47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,03.0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10.13,10.20,10.31,10.32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4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,10.7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2,10.7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,10.8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,10.84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6,10.89,10.91,10.9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4,11.05,11.07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агулазоположительные стафилоккоки Staphylococcus aure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Единые ветери-нарные (ветери-нарно-санитарные) требования, предъявляемые к товарам, подле-жащим ветеринар-ному контролю (надзору)», утв. Решением Комис-сии ТС от 18.06.2010 №137</w:t>
            </w:r>
          </w:p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ГН, утв. пост. Совета Министров Республики Беларусь от 25.01.2021 № 37</w:t>
            </w:r>
          </w:p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33"/>
              <w:suppressAutoHyphens w:val="true"/>
              <w:ind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702.2.4-9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58-81 п.4.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2-94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1237-75 п.4.2.3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347-2016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46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149-2013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Bacillus ce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ind w:right="-122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8-2013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,10.3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2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мышленная стерильность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нПиН 10-124 РБ 99</w:t>
            </w:r>
          </w:p>
          <w:p>
            <w:pPr>
              <w:pStyle w:val="33"/>
              <w:suppressAutoHyphens w:val="true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анитарные правила и нормы «Гигиенические требования к питьевой воде, расфасованной в емкости», утв. МЗ РБ 29.06.2007 №59</w:t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33"/>
              <w:suppressAutoHyphens w:val="true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«Ветеринарно-санитарные правила обеспечения без-опасности в ве-теринарно-санитарном от-ношении кормов и комбикормовых добавок»  от 10.02.2011 №10 (в редакции постановления Минсельхозпрода РБ 20.05.2011 №33)</w:t>
            </w:r>
          </w:p>
          <w:p>
            <w:pPr>
              <w:pStyle w:val="33"/>
              <w:suppressAutoHyphens w:val="true"/>
              <w:ind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Единые санитарно-эпидемиологические и гигиенические требования к </w:t>
            </w:r>
          </w:p>
          <w:p>
            <w:pPr>
              <w:pStyle w:val="33"/>
              <w:suppressAutoHyphens w:val="true"/>
              <w:ind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оварам, подлежащим санитарно-эпидемиологическому надзору (контролю), утв. решением Комиссии ТС от 28.05.2010 №299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25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225-8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11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12-2013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ГОСТ 32901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. 8.8</w:t>
            </w:r>
          </w:p>
        </w:tc>
      </w:tr>
      <w:tr>
        <w:trPr>
          <w:trHeight w:val="25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ктерии рода Proteus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(Протей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288-76 п.2.11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702.2.7-2013 ГОСТ 9958-81 п.4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237-75 п.4.2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60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149-2013</w:t>
            </w:r>
          </w:p>
        </w:tc>
      </w:tr>
      <w:tr>
        <w:trPr>
          <w:trHeight w:val="11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3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20,10.84,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льфитредуцирующие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лостриди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702.2.6-2015 ГОСТ 9958-8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9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4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Escherichia col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26-2001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К 4.2.577-96, утв. Госкомсанэпиднадзором РФ 29.10.96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5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Pseudomonas aeruginosa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Методы санитарно-микробиологического контроля минеральных вод», № 072-0210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19.03.2010, п.13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6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бифидобактерий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олочнокислых микроорганизмов, ацидофильных мик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4-2016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552-2017 п. 7.17-7.2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11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нструк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071-0210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19.03.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1-2016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7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91,10.92/01.08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ее число гриб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6-201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0-2-5/1104, ут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инсельхозпродом РБ 17.12.2007, п.6.2</w:t>
            </w:r>
          </w:p>
        </w:tc>
      </w:tr>
      <w:tr>
        <w:trPr>
          <w:trHeight w:val="1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8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8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ктерии рода Enterococc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suppressAutoHyphens w:val="true"/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 от от 18.06.2010 №137</w:t>
            </w:r>
          </w:p>
          <w:p>
            <w:pPr>
              <w:pStyle w:val="Normal"/>
              <w:suppressAutoHyphens w:val="true"/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suppressAutoHyphens w:val="true"/>
              <w:ind w:right="12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66-90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9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,10.1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10.1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,10.4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6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Listeria monocytogen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нструкция 81-0904, утв. МЗ РБ 13.10.2004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6.1-п.6.8.3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0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збудителями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картофельной болезни» хлеб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МУ по проведен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анитарно-микробиологического контрол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 хлебопекарных предприятиях»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02.10.02г. и Департаментом по хлебопродуктам 02.09.2002, п.5.1.2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1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,11.07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мезофильных аэробных мик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712-200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 6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АДИАЦИОННЫЙ КОНТРОЛЬ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ищевая продукция, кор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01.11</w:t>
            </w:r>
            <w:r>
              <w:rPr>
                <w:sz w:val="22"/>
                <w:szCs w:val="22"/>
              </w:rPr>
              <w:t>,01.1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,01.2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,01.23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,01.2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,01.27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,01.2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,01.4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,10.1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,10.13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,10.3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,10.3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10.4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,10.5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,10.6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,10.7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,10.8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,10.83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10.8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,10.8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,11.0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,11.04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,11.06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/04.1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ность радионуклида цезия- 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ность радионуклида стронция-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Н 10-117-99 </w:t>
            </w:r>
          </w:p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РДУ-99)</w:t>
            </w:r>
          </w:p>
          <w:p>
            <w:pPr>
              <w:pStyle w:val="Style18"/>
              <w:ind w:right="12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С 28.05.2010 № 299</w:t>
            </w:r>
          </w:p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161-2013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163-2013 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11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ревесина, продукция из древесины и древесных непищевая продукция материалов, прочая лесного хозя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,02.3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7.12,17.2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КП 239-201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КП 251-2010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 2.6.1.10-1-01-2001 (РДУ/ЛХ-200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карственн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хническое сыр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Н 2.6.1.8-10-2004 (РДУ/ЛТС-2004) </w:t>
            </w:r>
          </w:p>
          <w:p>
            <w:pPr>
              <w:pStyle w:val="Style18"/>
              <w:suppressAutoHyphens w:val="true"/>
              <w:ind w:right="12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11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Экспорти-руемая продукция лесного хозяйства: грибы, грибы мороженые, грибы сушеные, грибы консервированные, 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люква, черника и прочие ягоды род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Vaccinium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плоды растений вид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Vaccinium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морожен-ные, плоды растений вид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Vaccinium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уше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2.30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радиационному контролю продукции (дикорастущих грибов и ягод), экспортируемой в страны Европейского Союза, утв. Государственным Комитетом по стандартиза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радиационному контролю продукции (дикорастущих грибов и ягод), экспортируемой в страны Европейского Союза, утв. Государственным Комитетом по стандартизации 25.08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60895</wp:posOffset>
                      </wp:positionH>
                      <wp:positionV relativeFrom="paragraph">
                        <wp:posOffset>4618990</wp:posOffset>
                      </wp:positionV>
                      <wp:extent cx="1250950" cy="641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5pt;height:50.5pt;mso-wrap-distance-left:9.05pt;mso-wrap-distance-right:9.05pt;mso-wrap-distance-top:0pt;mso-wrap-distance-bottom:0pt;margin-top:363.7pt;mso-position-vertical-relative:text;margin-left:5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2.30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 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Регламент Совета  (EC) № 1048/2009 от 23 октября 2009 г., вносящий изменения в Регламент (EC) № 733/2008 по условиям, регулирующим импорт сельскохозяйственной продукции, происходящей из третьих стран после аварии на Чернобыльской атомной станции</w:t>
            </w:r>
          </w:p>
          <w:p>
            <w:pPr>
              <w:pStyle w:val="Normal"/>
              <w:suppressAutoHyphens w:val="tru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сполнительный регламент</w:t>
            </w:r>
          </w:p>
          <w:p>
            <w:pPr>
              <w:pStyle w:val="Normal"/>
              <w:suppressAutoHyphens w:val="tru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Европейской комиссии № 2020/1158 от 05.08.2020 «Об условиях, регламентирующих импорт продуктов питания и кормов из третьих стран после аварии на Чернобыльской АЭС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 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ность радионуклида стронция-9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right="128" w:hanging="0"/>
              <w:rPr/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«РДУ содержания цезия-137 и стронция –90 в сельскохозяйственном сырье и кормах», утв. Минсельхозпродом РБ 03.08.99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«ВСП обеспечения безопасности кормов, кормовых добавок и сырья для производства комбикормов» от 10.02.2011 №10 (в редакции постановления Минсельхозпрода РБ  20.05.2011 №33)</w:t>
            </w:r>
          </w:p>
          <w:p>
            <w:pPr>
              <w:pStyle w:val="Style18"/>
              <w:suppressAutoHyphens w:val="true"/>
              <w:ind w:right="128" w:hanging="0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«ЕВТ, предъявляемые к товарам, подлежащим ветеринарному контролю (надзору)», утв. Реш. Комиссии ТС от 18.06.2010  №137</w:t>
            </w:r>
          </w:p>
          <w:p>
            <w:pPr>
              <w:pStyle w:val="Style18"/>
              <w:suppressAutoHyphens w:val="true"/>
              <w:ind w:right="128" w:hanging="0"/>
              <w:rPr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7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3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а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итьевая, вода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инеральн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.0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ъемная активность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дионуклида цезия- 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rPr/>
            </w:pPr>
            <w:r>
              <w:rPr>
                <w:sz w:val="22"/>
                <w:szCs w:val="22"/>
              </w:rPr>
              <w:t>Санитарные правила и нормы «Гигиенические требования к питьевой воде, расфасованной в емкости», утв. постановлением МЗ РБ от 29.06.2007 № 59</w:t>
            </w:r>
          </w:p>
          <w:p>
            <w:pPr>
              <w:pStyle w:val="Style18"/>
              <w:suppressAutoHyphens w:val="true"/>
              <w:ind w:right="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 10-117-99 </w:t>
            </w:r>
          </w:p>
          <w:p>
            <w:pPr>
              <w:pStyle w:val="Style18"/>
              <w:suppressAutoHyphens w:val="true"/>
              <w:ind w:right="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ДУ-99) </w:t>
            </w:r>
          </w:p>
          <w:p>
            <w:pPr>
              <w:pStyle w:val="Style18"/>
              <w:suppressAutoHyphens w:val="true"/>
              <w:ind w:right="1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спубликанс-кие допустимые уровни содержания радионуклидов цезия-137 и стронция-90  в пищевых продуктах и питьевой воде», утв. МЗ РБ 26.04.99</w:t>
            </w:r>
          </w:p>
          <w:p>
            <w:pPr>
              <w:pStyle w:val="Style18"/>
              <w:suppressAutoHyphens w:val="true"/>
              <w:ind w:right="12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1181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.0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ная активность радионуклида стронция-9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1181-2011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орф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орфопродукт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брике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Допустимые уровни содержания цезия-137 в продукции на основе торфа», утв. МЗ РБ 30.12.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ырьевые материалы для производст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арфюмерно-косметической продукции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8/04.1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 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ность радионуклида стронция-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</w:t>
            </w:r>
            <w:r>
              <w:rPr>
                <w:color w:val="000000"/>
                <w:sz w:val="22"/>
                <w:szCs w:val="22"/>
              </w:rPr>
              <w:t>«Гигиенические требования к безопасности парфюмерно-косметической продукции, её производству и реализации», утв. МЗ РБ 13.08.2008</w:t>
            </w:r>
          </w:p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20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и-</w:t>
            </w: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тельные изделия и материалы, изделия сантехни-ческие,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изделия из тарного стекла (банки стеклянные для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консервов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бутылки для пищевых жидкостей),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изделия из бесцветного и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цветного стекла, изделия из хрусталя, фарфоровая посуда,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керамичес-кая пос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2,23.1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12,23.1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19,23.3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32,23.4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42,23.5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52,23.6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62,23.6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64,23.6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69, 23.70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дельная эффективная активность естественных радионуклидов (калия-40, тория-232, радия-226), цезия-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08-9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Контрольные уровни содержания естественных радионуклидов в отдельных видах продукции министерства архитектуры и строительства» от 19.12.200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08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 МН 4498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57" w:right="-57" w:hanging="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Промышлен-ные выбросы загрязняющих веществ в атмосферный воздух,</w:t>
            </w:r>
          </w:p>
          <w:p>
            <w:pPr>
              <w:pStyle w:val="Style23"/>
              <w:suppressAutoHyphens w:val="true"/>
              <w:ind w:left="-57" w:right="-57" w:hanging="0"/>
              <w:rPr>
                <w:lang w:val="ru-RU"/>
              </w:rPr>
            </w:pPr>
            <w:r>
              <w:rPr>
                <w:spacing w:val="-12"/>
                <w:lang w:val="ru-RU"/>
              </w:rPr>
              <w:t>атмосферный возду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11, 20.5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концентрация формальдеги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Разрешение на выброс загрязняющих веществ, выданных Заказчику территориальным органом Минприроды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 xml:space="preserve">Постановление Министерства здравоохранения Республики Беларусь № 113 от 08.11.2016 г. «Об утверждении и введении в действие норматив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 xml:space="preserve">предельно допустимых концентраций загрязняющих веществ и ориентировочно безопасных уровней воздействия загрязняющих веществ в атмосферном воздухе населенных пунктов и мест массового отдыха населения и признании утратившими силу некоторых постановлений Министерства здравоохранения Республик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еларусь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4566-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5493-2016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11, 20.5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 аммиа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3829-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5631-2016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11, 20.59/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н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ческ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2804-2007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11, 20.59/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нтрация пар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х углеводородов С1-С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1657-200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11, 20.59/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kern w:val="2"/>
              </w:rPr>
              <w:t>08.</w:t>
            </w:r>
            <w:r>
              <w:rPr>
                <w:kern w:val="2"/>
                <w:lang w:val="ru-RU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 уксусн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4443-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од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5591-201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Биологически </w:t>
            </w:r>
          </w:p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экологическое </w:t>
            </w:r>
          </w:p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твердое </w:t>
            </w:r>
          </w:p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топливо: </w:t>
            </w:r>
          </w:p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пилеты, </w:t>
            </w:r>
          </w:p>
          <w:p>
            <w:pPr>
              <w:pStyle w:val="Style18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брик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92, 02.30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02-201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538-2018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92, 02.30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о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022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ISO 1171-2012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Пробы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окружаю-щей среды в зон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производства и обработки пищевых продуктов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(смывы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.15/01.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.05/01.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Salmonell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 «Допустимые уровни патогенных микроорганизмов на поверхностях, контактирующих с готовыми к употреблению пищевыми продуктами при производстве», утвержденного МЗ РБ 02,12,2016 № 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ISO 6579-1-2017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Listeria monocytogen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01-0116 от 30.06.2016</w:t>
            </w:r>
          </w:p>
        </w:tc>
      </w:tr>
    </w:tbl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70" w:hanging="0"/>
        <w:rPr/>
      </w:pPr>
      <w:r>
        <w:rPr>
          <w:sz w:val="24"/>
          <w:szCs w:val="24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  <w:t>*** – деятельность осуществляется за пределами ООС.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 xml:space="preserve">Руководитель органа 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 xml:space="preserve">по аккредитации 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 xml:space="preserve">Республики Беларусь – 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 xml:space="preserve">директор государственного 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>предприятия «БГЦА»</w:t>
        <w:tab/>
        <w:tab/>
        <w:tab/>
        <w:t xml:space="preserve">                                      Т.А. Николаева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284" w:top="510" w:footer="132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820"/>
      <w:gridCol w:w="2409"/>
    </w:tblGrid>
    <w:tr>
      <w:trPr>
        <w:trHeight w:val="706" w:hRule="atLeast"/>
      </w:trPr>
      <w:tc>
        <w:tcPr>
          <w:tcW w:w="3544" w:type="dxa"/>
          <w:tcBorders/>
        </w:tcPr>
        <w:p>
          <w:pPr>
            <w:pStyle w:val="6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tabs>
              <w:tab w:val="clear" w:pos="708"/>
              <w:tab w:val="right" w:pos="3328" w:leader="none"/>
            </w:tabs>
            <w:rPr>
              <w:rFonts w:eastAsia="ArialMT;MS Gothic"/>
              <w:sz w:val="14"/>
              <w:szCs w:val="14"/>
              <w:lang w:val="ru-RU"/>
            </w:rPr>
          </w:pPr>
          <w:r>
            <w:rPr>
              <w:rFonts w:eastAsia="ArialMT;MS Gothic"/>
              <w:sz w:val="14"/>
              <w:szCs w:val="14"/>
              <w:lang w:val="ru-RU"/>
            </w:rPr>
            <w:t>подпись ведущего эксперта по аккредитации</w:t>
            <w:tab/>
          </w:r>
        </w:p>
        <w:p>
          <w:pPr>
            <w:pStyle w:val="Style23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3.05.2025</w:t>
          </w:r>
        </w:p>
        <w:p>
          <w:pPr>
            <w:pStyle w:val="61"/>
            <w:jc w:val="center"/>
            <w:rPr>
              <w:rFonts w:eastAsia="ArialMT;MS Gothic"/>
              <w:sz w:val="14"/>
              <w:szCs w:val="14"/>
              <w:lang w:val="ru-RU"/>
            </w:rPr>
          </w:pPr>
          <w:r>
            <w:rPr>
              <w:rFonts w:eastAsia="ArialMT;MS Gothic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Style23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2409" w:type="dxa"/>
          <w:tcBorders/>
          <w:vAlign w:val="center"/>
        </w:tcPr>
        <w:p>
          <w:pPr>
            <w:pStyle w:val="Style23"/>
            <w:tabs>
              <w:tab w:val="clear" w:pos="708"/>
              <w:tab w:val="left" w:pos="3248" w:leader="none"/>
            </w:tabs>
            <w:jc w:val="right"/>
            <w:rPr>
              <w:sz w:val="20"/>
              <w:szCs w:val="20"/>
            </w:rPr>
          </w:pPr>
          <w:r>
            <w:rPr/>
            <w:t xml:space="preserve">Лист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PAGE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50</w:t>
          </w:r>
          <w:r>
            <w:rPr>
              <w:rStyle w:val="PageNumber"/>
              <w:lang w:eastAsia="ko-KR"/>
            </w:rPr>
            <w:fldChar w:fldCharType="end"/>
          </w:r>
          <w:r>
            <w:rPr>
              <w:rStyle w:val="PageNumber"/>
              <w:lang w:eastAsia="ko-KR"/>
            </w:rPr>
            <w:t xml:space="preserve"> </w:t>
          </w:r>
          <w:r>
            <w:rPr/>
            <w:t xml:space="preserve">Листов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NUMPAGES \* ARABIC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50</w:t>
          </w:r>
          <w:r>
            <w:rPr>
              <w:rStyle w:val="PageNumber"/>
              <w:lang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820"/>
      <w:gridCol w:w="2409"/>
    </w:tblGrid>
    <w:tr>
      <w:trPr>
        <w:trHeight w:val="706" w:hRule="atLeast"/>
      </w:trPr>
      <w:tc>
        <w:tcPr>
          <w:tcW w:w="3544" w:type="dxa"/>
          <w:tcBorders/>
        </w:tcPr>
        <w:p>
          <w:pPr>
            <w:pStyle w:val="6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Gothic"/>
              <w:sz w:val="14"/>
              <w:szCs w:val="14"/>
              <w:lang w:val="ru-RU"/>
            </w:rPr>
          </w:pPr>
          <w:r>
            <w:rPr>
              <w:rFonts w:eastAsia="ArialMT;MS Gothic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Style23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3.05.2025</w:t>
          </w:r>
        </w:p>
        <w:p>
          <w:pPr>
            <w:pStyle w:val="61"/>
            <w:jc w:val="center"/>
            <w:rPr>
              <w:rFonts w:eastAsia="ArialMT;MS Gothic"/>
              <w:sz w:val="14"/>
              <w:szCs w:val="14"/>
              <w:lang w:val="ru-RU"/>
            </w:rPr>
          </w:pPr>
          <w:r>
            <w:rPr>
              <w:rFonts w:eastAsia="ArialMT;MS Gothic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Style23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2409" w:type="dxa"/>
          <w:tcBorders/>
          <w:vAlign w:val="center"/>
        </w:tcPr>
        <w:p>
          <w:pPr>
            <w:pStyle w:val="Style23"/>
            <w:tabs>
              <w:tab w:val="clear" w:pos="708"/>
              <w:tab w:val="left" w:pos="3248" w:leader="none"/>
            </w:tabs>
            <w:jc w:val="right"/>
            <w:rPr>
              <w:sz w:val="20"/>
              <w:szCs w:val="20"/>
            </w:rPr>
          </w:pPr>
          <w:r>
            <w:rPr/>
            <w:t xml:space="preserve">Лист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PAGE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1</w:t>
          </w:r>
          <w:r>
            <w:rPr>
              <w:rStyle w:val="PageNumber"/>
              <w:lang w:eastAsia="ko-KR"/>
            </w:rPr>
            <w:fldChar w:fldCharType="end"/>
          </w:r>
          <w:r>
            <w:rPr>
              <w:rStyle w:val="PageNumber"/>
              <w:lang w:eastAsia="ko-KR"/>
            </w:rPr>
            <w:t xml:space="preserve"> </w:t>
          </w:r>
          <w:r>
            <w:rPr/>
            <w:t xml:space="preserve">Листов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NUMPAGES \* ARABIC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50</w:t>
          </w:r>
          <w:r>
            <w:rPr>
              <w:rStyle w:val="PageNumber"/>
              <w:lang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83"/>
      <w:gridCol w:w="1134"/>
      <w:gridCol w:w="1276"/>
      <w:gridCol w:w="2835"/>
      <w:gridCol w:w="1985"/>
      <w:gridCol w:w="2409"/>
    </w:tblGrid>
    <w:tr>
      <w:trPr>
        <w:trHeight w:val="277" w:hRule="atLeast"/>
      </w:trPr>
      <w:tc>
        <w:tcPr>
          <w:tcW w:w="99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1.0039</w:t>
          </w:r>
        </w:p>
      </w:tc>
    </w:tr>
    <w:tr>
      <w:trPr/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937"/>
    </w:tblGrid>
    <w:tr>
      <w:trPr>
        <w:trHeight w:val="277" w:hRule="atLeast"/>
      </w:trPr>
      <w:tc>
        <w:tcPr>
          <w:tcW w:w="8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92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77" r="-9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8"/>
              <w:szCs w:val="32"/>
              <w:lang w:val="ru-RU"/>
            </w:rPr>
          </w:pPr>
          <w:r>
            <w:rPr>
              <w:bCs/>
              <w:sz w:val="28"/>
              <w:szCs w:val="32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bCs/>
              <w:sz w:val="28"/>
              <w:szCs w:val="32"/>
              <w:lang w:val="ru-RU"/>
            </w:rPr>
          </w:pPr>
          <w:r>
            <w:rPr>
              <w:bCs/>
              <w:sz w:val="28"/>
              <w:szCs w:val="32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Cs/>
              <w:sz w:val="28"/>
              <w:szCs w:val="32"/>
            </w:rPr>
            <w:t>«БЕЛОРУССКИЙ ГОСУДАРСТВЕННЫЙ ЦЕНТР АККРЕДИТАЦИИ»</w:t>
          </w:r>
          <w:r>
            <w:rPr>
              <w:b/>
              <w:sz w:val="20"/>
            </w:rPr>
            <w:t xml:space="preserve">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1.%1*"/>
      <w:lvlJc w:val="left"/>
      <w:pPr>
        <w:tabs>
          <w:tab w:val="num" w:pos="766"/>
        </w:tabs>
        <w:ind w:left="709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427"/>
        </w:tabs>
        <w:ind w:left="3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7"/>
        </w:tabs>
        <w:ind w:left="4147" w:hanging="180"/>
      </w:pPr>
      <w:rPr/>
    </w:lvl>
    <w:lvl w:ilvl="3">
      <w:start w:val="1"/>
      <w:numFmt w:val="decimal"/>
      <w:lvlText w:val="%4."/>
      <w:lvlJc w:val="left"/>
      <w:pPr>
        <w:tabs>
          <w:tab w:val="num" w:pos="4867"/>
        </w:tabs>
        <w:ind w:left="4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7"/>
        </w:tabs>
        <w:ind w:left="5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7"/>
        </w:tabs>
        <w:ind w:left="6307" w:hanging="180"/>
      </w:pPr>
      <w:rPr/>
    </w:lvl>
    <w:lvl w:ilvl="6">
      <w:start w:val="1"/>
      <w:numFmt w:val="decimal"/>
      <w:lvlText w:val="%7."/>
      <w:lvlJc w:val="left"/>
      <w:pPr>
        <w:tabs>
          <w:tab w:val="num" w:pos="7027"/>
        </w:tabs>
        <w:ind w:left="7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7"/>
        </w:tabs>
        <w:ind w:left="7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7"/>
        </w:tabs>
        <w:ind w:left="8467" w:hanging="180"/>
      </w:pPr>
      <w:rPr/>
    </w:lvl>
  </w:abstractNum>
  <w:abstractNum w:abstractNumId="3">
    <w:lvl w:ilvl="0">
      <w:start w:val="1"/>
      <w:numFmt w:val="decimal"/>
      <w:lvlText w:val="61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1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5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21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4"/>
      <w:numFmt w:val="decimal"/>
      <w:lvlText w:val="41.%1*"/>
      <w:lvlJc w:val="left"/>
      <w:pPr>
        <w:tabs>
          <w:tab w:val="num" w:pos="708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64"/>
        </w:tabs>
        <w:ind w:left="3864" w:hanging="180"/>
      </w:pPr>
      <w:rPr/>
    </w:lvl>
    <w:lvl w:ilvl="3">
      <w:start w:val="1"/>
      <w:numFmt w:val="decimal"/>
      <w:lvlText w:val="%4."/>
      <w:lvlJc w:val="left"/>
      <w:pPr>
        <w:tabs>
          <w:tab w:val="num" w:pos="4584"/>
        </w:tabs>
        <w:ind w:left="4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04"/>
        </w:tabs>
        <w:ind w:left="5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24"/>
        </w:tabs>
        <w:ind w:left="6024" w:hanging="180"/>
      </w:pPr>
      <w:rPr/>
    </w:lvl>
    <w:lvl w:ilvl="6">
      <w:start w:val="1"/>
      <w:numFmt w:val="decimal"/>
      <w:lvlText w:val="%7."/>
      <w:lvlJc w:val="left"/>
      <w:pPr>
        <w:tabs>
          <w:tab w:val="num" w:pos="6744"/>
        </w:tabs>
        <w:ind w:left="6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64"/>
        </w:tabs>
        <w:ind w:left="7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84"/>
        </w:tabs>
        <w:ind w:left="8184" w:hanging="180"/>
      </w:pPr>
      <w:rPr/>
    </w:lvl>
  </w:abstractNum>
  <w:abstractNum w:abstractNumId="12">
    <w:lvl w:ilvl="0">
      <w:start w:val="8"/>
      <w:numFmt w:val="decimal"/>
      <w:lvlText w:val="4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0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22"/>
      <w:numFmt w:val="decimal"/>
      <w:lvlText w:val="41.%1*"/>
      <w:lvlJc w:val="left"/>
      <w:pPr>
        <w:tabs>
          <w:tab w:val="num" w:pos="708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64"/>
        </w:tabs>
        <w:ind w:left="3864" w:hanging="180"/>
      </w:pPr>
      <w:rPr/>
    </w:lvl>
    <w:lvl w:ilvl="3">
      <w:start w:val="1"/>
      <w:numFmt w:val="decimal"/>
      <w:lvlText w:val="%4."/>
      <w:lvlJc w:val="left"/>
      <w:pPr>
        <w:tabs>
          <w:tab w:val="num" w:pos="4584"/>
        </w:tabs>
        <w:ind w:left="4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04"/>
        </w:tabs>
        <w:ind w:left="5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24"/>
        </w:tabs>
        <w:ind w:left="6024" w:hanging="180"/>
      </w:pPr>
      <w:rPr/>
    </w:lvl>
    <w:lvl w:ilvl="6">
      <w:start w:val="1"/>
      <w:numFmt w:val="decimal"/>
      <w:lvlText w:val="%7."/>
      <w:lvlJc w:val="left"/>
      <w:pPr>
        <w:tabs>
          <w:tab w:val="num" w:pos="6744"/>
        </w:tabs>
        <w:ind w:left="6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64"/>
        </w:tabs>
        <w:ind w:left="7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84"/>
        </w:tabs>
        <w:ind w:left="8184" w:hanging="180"/>
      </w:pPr>
      <w:rPr/>
    </w:lvl>
  </w:abstractNum>
  <w:abstractNum w:abstractNumId="20">
    <w:lvl w:ilvl="0">
      <w:start w:val="1"/>
      <w:numFmt w:val="decimal"/>
      <w:lvlText w:val="2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9"/>
      <w:numFmt w:val="decimal"/>
      <w:lvlText w:val="4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4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7"/>
      <w:numFmt w:val="decimal"/>
      <w:lvlText w:val="2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13"/>
      <w:numFmt w:val="decimal"/>
      <w:lvlText w:val="2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7">
    <w:lvl w:ilvl="0">
      <w:start w:val="28"/>
      <w:numFmt w:val="decimal"/>
      <w:lvlText w:val="41.%1*"/>
      <w:lvlJc w:val="left"/>
      <w:pPr>
        <w:tabs>
          <w:tab w:val="num" w:pos="708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64"/>
        </w:tabs>
        <w:ind w:left="3864" w:hanging="180"/>
      </w:pPr>
      <w:rPr/>
    </w:lvl>
    <w:lvl w:ilvl="3">
      <w:start w:val="1"/>
      <w:numFmt w:val="decimal"/>
      <w:lvlText w:val="%4."/>
      <w:lvlJc w:val="left"/>
      <w:pPr>
        <w:tabs>
          <w:tab w:val="num" w:pos="4584"/>
        </w:tabs>
        <w:ind w:left="4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04"/>
        </w:tabs>
        <w:ind w:left="5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24"/>
        </w:tabs>
        <w:ind w:left="6024" w:hanging="180"/>
      </w:pPr>
      <w:rPr/>
    </w:lvl>
    <w:lvl w:ilvl="6">
      <w:start w:val="1"/>
      <w:numFmt w:val="decimal"/>
      <w:lvlText w:val="%7."/>
      <w:lvlJc w:val="left"/>
      <w:pPr>
        <w:tabs>
          <w:tab w:val="num" w:pos="6744"/>
        </w:tabs>
        <w:ind w:left="6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64"/>
        </w:tabs>
        <w:ind w:left="7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84"/>
        </w:tabs>
        <w:ind w:left="8184" w:hanging="180"/>
      </w:pPr>
      <w:rPr/>
    </w:lvl>
  </w:abstractNum>
  <w:abstractNum w:abstractNumId="28">
    <w:lvl w:ilvl="0">
      <w:start w:val="1"/>
      <w:numFmt w:val="decimal"/>
      <w:lvlText w:val="5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5"/>
      <w:numFmt w:val="decimal"/>
      <w:lvlText w:val="41.%1*"/>
      <w:lvlJc w:val="left"/>
      <w:pPr>
        <w:tabs>
          <w:tab w:val="num" w:pos="708"/>
        </w:tabs>
        <w:ind w:left="142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860"/>
        </w:tabs>
        <w:ind w:left="2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80"/>
        </w:tabs>
        <w:ind w:left="3580" w:hanging="180"/>
      </w:pPr>
      <w:rPr/>
    </w:lvl>
    <w:lvl w:ilvl="3">
      <w:start w:val="1"/>
      <w:numFmt w:val="decimal"/>
      <w:lvlText w:val="%4."/>
      <w:lvlJc w:val="left"/>
      <w:pPr>
        <w:tabs>
          <w:tab w:val="num" w:pos="4300"/>
        </w:tabs>
        <w:ind w:left="4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20"/>
        </w:tabs>
        <w:ind w:left="5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40"/>
        </w:tabs>
        <w:ind w:left="5740" w:hanging="180"/>
      </w:pPr>
      <w:rPr/>
    </w:lvl>
    <w:lvl w:ilvl="6">
      <w:start w:val="1"/>
      <w:numFmt w:val="decimal"/>
      <w:lvlText w:val="%7."/>
      <w:lvlJc w:val="left"/>
      <w:pPr>
        <w:tabs>
          <w:tab w:val="num" w:pos="6460"/>
        </w:tabs>
        <w:ind w:left="6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80"/>
        </w:tabs>
        <w:ind w:left="7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00"/>
        </w:tabs>
        <w:ind w:left="7900" w:hanging="180"/>
      </w:pPr>
      <w:rPr/>
    </w:lvl>
  </w:abstractNum>
  <w:abstractNum w:abstractNumId="30">
    <w:lvl w:ilvl="0">
      <w:start w:val="3"/>
      <w:numFmt w:val="decimal"/>
      <w:lvlText w:val="3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32"/>
      <w:numFmt w:val="decimal"/>
      <w:lvlText w:val="41.%1*"/>
      <w:lvlJc w:val="left"/>
      <w:pPr>
        <w:tabs>
          <w:tab w:val="num" w:pos="708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64"/>
        </w:tabs>
        <w:ind w:left="3864" w:hanging="180"/>
      </w:pPr>
      <w:rPr/>
    </w:lvl>
    <w:lvl w:ilvl="3">
      <w:start w:val="1"/>
      <w:numFmt w:val="decimal"/>
      <w:lvlText w:val="%4."/>
      <w:lvlJc w:val="left"/>
      <w:pPr>
        <w:tabs>
          <w:tab w:val="num" w:pos="4584"/>
        </w:tabs>
        <w:ind w:left="4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04"/>
        </w:tabs>
        <w:ind w:left="5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24"/>
        </w:tabs>
        <w:ind w:left="6024" w:hanging="180"/>
      </w:pPr>
      <w:rPr/>
    </w:lvl>
    <w:lvl w:ilvl="6">
      <w:start w:val="1"/>
      <w:numFmt w:val="decimal"/>
      <w:lvlText w:val="%7."/>
      <w:lvlJc w:val="left"/>
      <w:pPr>
        <w:tabs>
          <w:tab w:val="num" w:pos="6744"/>
        </w:tabs>
        <w:ind w:left="6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64"/>
        </w:tabs>
        <w:ind w:left="7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84"/>
        </w:tabs>
        <w:ind w:left="8184" w:hanging="180"/>
      </w:pPr>
      <w:rPr/>
    </w:lvl>
  </w:abstractNum>
  <w:abstractNum w:abstractNumId="32">
    <w:lvl w:ilvl="0">
      <w:start w:val="1"/>
      <w:numFmt w:val="decimal"/>
      <w:lvlText w:val="3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4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1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5">
    <w:lvl w:ilvl="0">
      <w:start w:val="14"/>
      <w:numFmt w:val="decimal"/>
      <w:lvlText w:val="1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5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5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2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4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1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1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5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2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2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1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4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1"/>
      <w:numFmt w:val="decimal"/>
      <w:lvlText w:val="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1">
    <w:lvl w:ilvl="0">
      <w:start w:val="3"/>
      <w:numFmt w:val="decimal"/>
      <w:lvlText w:val="3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3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4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20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4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2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4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2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7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1"/>
      <w:numFmt w:val="decimal"/>
      <w:lvlText w:val="4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2">
    <w:lvl w:ilvl="0">
      <w:start w:val="1"/>
      <w:numFmt w:val="decimal"/>
      <w:lvlText w:val="60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3">
    <w:lvl w:ilvl="0">
      <w:start w:val="8"/>
      <w:numFmt w:val="decimal"/>
      <w:lvlText w:val="1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50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1"/>
      <w:numFmt w:val="decimal"/>
      <w:lvlText w:val="30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6">
    <w:lvl w:ilvl="0">
      <w:start w:val="20"/>
      <w:numFmt w:val="decimal"/>
      <w:lvlText w:val="41.%1*"/>
      <w:lvlJc w:val="left"/>
      <w:pPr>
        <w:tabs>
          <w:tab w:val="num" w:pos="483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64"/>
        </w:tabs>
        <w:ind w:left="3864" w:hanging="180"/>
      </w:pPr>
      <w:rPr/>
    </w:lvl>
    <w:lvl w:ilvl="3">
      <w:start w:val="1"/>
      <w:numFmt w:val="decimal"/>
      <w:lvlText w:val="%4."/>
      <w:lvlJc w:val="left"/>
      <w:pPr>
        <w:tabs>
          <w:tab w:val="num" w:pos="4584"/>
        </w:tabs>
        <w:ind w:left="4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04"/>
        </w:tabs>
        <w:ind w:left="5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24"/>
        </w:tabs>
        <w:ind w:left="6024" w:hanging="180"/>
      </w:pPr>
      <w:rPr/>
    </w:lvl>
    <w:lvl w:ilvl="6">
      <w:start w:val="1"/>
      <w:numFmt w:val="decimal"/>
      <w:lvlText w:val="%7."/>
      <w:lvlJc w:val="left"/>
      <w:pPr>
        <w:tabs>
          <w:tab w:val="num" w:pos="6744"/>
        </w:tabs>
        <w:ind w:left="6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64"/>
        </w:tabs>
        <w:ind w:left="7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84"/>
        </w:tabs>
        <w:ind w:left="8184" w:hanging="180"/>
      </w:pPr>
      <w:rPr/>
    </w:lvl>
  </w:abstractNum>
  <w:abstractNum w:abstractNumId="67">
    <w:lvl w:ilvl="0">
      <w:start w:val="1"/>
      <w:numFmt w:val="decimal"/>
      <w:lvlText w:val="5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8">
    <w:lvl w:ilvl="0">
      <w:start w:val="1"/>
      <w:numFmt w:val="decimal"/>
      <w:lvlText w:val="5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9">
    <w:lvl w:ilvl="0">
      <w:start w:val="27"/>
      <w:numFmt w:val="decimal"/>
      <w:lvlText w:val="41.%1*"/>
      <w:lvlJc w:val="left"/>
      <w:pPr>
        <w:tabs>
          <w:tab w:val="num" w:pos="708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64"/>
        </w:tabs>
        <w:ind w:left="3864" w:hanging="180"/>
      </w:pPr>
      <w:rPr/>
    </w:lvl>
    <w:lvl w:ilvl="3">
      <w:start w:val="1"/>
      <w:numFmt w:val="decimal"/>
      <w:lvlText w:val="%4."/>
      <w:lvlJc w:val="left"/>
      <w:pPr>
        <w:tabs>
          <w:tab w:val="num" w:pos="4584"/>
        </w:tabs>
        <w:ind w:left="4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04"/>
        </w:tabs>
        <w:ind w:left="5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24"/>
        </w:tabs>
        <w:ind w:left="6024" w:hanging="180"/>
      </w:pPr>
      <w:rPr/>
    </w:lvl>
    <w:lvl w:ilvl="6">
      <w:start w:val="1"/>
      <w:numFmt w:val="decimal"/>
      <w:lvlText w:val="%7."/>
      <w:lvlJc w:val="left"/>
      <w:pPr>
        <w:tabs>
          <w:tab w:val="num" w:pos="6744"/>
        </w:tabs>
        <w:ind w:left="6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64"/>
        </w:tabs>
        <w:ind w:left="7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84"/>
        </w:tabs>
        <w:ind w:left="8184" w:hanging="180"/>
      </w:pPr>
      <w:rPr/>
    </w:lvl>
  </w:abstractNum>
  <w:abstractNum w:abstractNumId="70">
    <w:lvl w:ilvl="0">
      <w:start w:val="11"/>
      <w:numFmt w:val="decimal"/>
      <w:lvlText w:val="2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51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2">
    <w:lvl w:ilvl="0">
      <w:start w:val="1"/>
      <w:numFmt w:val="decimal"/>
      <w:lvlText w:val="6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3">
    <w:lvl w:ilvl="0">
      <w:start w:val="1"/>
      <w:numFmt w:val="decimal"/>
      <w:lvlText w:val="2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6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5">
    <w:lvl w:ilvl="0">
      <w:start w:val="1"/>
      <w:numFmt w:val="decimal"/>
      <w:lvlText w:val="1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6">
    <w:lvl w:ilvl="0">
      <w:start w:val="31"/>
      <w:numFmt w:val="decimal"/>
      <w:lvlText w:val="41.%1*"/>
      <w:lvlJc w:val="left"/>
      <w:pPr>
        <w:tabs>
          <w:tab w:val="num" w:pos="708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64"/>
        </w:tabs>
        <w:ind w:left="3864" w:hanging="180"/>
      </w:pPr>
      <w:rPr/>
    </w:lvl>
    <w:lvl w:ilvl="3">
      <w:start w:val="1"/>
      <w:numFmt w:val="decimal"/>
      <w:lvlText w:val="%4."/>
      <w:lvlJc w:val="left"/>
      <w:pPr>
        <w:tabs>
          <w:tab w:val="num" w:pos="4584"/>
        </w:tabs>
        <w:ind w:left="4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04"/>
        </w:tabs>
        <w:ind w:left="5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24"/>
        </w:tabs>
        <w:ind w:left="6024" w:hanging="180"/>
      </w:pPr>
      <w:rPr/>
    </w:lvl>
    <w:lvl w:ilvl="6">
      <w:start w:val="1"/>
      <w:numFmt w:val="decimal"/>
      <w:lvlText w:val="%7."/>
      <w:lvlJc w:val="left"/>
      <w:pPr>
        <w:tabs>
          <w:tab w:val="num" w:pos="6744"/>
        </w:tabs>
        <w:ind w:left="6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64"/>
        </w:tabs>
        <w:ind w:left="7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84"/>
        </w:tabs>
        <w:ind w:left="818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kern w:val="0"/>
      <w:sz w:val="22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7z1">
    <w:name w:val="WW8Num77z1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b/>
      <w:bCs/>
      <w:sz w:val="22"/>
      <w:szCs w:val="24"/>
      <w:u w:val="single"/>
    </w:rPr>
  </w:style>
  <w:style w:type="character" w:styleId="Style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ambria" w:hAnsi="Cambria" w:cs="Cambria"/>
      <w:b/>
      <w:bCs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4">
    <w:name w:val=" Знак Знак4"/>
    <w:qFormat/>
    <w:rPr>
      <w:lang w:val="ru-RU"/>
    </w:rPr>
  </w:style>
  <w:style w:type="character" w:styleId="41">
    <w:name w:val="Заголовок 4 Знак"/>
    <w:qFormat/>
    <w:rPr>
      <w:b/>
      <w:bCs/>
      <w:sz w:val="32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rFonts w:ascii="Courier New" w:hAnsi="Courier New" w:cs="Courier New"/>
      <w:kern w:val="2"/>
      <w:lang w:val="ru-RU" w:bidi="ar-SA"/>
    </w:rPr>
  </w:style>
  <w:style w:type="character" w:styleId="6">
    <w:name w:val="Знак Знак6"/>
    <w:qFormat/>
    <w:rPr>
      <w:kern w:val="2"/>
      <w:sz w:val="28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en-US" w:bidi="ar-SA"/>
    </w:rPr>
  </w:style>
  <w:style w:type="character" w:styleId="Style14">
    <w:name w:val="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32">
    <w:name w:val="Основной текст 3 Знак"/>
    <w:qFormat/>
    <w:rPr>
      <w:b/>
      <w:bCs/>
      <w:kern w:val="2"/>
      <w:sz w:val="28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0"/>
      <w:szCs w:val="24"/>
    </w:rPr>
  </w:style>
  <w:style w:type="paragraph" w:styleId="TextBody">
    <w:name w:val="Body Text"/>
    <w:basedOn w:val="Normal"/>
    <w:pPr>
      <w:jc w:val="center"/>
    </w:pPr>
    <w:rPr>
      <w:b/>
      <w:bCs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kern w:val="0"/>
      <w:sz w:val="32"/>
      <w:szCs w:val="24"/>
    </w:rPr>
  </w:style>
  <w:style w:type="paragraph" w:styleId="33">
    <w:name w:val="Основной текст 3"/>
    <w:basedOn w:val="Normal"/>
    <w:qFormat/>
    <w:pPr/>
    <w:rPr>
      <w:b/>
      <w:bCs/>
      <w:lang w:val="en-US"/>
    </w:rPr>
  </w:style>
  <w:style w:type="paragraph" w:styleId="Style16">
    <w:name w:val="Название объекта"/>
    <w:basedOn w:val="Normal"/>
    <w:next w:val="Normal"/>
    <w:qFormat/>
    <w:pPr>
      <w:ind w:right="-180" w:hanging="0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Style19">
    <w:name w:val="Обычный отступ"/>
    <w:basedOn w:val="Normal"/>
    <w:qFormat/>
    <w:pPr>
      <w:ind w:left="708" w:hanging="0"/>
    </w:pPr>
    <w:rPr>
      <w:szCs w:val="20"/>
    </w:rPr>
  </w:style>
  <w:style w:type="paragraph" w:styleId="Style20">
    <w:name w:val="Краткий обратный адрес"/>
    <w:basedOn w:val="Normal"/>
    <w:qFormat/>
    <w:pPr/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false"/>
      <w:autoSpaceDE w:val="false"/>
      <w:textAlignment w:val="baseline"/>
    </w:pPr>
    <w:rPr>
      <w:kern w:val="0"/>
      <w:sz w:val="20"/>
    </w:rPr>
  </w:style>
  <w:style w:type="paragraph" w:styleId="FR1">
    <w:name w:val="FR1"/>
    <w:qFormat/>
    <w:pPr>
      <w:widowControl w:val="false"/>
      <w:bidi w:val="0"/>
      <w:spacing w:lineRule="auto" w:line="259"/>
      <w:ind w:left="960" w:right="6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overflowPunct w:val="true"/>
      <w:autoSpaceDE w:val="true"/>
      <w:textAlignment w:val="auto"/>
    </w:pPr>
    <w:rPr>
      <w:b/>
      <w:bCs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5:00Z</dcterms:created>
  <dc:creator>User</dc:creator>
  <dc:description/>
  <cp:keywords/>
  <dc:language>en-US</dc:language>
  <cp:lastModifiedBy>Марзан Алина Григорьевна</cp:lastModifiedBy>
  <cp:lastPrinted>2025-05-29T13:38:00Z</cp:lastPrinted>
  <dcterms:modified xsi:type="dcterms:W3CDTF">2025-05-29T10:44:00Z</dcterms:modified>
  <cp:revision>54</cp:revision>
  <dc:subject/>
  <dc:title>Область аккредитации 2</dc:title>
</cp:coreProperties>
</file>