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41"/>
        <w:gridCol w:w="3792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345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3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9.05.2015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ма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электроизмерительной лаборатории 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</w:rPr>
        <w:t>Частного производственного унитарного предприятия «МойсейчукГрупп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 устанавливающего  метод исследований 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ул. Мояковского,23, комната №16 , 225409, г. Барановичи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п.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КП 181-2023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1-п.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МИ.ГР 0054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МИ.ГР 0053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п.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        линии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  до 200 А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.Б.27.7, </w:t>
            </w: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Б.27.7, </w:t>
            </w: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.Б.27.7, </w:t>
            </w: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left="142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Style14"/>
        <w:ind w:left="142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14"/>
        <w:ind w:left="-1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 Николаева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6.05.2025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/>
          </w:pPr>
          <w:r>
            <w:rPr/>
            <w:t xml:space="preserve">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2"/>
              <w:szCs w:val="22"/>
              <w:u w:val="single"/>
              <w:lang w:val="en-US"/>
            </w:rPr>
          </w:pPr>
          <w:r>
            <w:rPr/>
            <w:t xml:space="preserve">                  </w:t>
          </w:r>
          <w:r>
            <w:rPr>
              <w:u w:val="single"/>
            </w:rPr>
            <w:t>16</w:t>
          </w:r>
          <w:r>
            <w:rPr>
              <w:sz w:val="22"/>
              <w:szCs w:val="22"/>
              <w:u w:val="single"/>
            </w:rPr>
            <w:t>.05.202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 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6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1:00Z</dcterms:created>
  <dc:creator>Metron</dc:creator>
  <dc:description/>
  <cp:keywords/>
  <dc:language>en-US</dc:language>
  <cp:lastModifiedBy>Баньковская Галина Эдуардовна</cp:lastModifiedBy>
  <cp:lastPrinted>2025-04-08T10:45:00Z</cp:lastPrinted>
  <dcterms:modified xsi:type="dcterms:W3CDTF">2025-05-21T09:41:00Z</dcterms:modified>
  <cp:revision>2</cp:revision>
  <dc:subject/>
  <dc:title>Приложение   к   аттестату   аккредитации</dc:title>
</cp:coreProperties>
</file>