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 2.05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т  29.12.1998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2 листах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18 февраля  2021 года  </w:t>
      </w:r>
    </w:p>
    <w:p>
      <w:pPr>
        <w:pStyle w:val="Style21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 радиационного 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елорусский металлургический завод- управляющая компания холдин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ая металлургическая компания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2126"/>
        <w:gridCol w:w="3119"/>
        <w:gridCol w:w="1842"/>
      </w:tblGrid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пун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кт</w:t>
            </w:r>
            <w:r>
              <w:rPr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 ТНПА, устанавливающих требования  к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 xml:space="preserve">методам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2126"/>
        <w:gridCol w:w="3119"/>
        <w:gridCol w:w="1842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4.1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долгоживущих гамма-излучающих радионуклид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 правила  «Требования к обеспечению  радиационной безопасности  персонала и населения при осуществлении деятельности  по использованию атомной энергии и источников ионизирующего  излучения», утв. Постановлением Минздрава Республики Беларусь от 31.12.2013 №137, глава 1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Критерии  оценки радиационного  воздействия», утв. Постановлением Минздрава Республики Беларусь от  28.12.2012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3, прил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-2004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МВИ.МН </w:t>
            </w:r>
          </w:p>
          <w:p>
            <w:pPr>
              <w:pStyle w:val="Style21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018-201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Металл, </w:t>
            </w:r>
          </w:p>
          <w:p>
            <w:pPr>
              <w:pStyle w:val="Style21"/>
              <w:rPr/>
            </w:pPr>
            <w:r>
              <w:rPr>
                <w:szCs w:val="22"/>
                <w:lang w:val="ru-RU" w:eastAsia="ru-RU"/>
              </w:rPr>
              <w:t>металлопродук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4.10/04.056</w:t>
            </w:r>
          </w:p>
          <w:p>
            <w:pPr>
              <w:pStyle w:val="Style21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4.33/</w:t>
            </w:r>
            <w:r>
              <w:rPr>
                <w:color w:val="000000"/>
                <w:szCs w:val="22"/>
                <w:lang w:val="ru-RU" w:eastAsia="ru-RU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 «Требования к обеспечению радиационной  безопасности  при заготовке и реализации металлолома», утв. Постановлением Минздрава Республики Беларусь от 11.03.2016 №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-2004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потока бета-частиц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-200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потока альфа-частиц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-2004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560"/>
        <w:gridCol w:w="2693"/>
        <w:gridCol w:w="1984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ходы металлургического производства, используемые в качестве стройматериалов или как сырье для их производств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рганические сыпучие строительные материалы и строительные издел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ое сырье, используемое в металлургическ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2/04.1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сть естественных радионук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4-2002 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2.4.1, прил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7-99 п.4.1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 п.4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 п.4.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-2012 п.5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07-2012 п.5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2.11-10-2005  глава 4,  п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 на  продук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4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содержащие отходы электросталеплавильного, прокатного и метизного производства на основе окалины и пыли газоочистки электросталеплавильных пе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4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сть естественных радионук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Style w:val="FontStyle37"/>
          <w:sz w:val="24"/>
          <w:szCs w:val="24"/>
          <w:lang w:val="ru-RU"/>
        </w:rPr>
        <w:t xml:space="preserve">Примечание: </w:t>
      </w:r>
    </w:p>
    <w:p>
      <w:pPr>
        <w:pStyle w:val="Style21"/>
        <w:rPr/>
      </w:pPr>
      <w:r>
        <w:rPr>
          <w:sz w:val="24"/>
          <w:szCs w:val="24"/>
          <w:lang w:val="ru-RU"/>
        </w:rPr>
        <w:t>Лабораторная деятельность  осуществляется непосредственно  в лаборатории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rPr/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Style21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предприятия «БГЦА»                                             </w:t>
        <w:tab/>
        <w:t xml:space="preserve">        В.А.Шарамков </w:t>
      </w:r>
    </w:p>
    <w:p>
      <w:pPr>
        <w:pStyle w:val="Style21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873"/>
      <w:gridCol w:w="3761"/>
    </w:tblGrid>
    <w:tr>
      <w:trPr/>
      <w:tc>
        <w:tcPr>
          <w:tcW w:w="3287" w:type="dxa"/>
          <w:tcBorders/>
        </w:tcPr>
        <w:p>
          <w:pPr>
            <w:pStyle w:val="Style21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  <w:r>
            <w:rPr>
              <w:sz w:val="16"/>
              <w:szCs w:val="16"/>
              <w:lang w:val="ru-RU"/>
            </w:rPr>
            <w:t xml:space="preserve"> </w:t>
          </w:r>
        </w:p>
      </w:tc>
      <w:tc>
        <w:tcPr>
          <w:tcW w:w="2873" w:type="dxa"/>
          <w:tcBorders/>
        </w:tcPr>
        <w:p>
          <w:pPr>
            <w:pStyle w:val="Style2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02.2021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1" w:type="dxa"/>
          <w:tcBorders/>
        </w:tcPr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 Листов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873"/>
      <w:gridCol w:w="3761"/>
    </w:tblGrid>
    <w:tr>
      <w:trPr/>
      <w:tc>
        <w:tcPr>
          <w:tcW w:w="3287" w:type="dxa"/>
          <w:tcBorders/>
        </w:tcPr>
        <w:p>
          <w:pPr>
            <w:pStyle w:val="Style21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  <w:r>
            <w:rPr>
              <w:sz w:val="16"/>
              <w:szCs w:val="16"/>
              <w:lang w:val="ru-RU"/>
            </w:rPr>
            <w:t xml:space="preserve"> </w:t>
          </w:r>
        </w:p>
      </w:tc>
      <w:tc>
        <w:tcPr>
          <w:tcW w:w="2873" w:type="dxa"/>
          <w:tcBorders/>
        </w:tcPr>
        <w:p>
          <w:pPr>
            <w:pStyle w:val="Style2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8.05.2025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1" w:type="dxa"/>
          <w:tcBorders/>
        </w:tcPr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 Листов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634"/>
    </w:tblGrid>
    <w:tr>
      <w:trPr>
        <w:trHeight w:val="851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346" w:leader="none"/>
            </w:tabs>
            <w:autoSpaceDE w:val="false"/>
            <w:ind w:right="25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2.050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1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12">
    <w:name w:val="Обычный1 Знак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 w:val="false"/>
      <w:ind w:left="1985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7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15">
    <w:name w:val="Обычный1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42:00Z</dcterms:created>
  <dc:creator>Morozova</dc:creator>
  <dc:description/>
  <cp:keywords/>
  <dc:language>en-US</dc:language>
  <cp:lastModifiedBy>Рабцевич Юлия Михайловна</cp:lastModifiedBy>
  <cp:lastPrinted>2021-03-03T11:00:00Z</cp:lastPrinted>
  <dcterms:modified xsi:type="dcterms:W3CDTF">2025-05-20T12:42:00Z</dcterms:modified>
  <cp:revision>2</cp:revision>
  <dc:subject/>
  <dc:title>Форма первого листа области аккредитации испытательной лаборатории</dc:title>
</cp:coreProperties>
</file>