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17"/>
        <w:gridCol w:w="4853"/>
        <w:gridCol w:w="4111"/>
        <w:gridCol w:w="92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007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7 марта 199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1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я 2025 года</w:t>
      </w:r>
    </w:p>
    <w:p>
      <w:pPr>
        <w:pStyle w:val="Style23"/>
        <w:ind w:left="-108" w:right="-95" w:hanging="0"/>
        <w:jc w:val="center"/>
        <w:rPr/>
      </w:pP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испытательного центр</w:t>
        </w:r>
      </w:hyperlink>
      <w:r>
        <w:rPr>
          <w:rFonts w:eastAsia="Calibri"/>
          <w:sz w:val="28"/>
          <w:szCs w:val="28"/>
          <w:lang w:val="ru-RU"/>
        </w:rPr>
        <w:t>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го акционерного обществ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шанский станкостроительный завод «Красный борец»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8"/>
        <w:gridCol w:w="3193"/>
        <w:gridCol w:w="2194"/>
        <w:gridCol w:w="2193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b/>
                <w:bCs/>
                <w:lang w:val="ru-RU"/>
              </w:rPr>
              <w:t>ул. Фридриха Энгельса, 29, 211391, г.Орша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принципы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4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транспортир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безопасности и надеж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средствам и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5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 пуском и остановом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переключателю режима функционирования (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в случае прекращения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наладкам </w:t>
            </w:r>
          </w:p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в системе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autoSpaceDE w:val="false"/>
              <w:ind w:left="-108"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граммному и информационному обеспеч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 и предохранительным устройствам</w:t>
            </w:r>
          </w:p>
          <w:p>
            <w:pPr>
              <w:pStyle w:val="Style23"/>
              <w:ind w:left="-3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 раздел 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11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сключению опасностей, вызванных статическим электричеством и неэлектрической энерги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п.п.8.2, 8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неправильным монтаж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экстремальными температу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 п.10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107-85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03– 83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 31277-2002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tnpa.by/" \l "!/DocumentCard/360635/532407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ГОСТ 33972.5-2016</w:t>
            </w:r>
            <w:r>
              <w:rPr>
                <w:rStyle w:val="InternetLink"/>
                <w:lang w:val="ru-RU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вибрацией (виброскорость, виброускор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анПиН от 26.12.13 №13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Н от 26.12.13 №13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стружкой, эмиссией пыли, га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 оказаться в ловуш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ходу, содержанию и исправности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1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нформации, необходимой для эксплуатации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2 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 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 и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оборудования, цепей управления 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Дополнительные требования к стан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п.п.14.1,14.2,14.3,14.4, 14.5,14.6,14.7, 14.8, 14.9, 14.11,14.13</w:t>
            </w:r>
          </w:p>
          <w:p>
            <w:pPr>
              <w:pStyle w:val="Style23"/>
              <w:ind w:left="-108" w:right="-9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2.2.009-99 п.п.14.1,14.2, 14,3, 14.4, 14.5, 14.6, 14.7; 14.8; 4.9, 14.11, 14.13;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ам питающих проводов и внешнему проводу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отключения 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5.3 -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5.3 - 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путем использования системы безопасного сверхнизкого напря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сверхтоков (токов короткого замык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ерегрузок и перег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борудования от прочего воз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7.4 -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7.4 - 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9.2 -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9.2 - 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борам управления, индикаторам, сигнальным экра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 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воротным прибор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ому устройст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арийной остановки и отклю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управления разблокирова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диспле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 п.10.9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0.9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электронно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41/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ппаратуре управления, размещению и монтажу, 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2002, пп. 12.1; 12.2          ГОСТ Р МЭК 60204-1-2007 пп.11.1,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 12.1; 12.2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п.11.1;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болочкам, дверцам и отверст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кабелям и провод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п. 13.1; 13.2               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3.1; 13.2              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аксимально допустимому току при нормальной температу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13.4    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13.4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адению напряжения на проводах и минимальному поперечному сечению прово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 13.5; 13.6    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п. 13.5; 13.6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гибким кабелям и их механическим характеристи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13.7.1; 13.7.2                    ГОСТ Р МЭК 60204-1-2007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пп. 12.6.1; 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п.13.7.1; 13.7.2        ГОСТ Р МЭК 60204-1-2007 пп.12.6.1,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соединению, прокладке и идентификации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п. 14.1; 14.2                  ГОСТ Р МЭК 60204-1-2007 п.п.13.1;13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4.1; 14.2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Р МЭК 60204-1-2007 пп.13.1; 13.2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электропрово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п. 14.3; 14.4              ГОСТ Р МЭК 60204-1-2007 пп.13.3;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п.14.3; 14.4                      ГОСТ Р МЭК 60204-1-2007 пп.13.3; 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робам и присоединительным короб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4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(кроме абзаца первого п. 14.5.1)                          ГОСТ Р МЭК 60204-1-2007 п. 13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(кроме абзаца первого п. 13.5.1)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 п.14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(кроме абзаца первого п. 14.5.1)                         ГОСТ Р МЭК 60204-1-2007 п. 13.5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(кроме абзаца первого п. 13.5.1)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двигателям и сопутствующе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п. 15.5; 15.6                            ГОСТ Р МЭК 60204-1-2007пп.14.5;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п.15.5; 15.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Р МЭК 60204-1-2007 пп.14.5; 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спомогательному оборудованию и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6    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6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гналам оповещения и маркировочным зна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раздел  17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7                        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ой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раздел  18        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раздел  18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ерывности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п. 8.2.3, 19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9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сопротивления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19.3          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МЭК 60204-1-2002, п.19.3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напряжение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МЭК 60204-1-2002, п.п. 19.1, 19.4                   ГОСТ Р МЭК 60204-1-2007 п. 18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МЭК 60204-1-2002, пп.19.1, 19.4                  ГОСТ Р МЭК 60204-1-2007 п. 18.4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рабочей зо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.2 п.1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4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загот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Станки 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цепции обеспече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ножественным рабочим зо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 1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характеристикам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ованию движений станка при возникновении 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л. 3 п.1.1.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озможности освобождения захваченных или удерживаемых станком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мам перемещения заготов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1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удале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3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им колодцам, углубл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color w:val="000000"/>
                <w:lang w:val="ru-RU"/>
              </w:rPr>
              <w:t>Требования к защите аппаратур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color w:val="000000"/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бл. 4 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2717-2011, раздел 6, табл. 4 п.2.3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4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- 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смазочно-охлаждающим жидк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 п.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сведения к минимуму биологической и микробиологической опасностей от смазочно-охлаждающих жидкост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  <w:t>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неудобного положения тела или чрезмерных усил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натомическим возможностям рук или ног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поведению опе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органов управления и средств отображения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оладкам, повреждения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рер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арушению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монтаж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локализации выброса обрабатываемых материалов, стружки смазочно-охлаждающих жидк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2717-2011, раздел 6, табл.4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опрокидывания или падения люд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2717-2011, раздел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ей зоне станков, управляемых вручную, с механическими подачами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до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13128-2016 раздел 5, табл.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для регулируемых защитн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станков, управляемых вручную, с механическими подачами более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3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уд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 3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автоматически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128-2016 разде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5, табл.4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4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стройству для подачи заготовок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обезврежива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мам в станке или вокруг н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.4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и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площадка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color w:val="000000"/>
                <w:lang w:val="ru-RU"/>
              </w:rPr>
              <w:t>Требования к защите коммутационных аппара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color w:val="000000"/>
                <w:lang w:val="ru-RU"/>
              </w:rPr>
              <w:t>ГОСТ EN 13128-2016 раздел 5, табл. 5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EN 13128-2016 раздел 6, табл. 5 п.2.3</w:t>
            </w:r>
          </w:p>
          <w:p>
            <w:pPr>
              <w:pStyle w:val="Style23"/>
              <w:ind w:left="-108" w:right="-9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4.1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табл.5 п.4.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D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-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для смазочно-охлаждающи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5 п.7.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сведения к минимуму биологической и микро-биологической опасностей в смазочно-охлаждающих материа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чрезмерных усилий и неудобных п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чету анатомического строения кисти, руки/рук или стопы/н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 8.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 8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оведению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ператор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и маркировке составных частей для работы рук оператора и указ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табл. 5 п. 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азам или неисправностям систем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13128-2016 раздел 5, табл.5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13128-2016 раздел 6, табл.5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ереры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 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лючению подачи электроэнерг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128-2016 раздел 6, табл.5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безопас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монтаж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перехвату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ов и жидкостей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 процесс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рошенным деталям, прочности защитного огра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 5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 затягива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спотыкания или падения опера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абл.5 п. 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128-2016,  п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шлифовальные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2011,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1.1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п. 6, таблиц 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олнительным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1.2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защитным ограждениям, предотвращающим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ыброс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экранам для точильно-шлифоваль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п.5.2.3, </w:t>
            </w:r>
          </w:p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, предотвращающим доступ в рабочую зо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средствам предотвращения непреднамеренного контакта со шлифовальны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круго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ным устройствам для креплени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 xml:space="preserve">ГОСТ EN 13218- 2011, п.5.2.6,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риложения В и 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для крепления и перемещения обрабатываемых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регулирования частоты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иапазону поворота для подвес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2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томатической загруз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2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шу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6, табл.4; Прил. Е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33972.5-2016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ибр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5.5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пылью, дымом и тума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опасностей контакта или попадания внутрь человека вред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биологических и микробиологических опас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ротив опасностей возгорания и взрыва пы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8.2, приложение 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стемам управления и устройств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у, повторному пуску движений, вызывающих опас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тан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ору рабочих режи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автоматическому режи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нала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пециальным режи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у ручного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5.10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/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ующим устройствам перемещаем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ированным зажимным устройствам для инструмента и обрабатываемой дет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правлению частотой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п.5.10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по эксплуат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</w:tr>
    </w:tbl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  <w:vertAlign w:val="superscript"/>
        </w:rPr>
        <w:t>«1»</w:t>
      </w:r>
      <w:r>
        <w:rPr>
          <w:bCs/>
          <w:iCs/>
        </w:rPr>
        <w:t>применение НПА и ТНПА других стран, применяются только при испытаниях в рамках контрактов с этими странами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8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6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83"/>
      <w:gridCol w:w="431"/>
      <w:gridCol w:w="987"/>
      <w:gridCol w:w="708"/>
      <w:gridCol w:w="3119"/>
      <w:gridCol w:w="2268"/>
      <w:gridCol w:w="2126"/>
      <w:gridCol w:w="474"/>
    </w:tblGrid>
    <w:tr>
      <w:trPr/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0078</w:t>
          </w:r>
        </w:p>
      </w:tc>
    </w:tr>
    <w:tr>
      <w:trPr>
        <w:trHeight w:val="170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1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74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3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8:00Z</dcterms:created>
  <dc:creator>Morozova</dc:creator>
  <dc:description/>
  <cp:keywords/>
  <dc:language>en-US</dc:language>
  <cp:lastModifiedBy>Рабцевич Юлия Михайловна</cp:lastModifiedBy>
  <cp:lastPrinted>2025-05-12T11:45:00Z</cp:lastPrinted>
  <dcterms:modified xsi:type="dcterms:W3CDTF">2025-05-20T11:18:00Z</dcterms:modified>
  <cp:revision>2</cp:revision>
  <dc:subject/>
  <dc:title/>
</cp:coreProperties>
</file>