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14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663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517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2 августа 2014 год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6663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3 дека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1419"/>
        <w:gridCol w:w="849"/>
      </w:tblGrid>
      <w:tr>
        <w:trPr>
          <w:trHeight w:val="583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ind w:right="-185" w:hanging="0"/>
              <w:jc w:val="center"/>
              <w:rPr>
                <w:sz w:val="10"/>
                <w:szCs w:val="10"/>
              </w:rPr>
            </w:pPr>
            <w:r>
              <w:rPr>
                <w:spacing w:val="-6"/>
                <w:sz w:val="28"/>
                <w:szCs w:val="28"/>
              </w:rPr>
              <w:t>Производственного частного унитарного предприятия "Белвентиляция плюс"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2268"/>
      </w:tblGrid>
      <w:tr>
        <w:trPr>
          <w:tblHeader w:val="true"/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ул. П. Глебки, д.80, пом. 1Н, 220104, г. Минск</w:t>
            </w:r>
          </w:p>
        </w:tc>
      </w:tr>
      <w:tr>
        <w:trPr>
          <w:trHeight w:val="2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-111" w:right="-57" w:hanging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дания и сооружения (системы вентиляции с естественным побуждением воздушных пот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духоводов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корость движения воздуха (скорость воздушного потока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асход удаляемого воздуха (количество удаляемого возд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-111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дания и сооружения (дымовые кан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 п.6.3.1, п.6.3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2268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-57" w:hanging="11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overflowPunct w:val="false"/>
              <w:autoSpaceDE w:val="false"/>
              <w:ind w:right="-57" w:hanging="111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дания и сооружения (дымовые кан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0.13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 п.6.3.1, п.6.3.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л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uto" w:line="228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  <w:tab/>
        <w:t xml:space="preserve">                                     О.В. Шабанова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56" w:bottom="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3543"/>
      <w:gridCol w:w="2693"/>
      <w:gridCol w:w="709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54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7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43" w:type="dxa"/>
          <w:tcBorders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gridSpan w:val="2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1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276"/>
      <w:gridCol w:w="2268"/>
      <w:gridCol w:w="2126"/>
      <w:gridCol w:w="2268"/>
    </w:tblGrid>
    <w:tr>
      <w:trPr>
        <w:tblHeader w:val="true"/>
        <w:trHeight w:val="266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42"/>
        </w:tabs>
        <w:ind w:left="142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3:00Z</dcterms:created>
  <dc:creator>Morozova</dc:creator>
  <dc:description/>
  <cp:keywords/>
  <dc:language>en-US</dc:language>
  <cp:lastModifiedBy>Григорян Наира Викторовна</cp:lastModifiedBy>
  <cp:lastPrinted>2025-05-12T15:43:00Z</cp:lastPrinted>
  <dcterms:modified xsi:type="dcterms:W3CDTF">2025-05-15T10:35:00Z</dcterms:modified>
  <cp:revision>3</cp:revision>
  <dc:subject/>
  <dc:title>Форма первого листа области аккредитации испытательной лаборатории</dc:title>
</cp:coreProperties>
</file>