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1.184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 18 лист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ЛАСТЬ АККРЕДИТАЦИИ</w:t>
      </w:r>
      <w:r>
        <w:rPr>
          <w:color w:val="000000"/>
          <w:sz w:val="28"/>
          <w:szCs w:val="28"/>
        </w:rPr>
        <w:t xml:space="preserve"> от 16 мая 2025 года</w:t>
      </w:r>
    </w:p>
    <w:p>
      <w:pPr>
        <w:pStyle w:val="Normal"/>
        <w:numPr>
          <w:ilvl w:val="0"/>
          <w:numId w:val="0"/>
        </w:numPr>
        <w:autoSpaceDE w:val="false"/>
        <w:ind w:right="363" w:hanging="0"/>
        <w:jc w:val="center"/>
        <w:outlineLvl w:val="1"/>
        <w:rPr>
          <w:bCs/>
          <w:sz w:val="28"/>
          <w:szCs w:val="32"/>
        </w:rPr>
      </w:pPr>
      <w:r>
        <w:rPr>
          <w:bCs/>
          <w:sz w:val="28"/>
          <w:szCs w:val="32"/>
        </w:rPr>
        <w:t>лабораторного отдела</w:t>
      </w:r>
    </w:p>
    <w:p>
      <w:pPr>
        <w:pStyle w:val="Normal"/>
        <w:numPr>
          <w:ilvl w:val="0"/>
          <w:numId w:val="0"/>
        </w:numPr>
        <w:autoSpaceDE w:val="false"/>
        <w:ind w:right="363" w:hanging="0"/>
        <w:jc w:val="center"/>
        <w:outlineLvl w:val="1"/>
        <w:rPr>
          <w:sz w:val="28"/>
          <w:szCs w:val="32"/>
        </w:rPr>
      </w:pPr>
      <w:r>
        <w:rPr>
          <w:sz w:val="28"/>
          <w:szCs w:val="32"/>
        </w:rPr>
        <w:t xml:space="preserve">государствен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6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тковичский районный центр гигиены и эпидемиологии»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985"/>
        <w:gridCol w:w="1985"/>
        <w:gridCol w:w="2127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9, г. Житковичи, Гомельская область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 их переработки продукты, 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41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52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6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Style22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2"/>
              <w:ind w:lef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1"/>
              <w:spacing w:before="20" w:after="0"/>
              <w:ind w:left="107" w:hanging="10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</w:t>
              <w:br/>
              <w:t>документация на продукц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102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20" w:top="776" w:footer="18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842"/>
        <w:gridCol w:w="2268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right="-108" w:hanging="0"/>
              <w:jc w:val="center"/>
              <w:rPr/>
            </w:pPr>
            <w:r>
              <w:rPr/>
              <w:t>01.47/01.086</w:t>
            </w:r>
          </w:p>
          <w:p>
            <w:pPr>
              <w:pStyle w:val="Style22"/>
              <w:ind w:left="-141" w:right="-108" w:hanging="0"/>
              <w:jc w:val="center"/>
              <w:rPr/>
            </w:pPr>
            <w:r>
              <w:rPr/>
              <w:t>01.49/01.086</w:t>
            </w:r>
          </w:p>
          <w:p>
            <w:pPr>
              <w:pStyle w:val="Style22"/>
              <w:ind w:left="-141" w:right="-108" w:hanging="0"/>
              <w:jc w:val="center"/>
              <w:rPr/>
            </w:pPr>
            <w:r>
              <w:rPr/>
              <w:t>10.11/01.086</w:t>
            </w:r>
          </w:p>
          <w:p>
            <w:pPr>
              <w:pStyle w:val="Style22"/>
              <w:ind w:left="-141" w:right="-108" w:hanging="0"/>
              <w:jc w:val="center"/>
              <w:rPr/>
            </w:pPr>
            <w:r>
              <w:rPr/>
              <w:t>10.12/01.086</w:t>
            </w:r>
          </w:p>
          <w:p>
            <w:pPr>
              <w:pStyle w:val="Style22"/>
              <w:ind w:left="-141" w:right="-108" w:hanging="0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3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uppressAutoHyphens w:val="true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Style22"/>
              <w:ind w:lef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11"/>
              <w:spacing w:before="2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left="101" w:right="-81" w:hanging="0"/>
              <w:rPr/>
            </w:pPr>
            <w:r>
              <w:rPr>
                <w:sz w:val="22"/>
                <w:szCs w:val="22"/>
              </w:rPr>
              <w:t xml:space="preserve">ГОСТ 4288-76 </w:t>
              <w:br/>
              <w:t>п.2.11.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7</w:t>
            </w:r>
          </w:p>
          <w:p>
            <w:pPr>
              <w:pStyle w:val="Normal"/>
              <w:ind w:left="10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left="10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8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2149-2013, п.9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monocytogen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 ГОСТ 9958-81, п.4.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ureus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  ГОСТ 31746-2012 ГОСТ 7702.2.4-93    </w:t>
            </w:r>
          </w:p>
          <w:p>
            <w:pPr>
              <w:pStyle w:val="Normal"/>
              <w:ind w:left="101" w:right="-106" w:hanging="0"/>
              <w:rPr/>
            </w:pPr>
            <w:r>
              <w:rPr>
                <w:sz w:val="22"/>
                <w:szCs w:val="22"/>
              </w:rPr>
              <w:t xml:space="preserve">ГОСТ 32149-2013, </w:t>
              <w:br/>
              <w:t>п.11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left="10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10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right="-108" w:hanging="0"/>
              <w:jc w:val="center"/>
              <w:rPr>
                <w:lang w:val="ru-RU"/>
              </w:rPr>
            </w:pPr>
            <w:r>
              <w:rPr/>
              <w:t>01.47/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41" w:right="-108" w:hanging="0"/>
              <w:jc w:val="center"/>
              <w:rPr>
                <w:lang w:val="ru-RU"/>
              </w:rPr>
            </w:pPr>
            <w:r>
              <w:rPr/>
              <w:t>01.49/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41" w:right="-108" w:hanging="0"/>
              <w:jc w:val="center"/>
              <w:rPr>
                <w:lang w:val="ru-RU"/>
              </w:rPr>
            </w:pPr>
            <w:r>
              <w:rPr/>
              <w:t>10.11/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41" w:right="-108" w:hanging="0"/>
              <w:jc w:val="center"/>
              <w:rPr>
                <w:lang w:val="ru-RU"/>
              </w:rPr>
            </w:pPr>
            <w:r>
              <w:rPr/>
              <w:t>10.12/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41" w:right="-108" w:hanging="0"/>
              <w:jc w:val="center"/>
              <w:rPr>
                <w:lang w:val="ru-RU"/>
              </w:rPr>
            </w:pPr>
            <w:r>
              <w:rPr/>
              <w:t>10.13/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right="-108" w:hanging="0"/>
              <w:jc w:val="center"/>
              <w:rPr>
                <w:lang w:val="ru-RU"/>
              </w:rPr>
            </w:pPr>
            <w:r>
              <w:rPr/>
              <w:t>01.47/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41" w:right="-108" w:hanging="0"/>
              <w:jc w:val="center"/>
              <w:rPr>
                <w:lang w:val="ru-RU"/>
              </w:rPr>
            </w:pPr>
            <w:r>
              <w:rPr/>
              <w:t>01.49/0</w:t>
            </w:r>
            <w:r>
              <w:rPr>
                <w:lang w:val="ru-RU"/>
              </w:rPr>
              <w:t>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Style22"/>
              <w:ind w:left="-141" w:right="-108" w:hanging="0"/>
              <w:jc w:val="center"/>
              <w:rPr>
                <w:lang w:val="ru-RU"/>
              </w:rPr>
            </w:pPr>
            <w:r>
              <w:rPr/>
              <w:t>10.11/0</w:t>
            </w:r>
            <w:r>
              <w:rPr>
                <w:lang w:val="ru-RU"/>
              </w:rPr>
              <w:t>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Style22"/>
              <w:ind w:left="-141" w:right="-108" w:hanging="0"/>
              <w:jc w:val="center"/>
              <w:rPr/>
            </w:pPr>
            <w:r>
              <w:rPr/>
              <w:t>10.12/0</w:t>
            </w:r>
            <w:r>
              <w:rPr>
                <w:lang w:val="ru-RU"/>
              </w:rPr>
              <w:t>8</w:t>
            </w:r>
            <w:r>
              <w:rPr/>
              <w:t>.052</w:t>
            </w:r>
          </w:p>
          <w:p>
            <w:pPr>
              <w:pStyle w:val="Style22"/>
              <w:ind w:left="-141" w:right="-108" w:hanging="0"/>
              <w:jc w:val="center"/>
              <w:rPr/>
            </w:pPr>
            <w:r>
              <w:rPr/>
              <w:t>10.13/0</w:t>
            </w:r>
            <w:r>
              <w:rPr>
                <w:lang w:val="ru-RU"/>
              </w:rPr>
              <w:t>8</w:t>
            </w:r>
            <w:r>
              <w:rPr/>
              <w:t>.052</w:t>
            </w:r>
          </w:p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1" w:hanging="0"/>
              <w:rPr/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512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842"/>
        <w:gridCol w:w="2268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03.00/01.086 10.20/01.086  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Style22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101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101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11"/>
              <w:spacing w:before="2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03.00/07.090</w:t>
            </w:r>
          </w:p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20/07.090</w:t>
            </w:r>
          </w:p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03.00/07.096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Cs w:val="22"/>
              </w:rPr>
              <w:t>10.20/07.096</w:t>
            </w:r>
          </w:p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паразитов (личинки в живом вид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 xml:space="preserve">Инструкция </w:t>
              <w:br/>
              <w:t>4.2.10-21-25-2006, утв.  постановлением ГГСВ Республики Беларусь от 25.10.2006 № 128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3.00/08.052 10.20/08.05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 п.3.3.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Cs w:val="22"/>
              </w:rPr>
              <w:t xml:space="preserve">03.00/08.149 10.20/08.14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 п.3.5.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26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Style22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20" w:top="776" w:footer="512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842"/>
        <w:gridCol w:w="2268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  крупяные и хлебобулочные изде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6" w:hanging="0"/>
              <w:rPr/>
            </w:pPr>
            <w:r>
              <w:rPr>
                <w:sz w:val="20"/>
                <w:szCs w:val="22"/>
              </w:rPr>
              <w:t>10.61/01.086 10.71/01.086 10.72/01.086</w:t>
            </w:r>
          </w:p>
          <w:p>
            <w:pPr>
              <w:pStyle w:val="TextBody"/>
              <w:ind w:left="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7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  <w:tab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</w:rPr>
              <w:t>ГОСТ 31746-2012</w:t>
            </w:r>
          </w:p>
          <w:p>
            <w:pPr>
              <w:pStyle w:val="Normal"/>
              <w:ind w:lef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61/08.052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71/08.052</w:t>
              <w:br/>
              <w:t xml:space="preserve"> 10.72/08.052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73/08.052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sz w:val="22"/>
              </w:rPr>
              <w:t xml:space="preserve">Массовая доля влаги (влажность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</w:t>
            </w:r>
            <w:r>
              <w:rPr>
                <w:color w:val="000000"/>
                <w:sz w:val="22"/>
                <w:szCs w:val="22"/>
              </w:rPr>
              <w:t>-2022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61/08.149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71/08.149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72/08.149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.73/08.149 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с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sz w:val="22"/>
              </w:rPr>
              <w:t xml:space="preserve">Массовая доля общего сахара (по сахарозе) в пересчёте на сухое веществ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  <w:shd w:fill="C5E0B3" w:val="clear"/>
              </w:rPr>
            </w:pPr>
            <w:r>
              <w:rPr>
                <w:sz w:val="22"/>
                <w:szCs w:val="22"/>
              </w:rPr>
              <w:t>ГОСТ 5672-2022, п.8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61/08.052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25" w:leader="none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.71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10.72/01.086 10.81/01.086 10.82/01.08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ind w:left="101" w:hanging="0"/>
              <w:rPr>
                <w:sz w:val="22"/>
              </w:rPr>
            </w:pPr>
            <w:r>
              <w:rPr>
                <w:sz w:val="22"/>
              </w:rPr>
              <w:t>ГОСТ 31746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72/08.052 10.82/08.052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6" w:hanging="0"/>
              <w:rPr/>
            </w:pPr>
            <w:r>
              <w:rPr/>
              <w:t>10.72/08.149</w:t>
            </w:r>
          </w:p>
          <w:p>
            <w:pPr>
              <w:pStyle w:val="Style22"/>
              <w:ind w:left="106" w:hanging="0"/>
              <w:rPr/>
            </w:pPr>
            <w:r>
              <w:rPr/>
              <w:t>10.81/08.149</w:t>
            </w:r>
          </w:p>
          <w:p>
            <w:pPr>
              <w:pStyle w:val="Normal"/>
              <w:ind w:left="106" w:right="-9" w:hanging="0"/>
              <w:rPr>
                <w:szCs w:val="22"/>
              </w:rPr>
            </w:pPr>
            <w:r>
              <w:rPr/>
              <w:t>10.82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20" w:top="776" w:footer="512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842"/>
        <w:gridCol w:w="2268"/>
      </w:tblGrid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3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1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2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3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4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5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1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2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34220-201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</w:t>
              <w:br/>
              <w:t>(колифор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  <w:br/>
              <w:t>клострид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3/07.09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1/07.09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2/07.09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3/07.09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4/07.09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5/07.09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1/07.09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2/07.09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9/07.09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 </w:t>
              <w:br/>
              <w:t>«Экспресс-методы санитарно-паразитологического исследования объектов окружающей среды», утв. Минздравом 13.06.200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Цисты кишечных </w:t>
              <w:br/>
              <w:t>патогенных простейши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3/08.16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1/08.16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2/08.16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3/08.16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4/08.16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5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 утв. МЗ СССР 04.07.198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МИ 0108-202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3/08.14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1/08.14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2/08.14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3/08.14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4/08.14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5/08.14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1/08.14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2/08.149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9/08.14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  <w:br/>
              <w:t>хлор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34220-2017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  <w:br/>
              <w:t>титруемых кислот в</w:t>
              <w:br/>
              <w:t>расчёте на молочную кисл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842"/>
        <w:gridCol w:w="2268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01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02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03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05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07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01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01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11"/>
              <w:spacing w:before="2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/>
            </w:pPr>
            <w:r>
              <w:rPr>
                <w:sz w:val="22"/>
                <w:szCs w:val="22"/>
              </w:rPr>
              <w:t>Другие продукты: пектин, агар, желатин, крахмал, патока, дрожжи пищевые, бульоны пищевые, сухие с пряностями, требующие варки, кисели плодово-ягодные сухие и д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11"/>
              <w:spacing w:before="2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20" w:top="776" w:footer="512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984"/>
        <w:gridCol w:w="2126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/>
            </w:pPr>
            <w:r>
              <w:rPr>
                <w:sz w:val="22"/>
                <w:szCs w:val="22"/>
              </w:rPr>
              <w:t>Готовая кулинарная продукция, в т.ч. продукция общественного питания</w:t>
            </w:r>
          </w:p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-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утв. пост. Минторговли, Минздрава 21.04.2001 №18/29</w:t>
            </w:r>
          </w:p>
          <w:p>
            <w:pPr>
              <w:pStyle w:val="Normal"/>
              <w:overflowPunct w:val="false"/>
              <w:autoSpaceDE w:val="false"/>
              <w:ind w:left="57" w:right="-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before="2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влаги (влажность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</w:t>
            </w:r>
            <w:r>
              <w:rPr>
                <w:color w:val="000000"/>
                <w:sz w:val="22"/>
                <w:szCs w:val="22"/>
              </w:rPr>
              <w:t>-2022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 в изделия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ки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,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-2001, п.п.5.1.2, 5.1.4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23-202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0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доля жир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.5.2.5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23-2022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984"/>
        <w:gridCol w:w="2126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/>
            </w:pPr>
            <w:r>
              <w:rPr>
                <w:sz w:val="22"/>
                <w:szCs w:val="22"/>
              </w:rPr>
              <w:t>Готовая кулинарная продукция, в т.ч. продукция общественного пита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2.3.1.10-15-26-2006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«О порядке организации диетического питания», утв. Минздрава от 21.11.2019 №1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26.12.2012 № 2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утв. пост. Минздрава 27.12.2012 №2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утв. пост. Минздрава 25.01.2013 №8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утв. пост. Минздрава 06.05.2013 №3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>Постановление Совета Министров № 317 от 27.04.2013 «О нормах питания и денежных нормах расходов на питание обучающихся, а также участников в образовательных мероприятий из числа лиц, обучающихся в учреждениях образования»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азд.3 п.1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color w:val="000000"/>
                <w:sz w:val="22"/>
                <w:szCs w:val="22"/>
              </w:rPr>
              <w:t>Вода питьевая, в т.ч. вода горячего водоснабжения,</w:t>
            </w:r>
            <w:r>
              <w:rPr>
                <w:sz w:val="22"/>
                <w:szCs w:val="22"/>
              </w:rPr>
              <w:t xml:space="preserve"> источников (не) централизованного питьевого водоснабж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05.01.2007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left="1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Н 10-117-99 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1"/>
              </w:rPr>
            </w:pPr>
            <w:r>
              <w:rPr>
                <w:sz w:val="21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1"/>
              </w:rPr>
              <w:t>Инструкция по применению 108-1207 «Исследование воды на наличие ооцист криптоспоридий, цист лямблий, яиц гельминтов на основе адсорбции», утв. Минздравом 05.01.200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31862-201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31861-201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Р 56237-201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ОСТ 31942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2268"/>
        <w:gridCol w:w="1984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, в т.ч. вода горячего водоснабжения,</w:t>
            </w:r>
            <w:r>
              <w:rPr>
                <w:sz w:val="22"/>
                <w:szCs w:val="22"/>
              </w:rPr>
              <w:t xml:space="preserve"> источников (не) централизованного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1.086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eastAsia="Calibri"/>
                <w:szCs w:val="21"/>
              </w:rPr>
              <w:t xml:space="preserve">Гигиенический норматив, утв. </w:t>
            </w:r>
            <w:r>
              <w:rPr>
                <w:szCs w:val="21"/>
              </w:rPr>
              <w:t>Постановлением</w:t>
            </w:r>
            <w:r>
              <w:rPr>
                <w:rFonts w:eastAsia="Calibri"/>
                <w:szCs w:val="21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left="101" w:hanging="0"/>
              <w:rPr/>
            </w:pPr>
            <w:r>
              <w:rPr>
                <w:szCs w:val="21"/>
              </w:rPr>
              <w:t>Санитарные нормы, правила и гигиенические нормативы «Гигиенические требования к устройству и эксплуатации систем централизованного горячего водоснабжения», утв. пост. Минздрава 30.12.2009 №142, п.12</w:t>
            </w:r>
          </w:p>
          <w:p>
            <w:pPr>
              <w:pStyle w:val="Normal"/>
              <w:ind w:left="101" w:right="-39" w:hanging="0"/>
              <w:rPr/>
            </w:pPr>
            <w:r>
              <w:rPr>
                <w:szCs w:val="21"/>
              </w:rPr>
              <w:t>Порядок проведения санитарно-паразитологических исследований объектов окружающей среды, утв. пост. Минздрава 05.12.2014 № 54</w:t>
            </w:r>
          </w:p>
          <w:p>
            <w:pPr>
              <w:pStyle w:val="Normal"/>
              <w:ind w:left="101" w:right="-39" w:hanging="0"/>
              <w:rPr>
                <w:szCs w:val="21"/>
              </w:rPr>
            </w:pPr>
            <w:r>
              <w:rPr>
                <w:szCs w:val="21"/>
              </w:rPr>
              <w:t>СТБ 1756-2007</w:t>
            </w:r>
          </w:p>
          <w:p>
            <w:pPr>
              <w:pStyle w:val="Normal"/>
              <w:ind w:left="101" w:right="-108" w:hanging="0"/>
              <w:rPr>
                <w:szCs w:val="21"/>
              </w:rPr>
            </w:pPr>
            <w:r>
              <w:rPr>
                <w:szCs w:val="21"/>
              </w:rPr>
              <w:t>ТНПА и другая</w:t>
            </w:r>
          </w:p>
          <w:p>
            <w:pPr>
              <w:pStyle w:val="Normal"/>
              <w:ind w:left="101" w:right="-108" w:hanging="0"/>
              <w:rPr>
                <w:szCs w:val="21"/>
              </w:rPr>
            </w:pPr>
            <w:r>
              <w:rPr>
                <w:szCs w:val="21"/>
              </w:rPr>
              <w:t xml:space="preserve">документация </w:t>
            </w:r>
          </w:p>
          <w:p>
            <w:pPr>
              <w:pStyle w:val="Normal"/>
              <w:ind w:left="101" w:right="-108" w:hanging="0"/>
              <w:rPr>
                <w:szCs w:val="21"/>
              </w:rPr>
            </w:pPr>
            <w:r>
              <w:rPr>
                <w:szCs w:val="21"/>
              </w:rPr>
              <w:t xml:space="preserve">на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786-2021 п.7.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10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786-2021 п.9.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</w:t>
              <w:br/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10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ГОСТ 34786-2021 </w:t>
              <w:br/>
              <w:t xml:space="preserve">п.9.3 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10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461-2-202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</w:t>
              <w:br/>
              <w:t>энтер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10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Инструкция по применению № 025-0309 утв. Минздравом 19.03.2010, гл.3, п.17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10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МУК № 11-10-1-2002, п.8.5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исты лямб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10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струкция по применению № 65-0605-2005</w:t>
            </w:r>
          </w:p>
          <w:p>
            <w:pPr>
              <w:pStyle w:val="Normal"/>
              <w:ind w:right="-106" w:hanging="0"/>
              <w:rPr/>
            </w:pPr>
            <w:r>
              <w:rPr/>
              <w:t>Инструкция по применению 108-1207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10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оцисты </w:t>
              <w:br/>
              <w:t>криптоспо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10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11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актив-ность радионуклида 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8" w:hanging="0"/>
              <w:rPr>
                <w:szCs w:val="21"/>
              </w:rPr>
            </w:pPr>
            <w:r>
              <w:rPr>
                <w:szCs w:val="21"/>
              </w:rPr>
              <w:t>ГН 10-117-99 (РДУ-99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01" w:right="32" w:hanging="0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  <w:t>ГН «Критерии оценки радиационного воздействия», утвержденный постановлением СМ РБ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Запах при 20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Запах при 60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 запа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eastAsia="Calibri"/>
                <w:szCs w:val="21"/>
              </w:rPr>
              <w:t xml:space="preserve">Гигиенический норматив, утв. </w:t>
            </w:r>
            <w:r>
              <w:rPr>
                <w:szCs w:val="21"/>
              </w:rPr>
              <w:t>Постановлением</w:t>
            </w:r>
            <w:r>
              <w:rPr>
                <w:rFonts w:eastAsia="Calibri"/>
                <w:szCs w:val="21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left="101" w:hanging="0"/>
              <w:rPr/>
            </w:pPr>
            <w:r>
              <w:rPr>
                <w:szCs w:val="21"/>
              </w:rPr>
              <w:t>Санитарные нормы, правила и гигиенические нормативы «Гигиенические требования к устройству и эксплуатации систем централизованного горячего водоснабжения», утв. пост. Минздрава 30.12.2009 №142, п.12</w:t>
            </w:r>
          </w:p>
          <w:p>
            <w:pPr>
              <w:pStyle w:val="Normal"/>
              <w:ind w:left="101" w:right="-39" w:hanging="0"/>
              <w:rPr/>
            </w:pPr>
            <w:r>
              <w:rPr>
                <w:szCs w:val="21"/>
              </w:rPr>
              <w:t>Порядок проведения санитарно-паразитологических исследований объектов окружающей среды, утв. пост. Минздрава 05.12.2014 №54</w:t>
            </w:r>
          </w:p>
          <w:p>
            <w:pPr>
              <w:pStyle w:val="Normal"/>
              <w:ind w:left="101" w:right="-39" w:hanging="0"/>
              <w:rPr>
                <w:szCs w:val="21"/>
              </w:rPr>
            </w:pPr>
            <w:r>
              <w:rPr>
                <w:szCs w:val="21"/>
              </w:rPr>
              <w:t>СТБ 1756-2007</w:t>
            </w:r>
          </w:p>
          <w:p>
            <w:pPr>
              <w:pStyle w:val="Normal"/>
              <w:ind w:left="101" w:right="-3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1" w:right="-39" w:hanging="0"/>
              <w:jc w:val="both"/>
              <w:rPr>
                <w:szCs w:val="21"/>
              </w:rPr>
            </w:pPr>
            <w:r>
              <w:rPr>
                <w:szCs w:val="21"/>
              </w:rPr>
              <w:t>ТНПА и другая</w:t>
            </w:r>
          </w:p>
          <w:p>
            <w:pPr>
              <w:pStyle w:val="Normal"/>
              <w:ind w:left="101" w:right="-108" w:hanging="0"/>
              <w:rPr>
                <w:szCs w:val="21"/>
              </w:rPr>
            </w:pPr>
            <w:r>
              <w:rPr>
                <w:szCs w:val="21"/>
              </w:rPr>
              <w:t xml:space="preserve">документация </w:t>
            </w:r>
          </w:p>
          <w:p>
            <w:pPr>
              <w:pStyle w:val="11"/>
              <w:spacing w:before="20" w:after="0"/>
              <w:ind w:left="101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2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5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8-2012, п.5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, п.2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, п.9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0.09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 свобод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, п.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954-2012 п.4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45-72, п.2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</w:t>
              <w:br/>
              <w:t>перманган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8467-2009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, п.3.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, п.7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е и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, п.5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2126"/>
        <w:gridCol w:w="1984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приложение 1</w:t>
            </w:r>
          </w:p>
          <w:p>
            <w:pPr>
              <w:pStyle w:val="Normal"/>
              <w:ind w:left="10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05.12.2016 № 122</w:t>
            </w:r>
          </w:p>
          <w:p>
            <w:pPr>
              <w:pStyle w:val="Normal"/>
              <w:ind w:left="10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</w:t>
            </w:r>
          </w:p>
          <w:p>
            <w:pPr>
              <w:pStyle w:val="Normal"/>
              <w:ind w:left="10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Порядок проведения санитарно-паразитологических исследований объектов окружающей среды, утв. пост. Минздрава 05.12.2014 № 54</w:t>
            </w:r>
          </w:p>
          <w:p>
            <w:pPr>
              <w:pStyle w:val="Normal"/>
              <w:ind w:left="10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left="1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10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инздравом 08.05.2009, п.п.18, 22, 24, 26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37-0409, утв. Минздравом 08.05.2009, п.п.15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37-0409 утв. Минздравом 08.05.2009, п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3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знеспособные яйца гельми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2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3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знеспособные цисты патогенных кишечных простейш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2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3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ородный показатель (</w:t>
            </w:r>
            <w:r>
              <w:rPr>
                <w:sz w:val="22"/>
                <w:szCs w:val="22"/>
                <w:shd w:fill="FFFFFF" w:val="clear"/>
              </w:rPr>
              <w:t>р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4.17-13-2003, утв. пост. Минздрава 25.07.2003 №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, гл.1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шечная палочка</w:t>
              <w:br/>
              <w:t>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05.12.2016 № 12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ТНПА и друг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 xml:space="preserve">документация </w:t>
            </w:r>
          </w:p>
          <w:p>
            <w:pPr>
              <w:pStyle w:val="Normal"/>
              <w:ind w:right="-38" w:hanging="0"/>
              <w:rPr>
                <w:szCs w:val="22"/>
              </w:rPr>
            </w:pPr>
            <w:r>
              <w:rPr>
                <w:szCs w:val="22"/>
              </w:rPr>
              <w:t xml:space="preserve">на продукцию </w:t>
            </w:r>
          </w:p>
          <w:p>
            <w:pPr>
              <w:pStyle w:val="Normal"/>
              <w:ind w:right="-3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  <w:br/>
              <w:t>№ 037-0409, утв. Минздравом 08.05.2009, п.22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417"/>
        <w:gridCol w:w="1985"/>
        <w:gridCol w:w="1984"/>
        <w:gridCol w:w="2126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Инструкция № 4.2.10-12-9-2006, утв. пост. Минздрава 29.05.2006 №67, гл.3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Инструкция № 021-0306, утв. Минздравом 05.01.2007, п.4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7.11-12-5-2004, утв. пост. Минздрава 03.03.2004 №32 Приложение 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гл.3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утв. пост. Минздрава 29.05.2006 №67, гл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пост. Минздрава 14.06.2005 №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, утв. Минздравом 05.01.2007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ая палоч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тогенные </w:t>
              <w:br/>
              <w:t>энтеро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4.2.10-12-9-2006,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6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, личин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пост. Минздрава 14.06.2005 №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, утв. Минздрава 05.01.200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6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417"/>
        <w:gridCol w:w="1985"/>
        <w:gridCol w:w="1984"/>
        <w:gridCol w:w="2126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детских учреждений, пищеблоков Л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8-0210, утв. пост. Минздрава 19.03.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Допустимые уровни патогенных микроорганизмов на поверхностях, контактирующих с готовыми к употреблению пищевыми продуктами при их производстве», утв. Постановлением Минздрава 02.12.2016 №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ТНПА и другая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</w:rPr>
              <w:t>документ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19.03.2010, гл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гл.15 п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Минздравом 19.03.2010, п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гл.15 п.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19.03.2010, 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гл.15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актерии рода </w:t>
            </w: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гл.15 п.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8" w:hanging="0"/>
              <w:jc w:val="center"/>
              <w:rPr/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здрава «Об утверждении порядка проведения санитарно - паразитологических исследований объектов окружающей среды» от 05.12.2014 №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Минздравом 14.06.2005 №77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8" w:hanging="0"/>
              <w:jc w:val="center"/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1418"/>
        <w:gridCol w:w="1417"/>
        <w:gridCol w:w="1985"/>
        <w:gridCol w:w="1984"/>
        <w:gridCol w:w="2126"/>
      </w:tblGrid>
      <w:tr>
        <w:trPr>
          <w:trHeight w:val="1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тест для контроля за работой воздушных и паровых стерилиз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91, п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каз Министерства здравоохранения Республики Беларусь от 02.08.2024 № 1065 «О проведении дезинфекции, предстерилизационной очистки и стерилизации медицинских изделий» </w:t>
              <w:br/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91, п.1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ие указания по контролю работы паровых и воздушных стерилизаторов», утв. пост. Минздрава СССР 28.02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91, п.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тест для контроля за работой дезинфекционных ка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3.5-51-2006</w:t>
            </w:r>
            <w:r>
              <w:rPr>
                <w:bCs/>
                <w:sz w:val="22"/>
                <w:szCs w:val="22"/>
              </w:rPr>
              <w:t xml:space="preserve"> «Дезинфекция, дезинфекция одежды,</w:t>
            </w:r>
            <w:r>
              <w:rPr>
                <w:sz w:val="22"/>
                <w:szCs w:val="22"/>
              </w:rPr>
              <w:t xml:space="preserve"> постельных принадлежностей, обуви и других объектов в дезинфекционных камерах», утв. пост. Минздрава 23.11.2006 №175, п.10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п.100.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п.100.3</w:t>
            </w:r>
          </w:p>
        </w:tc>
      </w:tr>
      <w:tr>
        <w:trPr>
          <w:trHeight w:val="2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среда помещений организаций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, утв. пост. Минздрава 05.07.2017 № 73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07-05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ы определения микробиологических показателей внутренней среды помещений», утв. пост. Минздрава 07.06.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8 </w:t>
            </w:r>
          </w:p>
        </w:tc>
      </w:tr>
      <w:tr>
        <w:trPr>
          <w:trHeight w:val="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0/01.08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е количество микроорганизмов (КМАФАн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007-0514, утв. пост. Минздрава 07.06.2014, гл.8</w:t>
            </w:r>
          </w:p>
        </w:tc>
      </w:tr>
      <w:tr>
        <w:trPr>
          <w:trHeight w:val="1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Инструкция </w:t>
              <w:br/>
              <w:t>4.2.10-22-1-2006, п.13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985"/>
        <w:gridCol w:w="1984"/>
        <w:gridCol w:w="2268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в организациях здравоохранения, аптек (смывы с предметов мебели, приборов, оборудования и др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 xml:space="preserve">Инструкция 4.2.10-22-1-2006, утв. пост. Минздрава </w:t>
            </w:r>
            <w:r>
              <w:rPr>
                <w:color w:val="000000"/>
                <w:sz w:val="22"/>
                <w:szCs w:val="22"/>
              </w:rPr>
              <w:t>28.01.2006 №7</w:t>
            </w:r>
          </w:p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3, п.1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гл.3, п.13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3, п.1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инегнойная </w:t>
              <w:br/>
              <w:t>палочка</w:t>
              <w:br/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4.2.10-22-1-2006, гл.3, п.1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5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пост. Минздрава </w:t>
            </w:r>
            <w:r>
              <w:rPr>
                <w:color w:val="000000"/>
                <w:sz w:val="22"/>
                <w:szCs w:val="22"/>
              </w:rPr>
              <w:t>28.01.2006 №7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Министерства здравоохранения Республики Беларусь от 02.08.2024 № 1065 «О проведении дезинфекции, предстерилизационной очистки и стерилизации медицинских издел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4, 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4 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Дезинфицирующие 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1-112-99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3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п.5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1692-85 п.4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 п.4.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3-82 п.4.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чистота: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  <w:r>
              <w:rPr>
                <w:sz w:val="22"/>
                <w:szCs w:val="22"/>
              </w:rPr>
              <w:t>, патогенные м/о, сапрофитные бактерии, энтеро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п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985"/>
        <w:gridCol w:w="1984"/>
        <w:gridCol w:w="2268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1"/>
              </w:rPr>
              <w:t>21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Рабочие мест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Производственная территори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Окружающая сред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Здания и </w:t>
              <w:br/>
              <w:t>сооружени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36" w:right="-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4.05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36" w:right="-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04.056</w:t>
            </w:r>
          </w:p>
          <w:p>
            <w:pPr>
              <w:pStyle w:val="Normal"/>
              <w:ind w:left="-36" w:right="-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3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ощность эквивалентной дозы гамма-излуч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3" w:hanging="0"/>
              <w:rPr/>
            </w:pPr>
            <w:r>
              <w:rPr>
                <w:sz w:val="21"/>
                <w:szCs w:val="21"/>
              </w:rPr>
              <w:t>Контрольные уровни радиоактивного загрязнения для принятия решений о проведении дезактивационных работ, утв. Комчернобылем 02.08.2004</w:t>
            </w:r>
          </w:p>
          <w:p>
            <w:pPr>
              <w:pStyle w:val="Normal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28.12.2012 №213</w:t>
            </w:r>
          </w:p>
          <w:p>
            <w:pPr>
              <w:pStyle w:val="Normal"/>
              <w:ind w:left="103" w:hanging="0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ержденный постановлением СМ РБ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ГМ.1906-2020</w:t>
            </w:r>
          </w:p>
          <w:p>
            <w:pPr>
              <w:pStyle w:val="TextBody"/>
              <w:keepNext w:val="true"/>
              <w:widowControl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13-2007 (02300)</w:t>
            </w:r>
          </w:p>
          <w:p>
            <w:pPr>
              <w:pStyle w:val="Normal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1"/>
              </w:rPr>
              <w:t>22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1"/>
              </w:rPr>
              <w:t>Пищевые продукты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- мясо и мясные продукты, в том числе: говядина, баранина и </w:t>
              <w:br/>
              <w:t xml:space="preserve">продукты из них; </w:t>
              <w:br/>
              <w:t>-свинина, птица и продукты из них; картофель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szCs w:val="21"/>
              </w:rPr>
              <w:t>-консервированные продукты из овощей, фруктов</w:t>
              <w:br/>
              <w:t xml:space="preserve">и ягод садовых; </w:t>
              <w:br/>
              <w:t>-молоко и цельномолочная продукц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szCs w:val="21"/>
              </w:rPr>
              <w:t xml:space="preserve">-творог и творожные изделия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szCs w:val="21"/>
              </w:rPr>
              <w:t xml:space="preserve">-сыры сычужные </w:t>
              <w:br/>
              <w:t xml:space="preserve">и плавленые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szCs w:val="21"/>
              </w:rPr>
              <w:t>-масло коровь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szCs w:val="21"/>
              </w:rPr>
              <w:t>-хлеб и хлебобулочные издел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szCs w:val="21"/>
              </w:rPr>
              <w:t>-мука, крупы, сахар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szCs w:val="21"/>
              </w:rPr>
              <w:t>-жиры растительны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rPr/>
            </w:pPr>
            <w:r>
              <w:rPr>
                <w:szCs w:val="21"/>
              </w:rPr>
              <w:t xml:space="preserve">-жиры животные и маргарин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прочие продукты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1.05/42.000</w:t>
            </w:r>
          </w:p>
          <w:p>
            <w:pPr>
              <w:pStyle w:val="Normal"/>
              <w:ind w:left="-36" w:right="-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 (РДУ-99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03" w:right="32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ержденный постановлением СМ РБ от 25.01.2021 №3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0-200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2-201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3-201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4-201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5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418"/>
        <w:gridCol w:w="1277"/>
        <w:gridCol w:w="1843"/>
        <w:gridCol w:w="2126"/>
        <w:gridCol w:w="2268"/>
      </w:tblGrid>
      <w:tr>
        <w:trPr>
          <w:trHeight w:val="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2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щевые продукты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со и мясные продукты, в том числе: говядина, баранина и продукты из них;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инина, </w:t>
              <w:br/>
              <w:t>птица и продукты из них;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картофель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- консервированны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продукты из овощей, фруктов и ягод садовых;</w:t>
              <w:br/>
              <w:t>-молоко и цельномолочная продукц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творог и творожные издел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 xml:space="preserve">-сыры сычужные и плавленые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-масло коровь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-хлеб и хлебобулочные издел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-мука, крупы, сахар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-жиры растительны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 xml:space="preserve">-жиры животные и маргарин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 xml:space="preserve">-вода </w:t>
              <w:br/>
              <w:t>питьев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прочие продукты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3.00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11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20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1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52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61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62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71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72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73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1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2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3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4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10.85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6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05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(объемная) активность радионуклида </w:t>
            </w:r>
          </w:p>
          <w:p>
            <w:pPr>
              <w:pStyle w:val="Normal"/>
              <w:rPr/>
            </w:pPr>
            <w:r>
              <w:rPr/>
              <w:t>цези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1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ind w:left="106" w:right="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06" w:right="32" w:hanging="0"/>
              <w:jc w:val="both"/>
              <w:textAlignment w:val="baseline"/>
              <w:rPr/>
            </w:pPr>
            <w:r>
              <w:rPr/>
              <w:t>Гигиенический норматив «Критерии оценки радиационного воздействия», утвержденный постановлением СМ РБ от 25.01.2021 №37</w:t>
            </w:r>
          </w:p>
          <w:p>
            <w:pPr>
              <w:pStyle w:val="Normal"/>
              <w:ind w:left="106" w:right="101" w:hanging="0"/>
              <w:rPr/>
            </w:pPr>
            <w:r>
              <w:rPr/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МН 1823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2161-20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</w:t>
            </w:r>
            <w:r>
              <w:rPr>
                <w:bCs/>
                <w:szCs w:val="22"/>
              </w:rPr>
              <w:t>ревесина, продукция из древесины и древесных материалов и прочей непищевой продукции лес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.20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.30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ГН 2.6.11-1-01-2001</w:t>
            </w:r>
          </w:p>
          <w:p>
            <w:pPr>
              <w:pStyle w:val="Normal"/>
              <w:ind w:left="106" w:right="-108" w:hanging="0"/>
              <w:rPr/>
            </w:pPr>
            <w:r>
              <w:rPr/>
              <w:t xml:space="preserve">Республиканские  </w:t>
            </w:r>
          </w:p>
          <w:p>
            <w:pPr>
              <w:pStyle w:val="Normal"/>
              <w:ind w:left="106" w:right="-108" w:hanging="0"/>
              <w:rPr/>
            </w:pPr>
            <w:r>
              <w:rPr/>
              <w:t>допустимые уровни</w:t>
            </w:r>
          </w:p>
          <w:p>
            <w:pPr>
              <w:pStyle w:val="Normal"/>
              <w:ind w:left="106" w:right="-40" w:hanging="0"/>
              <w:rPr/>
            </w:pPr>
            <w:r>
              <w:rPr/>
              <w:t>содержания цезия-137 в д</w:t>
            </w:r>
            <w:r>
              <w:rPr>
                <w:bCs/>
              </w:rPr>
              <w:t xml:space="preserve">ревесине, продукции из древесины и древесных материалов и прочей непищевой продукции лесного хозяйства </w:t>
            </w:r>
            <w:r>
              <w:rPr/>
              <w:t>(РДУ/ЛХ-200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06" w:right="32" w:hanging="0"/>
              <w:jc w:val="both"/>
              <w:textAlignment w:val="baseline"/>
              <w:rPr/>
            </w:pPr>
            <w:r>
              <w:rPr/>
              <w:t>Гигиенический норматив «Критерии оценки радиационного воздействия», утвержденный постановлением СМ РБ от 25.01.2021 №37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КП 251-2010 (02080), п.п.7.2-7.8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.20/04.1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02.30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 xml:space="preserve">радионуклида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ВИ.МН 1823-2007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6" w:type="dxa"/>
        <w:jc w:val="left"/>
        <w:tblInd w:w="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560"/>
        <w:gridCol w:w="1419"/>
        <w:gridCol w:w="1703"/>
        <w:gridCol w:w="2127"/>
        <w:gridCol w:w="2127"/>
      </w:tblGrid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36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мунальные отходы </w:t>
              <w:br/>
              <w:t>(зольные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8/42.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рекомендации по комплексному радиационному контролю объектов ЖКХ, утв. НПО «Жилкоммунтехника» 07.04.92 п.1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8/04.12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места,  жилые, общественные здания, территория жилой застройки, гражданские и промышленные объекты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1/35.0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/35.0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мпература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Calibri"/>
                <w:sz w:val="22"/>
                <w:szCs w:val="21"/>
                <w:lang w:val="ru-RU"/>
              </w:rPr>
            </w:pPr>
            <w:r>
              <w:rPr>
                <w:rFonts w:eastAsia="Calibri"/>
                <w:sz w:val="22"/>
                <w:szCs w:val="21"/>
                <w:lang w:val="ru-RU"/>
              </w:rPr>
              <w:t>ГОСТ 30494-2011</w:t>
            </w:r>
          </w:p>
          <w:p>
            <w:pPr>
              <w:pStyle w:val="Normal"/>
              <w:ind w:right="-40" w:hanging="0"/>
              <w:rPr>
                <w:sz w:val="22"/>
                <w:szCs w:val="21"/>
              </w:rPr>
            </w:pPr>
            <w:r>
              <w:rPr>
                <w:rFonts w:eastAsia="Calibri"/>
                <w:sz w:val="22"/>
                <w:szCs w:val="21"/>
              </w:rPr>
              <w:t>СН 2.04.03-2020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1"/>
              </w:rPr>
              <w:t>Санитарные нормы и правила, утв. пост. Минздрава 28.06.2012 №82</w:t>
            </w:r>
          </w:p>
          <w:p>
            <w:pPr>
              <w:pStyle w:val="Normal"/>
              <w:ind w:right="-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Н, утв. пост. Минздрава 30.04.2013 № 33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1"/>
              </w:rPr>
              <w:t>Санитарные нормы и правила, утв. пост. Минздрава 25.01.2013 №8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1"/>
              </w:rPr>
              <w:t>СанПиН, утв. пост. Минздрава 27.12.2012 №206</w:t>
            </w:r>
          </w:p>
          <w:p>
            <w:pPr>
              <w:pStyle w:val="Normal"/>
              <w:ind w:right="-40" w:hanging="0"/>
              <w:rPr>
                <w:rFonts w:eastAsia="Calibri"/>
                <w:sz w:val="22"/>
                <w:szCs w:val="21"/>
              </w:rPr>
            </w:pPr>
            <w:r>
              <w:rPr>
                <w:rFonts w:eastAsia="Calibri"/>
                <w:sz w:val="22"/>
                <w:szCs w:val="21"/>
              </w:rPr>
              <w:t xml:space="preserve">Гигиенический норматив, утв. </w:t>
            </w:r>
            <w:r>
              <w:rPr>
                <w:sz w:val="22"/>
                <w:szCs w:val="21"/>
              </w:rPr>
              <w:t>Постановлением</w:t>
            </w:r>
            <w:r>
              <w:rPr>
                <w:rFonts w:eastAsia="Calibri"/>
                <w:sz w:val="22"/>
                <w:szCs w:val="21"/>
              </w:rPr>
              <w:t xml:space="preserve"> Совета Министра Республики Беларусь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Н.1860-2000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1/35.0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100.13/35.06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носительная влаж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  <w:p>
            <w:pPr>
              <w:pStyle w:val="Normal"/>
              <w:ind w:right="-15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Н.1860-2000</w:t>
            </w:r>
          </w:p>
        </w:tc>
      </w:tr>
      <w:tr>
        <w:trPr>
          <w:trHeight w:val="8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8.082</w:t>
            </w:r>
          </w:p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8.15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0-2006</w:t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8.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11.1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8.1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 актив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8.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е ио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5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8.1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0-2006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Contents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аги (число бляшкообразующих единиц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-менению № 070-0210  утв. Минздравом 19.03.2010, п.33, п.34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етиназоположительные стафилокок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0-0210 утв. Минздравом 19.03.2010, п.п. 36, 37, 38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</w:t>
              <w:br/>
              <w:t>применению № 0025-0309 утв. Минздравом 19.03.2010, п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  <w:br/>
              <w:t>aeruginos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11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Инструкция по применению  № 209-1203 «Санитарно-паразитоло-гическое исследование воды хозяйственного и питьевого использования», утв. Минздравом 13.10.2004, п.п.2, 3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.09/07.0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09" w:leader="none"/>
        </w:tabs>
        <w:rPr/>
      </w:pPr>
      <w:r>
        <w:rPr/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его пределами;</w:t>
        <w:br/>
        <w:t>*** – деятельность осуществляется за пределами лабораторного отдела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134" w:right="567" w:gutter="0" w:header="568" w:top="624" w:footer="18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18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5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6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7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3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9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8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9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0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9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1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9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541"/>
    </w:tblGrid>
    <w:tr>
      <w:trPr>
        <w:trHeight w:val="426" w:hRule="atLeast"/>
      </w:trPr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green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541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2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9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3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3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15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4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15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6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18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7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18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541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541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2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7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18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541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541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3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18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541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541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4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>
              <w:rFonts w:eastAsia="ArialMT;Klee One"/>
              <w:lang w:val="ru-RU"/>
            </w:rPr>
          </w:pPr>
          <w:r>
            <w:rPr>
              <w:rFonts w:eastAsia="ArialMT;Klee One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16.05.2025</w:t>
          </w:r>
        </w:p>
        <w:p>
          <w:pPr>
            <w:pStyle w:val="27"/>
            <w:jc w:val="center"/>
            <w:rPr>
              <w:rFonts w:eastAsia="ArialMT;Klee One"/>
              <w:sz w:val="16"/>
              <w:szCs w:val="16"/>
              <w:highlight w:val="yellow"/>
              <w:lang w:val="ru-RU"/>
            </w:rPr>
          </w:pPr>
          <w:r>
            <w:rPr>
              <w:rFonts w:eastAsia="ArialMT;Klee One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6 </w:t>
          </w:r>
          <w:r>
            <w:rPr/>
            <w:t>Листов</w:t>
          </w:r>
          <w:r>
            <w:rPr>
              <w:lang w:val="ru-RU"/>
            </w:rPr>
            <w:t xml:space="preserve"> 1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1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6" name="Рисунок 19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9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17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9" name="Рисунок 19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9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20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22" name="Рисунок 19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9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2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25" name="Рисунок 19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19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26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28" name="Рисунок 19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19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5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spacing w:lineRule="auto" w:line="276"/>
            <w:rPr>
              <w:bCs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spacing w:lineRule="auto" w:line="276"/>
            <w:jc w:val="center"/>
            <w:rPr>
              <w:color w:val="000000"/>
              <w:sz w:val="24"/>
              <w:szCs w:val="24"/>
              <w:lang w:val="ru-RU" w:eastAsia="en-US"/>
            </w:rPr>
          </w:pPr>
          <w:r>
            <w:rPr>
              <w:color w:val="000000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spacing w:lineRule="auto" w:line="276"/>
            <w:jc w:val="center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spacing w:lineRule="auto" w:line="276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29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31" name="Рисунок 19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19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3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34" name="Рисунок 19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9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35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37" name="Рисунок 19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19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40" name="Рисунок 19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19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4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4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7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0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825" cy="461645"/>
                <wp:effectExtent l="0" t="0" r="0" b="0"/>
                <wp:docPr id="1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3" name="Рисунок 1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43</w:t>
          </w:r>
        </w:p>
      </w:tc>
    </w:tr>
  </w:tbl>
  <w:p>
    <w:pPr>
      <w:pStyle w:val="Style22"/>
      <w:rPr>
        <w:rFonts w:cs="Arial"/>
        <w:lang w:val="ru-RU"/>
      </w:rPr>
    </w:pPr>
    <w:r>
      <w:rPr>
        <w:rFonts w:cs="Arial"/>
        <w:lang w:val="ru-RU"/>
      </w:rPr>
    </w:r>
  </w:p>
  <w:p>
    <w:pPr>
      <w:pStyle w:val="Header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lang w:val="en-US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color w:val="000000"/>
      <w:sz w:val="24"/>
      <w:lang w:val="ru-RU" w:bidi="ar-SA"/>
    </w:rPr>
  </w:style>
  <w:style w:type="character" w:styleId="2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 Знак Знак2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Qfztst">
    <w:name w:val="qfzts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pplestylespan">
    <w:name w:val="apple-style-span"/>
    <w:qFormat/>
    <w:rPr/>
  </w:style>
  <w:style w:type="character" w:styleId="24">
    <w:name w:val="Без интервала Знак2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2268" w:leader="none"/>
        <w:tab w:val="left" w:pos="3450" w:leader="none"/>
        <w:tab w:val="left" w:pos="53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7513" w:leader="none"/>
      </w:tabs>
      <w:suppressAutoHyphens w:val="true"/>
      <w:ind w:firstLine="638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1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5387" w:leader="none"/>
        <w:tab w:val="left" w:pos="7513" w:leader="none"/>
      </w:tabs>
      <w:suppressAutoHyphens w:val="true"/>
      <w:ind w:firstLine="473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pacing w:lineRule="auto" w:line="259" w:before="40" w:after="0"/>
      <w:jc w:val="both"/>
    </w:pPr>
    <w:rPr>
      <w:color w:val="000000"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Цитата"/>
    <w:basedOn w:val="Normal"/>
    <w:qFormat/>
    <w:pPr>
      <w:suppressAutoHyphens w:val="true"/>
      <w:spacing w:before="111" w:after="0"/>
      <w:ind w:left="110" w:right="88" w:hanging="0"/>
      <w:jc w:val="both"/>
    </w:pPr>
    <w:rPr>
      <w:rFonts w:ascii="Arial" w:hAnsi="Arial" w:cs="Arial"/>
    </w:rPr>
  </w:style>
  <w:style w:type="paragraph" w:styleId="Style1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lineRule="atLeast" w:line="260" w:before="20" w:after="0"/>
      <w:jc w:val="center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1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8:00Z</dcterms:created>
  <dc:creator>Alex</dc:creator>
  <dc:description/>
  <cp:keywords/>
  <dc:language>en-US</dc:language>
  <cp:lastModifiedBy>Лысковская Мария Александровна</cp:lastModifiedBy>
  <cp:lastPrinted>2025-05-19T11:29:00Z</cp:lastPrinted>
  <dcterms:modified xsi:type="dcterms:W3CDTF">2025-05-19T08:30:00Z</dcterms:modified>
  <cp:revision>9</cp:revision>
  <dc:subject/>
  <dc:title>Приложение к аттестату аккредита-ции  испытательной лаборатории № ВУ/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FC8B5833E44749DC49A23411C0DE8_12</vt:lpwstr>
  </property>
  <property fmtid="{D5CDD505-2E9C-101B-9397-08002B2CF9AE}" pid="3" name="KSOProductBuildVer">
    <vt:lpwstr>1049-12.2.0.18607</vt:lpwstr>
  </property>
</Properties>
</file>