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к аттестату </w:t>
      </w:r>
    </w:p>
    <w:p>
      <w:pPr>
        <w:pStyle w:val="Normal"/>
        <w:ind w:left="635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ккредитации </w:t>
      </w:r>
    </w:p>
    <w:p>
      <w:pPr>
        <w:pStyle w:val="Normal"/>
        <w:ind w:left="635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№ </w:t>
      </w:r>
      <w:r>
        <w:rPr>
          <w:rFonts w:cs="Times New Roman"/>
          <w:bCs/>
          <w:sz w:val="28"/>
          <w:szCs w:val="28"/>
        </w:rPr>
        <w:t xml:space="preserve">ВУ/112 02.2.0.0998 </w:t>
      </w:r>
    </w:p>
    <w:p>
      <w:pPr>
        <w:pStyle w:val="Normal"/>
        <w:ind w:left="635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30 июля 1996г.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35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2 листах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ЛАСТЬ АККРЕДИТАЦИИ от «20» февраля 2012 год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изводственно-технического общества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дополнительной ответственностью «ГРАНЬ» г.Гомель</w:t>
      </w:r>
    </w:p>
    <w:p>
      <w:pPr>
        <w:pStyle w:val="Normal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977"/>
        <w:gridCol w:w="2126"/>
        <w:gridCol w:w="184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right="-71" w:hanging="8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Характеристика объекта  или  вида 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устанавливающего  требования к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</w:rPr>
              <w:t xml:space="preserve">1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 Заземляющие 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1 Измерение сопротивления заземляющих устро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 пр. Б п.Б.29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ВИ.ГМ.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-201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2. 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 пр. Б п.Б.29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-201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.3. 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 пр. Б п.Б.29.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 30331.3-95 п.413.1.3.4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413.1.3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ВИ.ГМ.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-201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 пр. Б п.Б.27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-2011</w:t>
            </w:r>
          </w:p>
        </w:tc>
      </w:tr>
      <w:tr>
        <w:trPr>
          <w:trHeight w:val="1355" w:hRule="atLeast"/>
          <w:cantSplit w:val="true"/>
        </w:trPr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2. 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 пр. Б п.Б.27.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 30331.3-95 п.413.1.3.4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413.1.3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-2011</w:t>
            </w:r>
          </w:p>
        </w:tc>
      </w:tr>
      <w:tr>
        <w:trPr>
          <w:trHeight w:val="877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3. Машины постоянного тока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 пр. Б п.Б.6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-2011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977"/>
        <w:gridCol w:w="2126"/>
        <w:gridCol w:w="1843"/>
      </w:tblGrid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4. Устройства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щитного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клю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1. Отключающий дифференциальный 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Т 30339-95 п.4.2.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. В п.В.4.6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-2011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2. Неотключающий дифференциальный 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. В п.В.4.6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-2011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3. Время отключения при номинальном дифференциальном то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. В п.В.4.61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-2011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иловые кабельные линии напряжением до 1000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.Б п.Б.30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-2011</w:t>
            </w:r>
          </w:p>
        </w:tc>
      </w:tr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Электродвигатели переменного то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. Измерение сопротивления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.Б п.Б.7.2, табл. Б.7.2 п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-201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 Республики Беларусь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 xml:space="preserve">   Т.А.Николае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8" w:right="56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3406"/>
    </w:tblGrid>
    <w:tr>
      <w:trPr>
        <w:trHeight w:val="115" w:hRule="atLeast"/>
      </w:trPr>
      <w:tc>
        <w:tcPr>
          <w:tcW w:w="3406" w:type="dxa"/>
          <w:tcBorders/>
        </w:tcPr>
        <w:p>
          <w:pPr>
            <w:pStyle w:val="Normal"/>
            <w:ind w:left="6358" w:hanging="6358"/>
            <w:rPr>
              <w:rFonts w:cs="Times New Roman"/>
              <w:bCs/>
              <w:sz w:val="28"/>
              <w:szCs w:val="28"/>
            </w:rPr>
          </w:pPr>
          <w:r>
            <w:rPr>
              <w:rFonts w:cs="Times New Roman"/>
              <w:bCs/>
              <w:sz w:val="28"/>
              <w:szCs w:val="28"/>
            </w:rPr>
            <w:t xml:space="preserve">№ </w:t>
          </w:r>
          <w:r>
            <w:rPr>
              <w:rFonts w:cs="Times New Roman"/>
              <w:bCs/>
              <w:sz w:val="28"/>
              <w:szCs w:val="28"/>
            </w:rPr>
            <w:t xml:space="preserve">ВУ/112 02.2.0.0998 </w:t>
          </w:r>
        </w:p>
      </w:tc>
      <w:tc>
        <w:tcPr>
          <w:tcW w:w="34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6" w:type="dxa"/>
          <w:tcBorders/>
        </w:tcPr>
        <w:p>
          <w:pPr>
            <w:pStyle w:val="Header"/>
            <w:jc w:val="right"/>
            <w:rPr/>
          </w:pPr>
          <w:r>
            <w:rPr/>
            <w:t>Лист 2 Листов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bn-BD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List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6:00Z</dcterms:created>
  <dc:creator>root</dc:creator>
  <dc:description/>
  <cp:keywords/>
  <dc:language>en-US</dc:language>
  <cp:lastModifiedBy>Akr</cp:lastModifiedBy>
  <cp:lastPrinted>2012-02-08T14:58:00Z</cp:lastPrinted>
  <dcterms:modified xsi:type="dcterms:W3CDTF">2012-11-14T08:51:00Z</dcterms:modified>
  <cp:revision>8</cp:revision>
  <dc:subject/>
  <dc:title>Приложение к аттестату </dc:title>
</cp:coreProperties>
</file>