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46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7.xml.rels" ContentType="application/vnd.openxmlformats-package.relationships+xml"/>
  <Override PartName="/word/_rels/header25.xml.rels" ContentType="application/vnd.openxmlformats-package.relationships+xml"/>
  <Override PartName="/word/_rels/header42.xml.rels" ContentType="application/vnd.openxmlformats-package.relationships+xml"/>
  <Override PartName="/word/_rels/header51.xml.rels" ContentType="application/vnd.openxmlformats-package.relationships+xml"/>
  <Override PartName="/word/_rels/header56.xml.rels" ContentType="application/vnd.openxmlformats-package.relationships+xml"/>
  <Override PartName="/word/_rels/header49.xml.rels" ContentType="application/vnd.openxmlformats-package.relationships+xml"/>
  <Override PartName="/word/_rels/header50.xml.rels" ContentType="application/vnd.openxmlformats-package.relationships+xml"/>
  <Override PartName="/word/_rels/header55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3.xml.rels" ContentType="application/vnd.openxmlformats-package.relationships+xml"/>
  <Override PartName="/word/_rels/header38.xml.rels" ContentType="application/vnd.openxmlformats-package.relationships+xml"/>
  <Override PartName="/word/_rels/header54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53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52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3428"/>
        <w:gridCol w:w="4394"/>
      </w:tblGrid>
      <w:tr>
        <w:trPr>
          <w:trHeight w:val="2225" w:hRule="atLeast"/>
        </w:trPr>
        <w:tc>
          <w:tcPr>
            <w:tcW w:w="2216" w:type="dxa"/>
            <w:tcBorders/>
          </w:tcPr>
          <w:p>
            <w:pPr>
              <w:pStyle w:val="Heading3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04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.08.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5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рел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234" w:hRule="atLeast"/>
        </w:trPr>
        <w:tc>
          <w:tcPr>
            <w:tcW w:w="82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чества и метролог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Полесьестрой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851"/>
        <w:gridCol w:w="2410"/>
        <w:gridCol w:w="1701"/>
        <w:gridCol w:w="2409"/>
      </w:tblGrid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2410"/>
        <w:gridCol w:w="1701"/>
        <w:gridCol w:w="24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32, 247760, г. Мозыр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.0-97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глинистых час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7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Содержание зерен пластинчатой и игловатой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 4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, п.6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,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, п.4.1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, п.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4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4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, п.5.3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4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4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, п.10 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4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 по показателю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виж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стк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5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5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6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1-95 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 п.7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87-20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-5.5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тяжелый дисперсионно-арм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60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060.1-95 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7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1-95 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.2, 1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ая способ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9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9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с основанием (адгез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1307-2012, п.7.12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 и изделия бетонные и железобетонные сб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оверхностей и внешний вид конструк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904-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 керам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 силика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0-99,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79-2015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вестковых включ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0-99, п.7.10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160-99, п.п.7.1-7.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79-2015,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-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0-99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, п.7.1,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,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сжатии 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ки керам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3996-2019,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 xml:space="preserve">2019, </w:t>
            </w: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3996-2019,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>201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лицевой поверхност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3996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>2019, п.5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 xml:space="preserve">2019, </w:t>
            </w:r>
            <w:r>
              <w:rPr>
                <w:sz w:val="22"/>
                <w:szCs w:val="22"/>
              </w:rPr>
              <w:t>п.п.5.2,5.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тность гру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СП 5.01.0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180-2015, п.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 песчаных гру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536-2014,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уплотн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76-2011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иалы и изделия строительные тепло изоляционн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034-96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7-5.8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437-2004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7-7.10, 7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4-96, п.5.7-5.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437-200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6.7-6.10, 7.1.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1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7177-94, п.4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1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5.4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ь геометрической фор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7177-94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3-6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17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437-2004, п.7.3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7177-94,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л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11-2014, п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529-2013, п.7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18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и разнотолщин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ГОСТ 32557-2013,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557-2013, п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557-2013, п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57-2013, п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Отклонение от прямоугольности уг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57-2013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азмер поро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57-2013, п.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иалы лакокрас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</w:t>
            </w:r>
            <w:r>
              <w:rPr>
                <w:sz w:val="22"/>
                <w:szCs w:val="22"/>
                <w:shd w:fill="FFFFFF" w:val="clear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44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20-7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Массовая доля летучих вещест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D0D0D"/>
                <w:lang w:val="en-US"/>
              </w:rPr>
              <w:instrText xml:space="preserve"> HYPERLINK "http://tnpa.by/" \l "!/DocumentCard/293448/464022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D0D0D"/>
                <w:lang w:val="en-US"/>
              </w:rPr>
              <w:fldChar w:fldCharType="separate"/>
            </w:r>
            <w:r>
              <w:rPr>
                <w:rStyle w:val="InternetLink"/>
                <w:color w:val="0D0D0D"/>
                <w:sz w:val="22"/>
                <w:szCs w:val="22"/>
                <w:shd w:fill="FFFFFF" w:val="clear"/>
                <w:lang w:val="en-US"/>
              </w:rPr>
              <w:t>ГОСТ 31991.1-2012</w:t>
            </w:r>
            <w:r>
              <w:rPr>
                <w:rStyle w:val="InternetLink"/>
                <w:sz w:val="22"/>
                <w:shd w:fill="FFFFFF" w:val="clear"/>
                <w:szCs w:val="22"/>
                <w:color w:val="0D0D0D"/>
                <w:lang w:val="en-US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84-7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40-78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вий, щебень и песок искус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9758-2012,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58-2012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, п.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/>
            </w:pPr>
            <w:r>
              <w:rPr>
                <w:sz w:val="22"/>
                <w:szCs w:val="22"/>
              </w:rPr>
              <w:t>Потери массы при кипяч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58-2012, п.3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58-2012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Прочность при сдавливании в цилиндр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58-86, п.2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758-2012, п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</w:t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одопоглощения крупного заполни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ОСТ 9758-2012, п.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строительной геодезической сетки строительной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нешней разбивочной сети зд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ная разбивка ос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разбивка зд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монтаже фунда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устройстве монолитных фунда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устройстве свайных фунда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нос осей на фундамен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монтаже подвальной части зд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внутренней разбивочной сетки на исходном горизон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лановой и высотной сети здания на монтажный горизон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ьные разбивочные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возведении конструкций надземной части зд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 при монтаже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 при монтаже скользящей опалуб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монтаже оболоч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й контроль точности геометрических параметров зд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збивочные работы при прокладке трасс инженерных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трубопроводов с применением лазерных прибо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исполнительные съем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наблюдения за перемещениями и деформациями зд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на и балконные двери дл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39-2013,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2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8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140-81,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39-2013, п.8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984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5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на и балконные двери дл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клеевых соедин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939-2013, п.8.10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 8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612-2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7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, отклонения размеров от номинальных, отклонения от плоскостности, и прямолиней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п.п.6-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 8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9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сцепления (адгезия) лакокрасочных покрыт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для 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5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клеевых соединен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4.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39-2013, п.8.1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клеивания облицовки с каркасом щитового полот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4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7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612-2013, п.п.4,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8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номина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9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я от плоскостности, прямолинейности, перпендикуляр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п.п.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1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11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/>
      </w:pPr>
      <w:r>
        <w:rPr/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984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12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дл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клеевого соединения на неравномерный отрыв облицовоч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и профильные из древесины и древес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2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я от номинальных разме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3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я от плоскостности, перпендикулярности (прямолинейнос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"/>
              <w:rPr/>
            </w:pPr>
            <w:r>
              <w:rPr>
                <w:sz w:val="22"/>
                <w:szCs w:val="22"/>
              </w:rPr>
              <w:t>СТБ 1074-2009, п.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612-2013, п.п.4,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7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клеивания листовых облицовочных материалов с древесиной дета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9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клеевого соединения на неравномерный отрыв облицовочных материа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ни бортовые бетонные и железобе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бетона камн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</w:t>
            </w:r>
            <w:r>
              <w:rPr>
                <w:sz w:val="22"/>
                <w:szCs w:val="22"/>
              </w:rPr>
              <w:t>4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Ширина раскрытия технологических трещ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</w:t>
            </w: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015.0-83, п.1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410"/>
        <w:gridCol w:w="1984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ы бетонные и железобетонные для тротуаров 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71-2007, п.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 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87-20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-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.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и фунда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змеров котлована в плане проек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2009/013/B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5.01.01-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5.01.02-2023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отметок дна котлована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крутизны откоса котлована проектной документации и требованиям ТН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фактического напластования и свойств грунтов указанным в отчете об инженерно-геологических изыскан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еличина недоборов и переборов грунта в котлова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епень уплотнения (коэффициент уплотнения) грунта (в случаях, когда проектной документацией предусмотрено доуплотнение грунтов естественного слож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 1.03.14-2024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180-2015, п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2176-2011, п.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мероприятий по недопущению промерзания грунтов основания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П 1.03.14-2024, п.5.7</w:t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мероприятий по предохранению грунтов основания от подтопления подземными и поверхностными водами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П 1.03.14-2024, п.5.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я и фундаменты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глубины заложения фундаментов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2009/013/B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5.01.01-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5.01.02-2023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точности расположения фундаментов в плане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змеров монолитных фундамент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положения технологических отверстий, ниш и фундаментных болт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степени уплотнения (коэффициент уплотнения) грунта обратной засыпк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4-2024, п.7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180-2015, п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7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СТБ 2176-2011, п.6.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плотнения гру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3.03-8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6-2011, п.6.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5-2013, п.4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5-</w:t>
            </w:r>
            <w:r>
              <w:rPr>
                <w:color w:val="000000"/>
                <w:sz w:val="22"/>
                <w:szCs w:val="22"/>
              </w:rPr>
              <w:t>2013, п.8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сыщ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, п.8.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, п.8.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, п.8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left="57" w:hanging="57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а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2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и толщина штукатурных сло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тклонение оштукатуренной поверхности и углов от вертик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тклонение оштукатуренной поверхности от горизон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Отклонение оштукатуренной поверхности от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Отклонение от радиуса криволинейных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штукатуренной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left="37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8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Прочность сцепления штукатурного покрытия с ос</w:t>
            </w:r>
            <w:r>
              <w:rPr>
                <w:sz w:val="22"/>
                <w:szCs w:val="22"/>
              </w:rPr>
              <w:t>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, метод 1, 2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left="37" w:right="-108" w:hanging="0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п.5.1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а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-1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2, п.5.2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ановки каркаса требованиям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элементов каркаса от вертикальности, горизонтальности и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4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швов от вертик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5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швов от горизонтал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6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ширины швов и заполнение ш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7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блицованной поверхности – перепад между изделиями на стыках и шв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8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блицованной поверхности от вертикали и прямолинейность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9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облицовочных материалов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6.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7.1, п.5.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5.2.1, 5.2.2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окраше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маляр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, метод 1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й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ый контроль условий производства рабо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8.1, п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контроль подготовки основания под оклейку обо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.8.2, п.5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стыков полотнищ обоев от вертикали и положение ст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оклеенной обоями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оль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стового стек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9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еклопаке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9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ловий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П 1.03.06-2023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6.1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6.2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эффициент уплотнения или плотность гру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,</w:t>
            </w:r>
            <w:r>
              <w:rPr>
                <w:spacing w:val="-9"/>
                <w:sz w:val="22"/>
                <w:szCs w:val="22"/>
              </w:rPr>
              <w:t xml:space="preserve"> п.7.1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ОСТ 5180-2015, п. 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7.2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7.3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ответствие отметок основания</w:t>
            </w:r>
            <w:r>
              <w:rPr>
                <w:sz w:val="22"/>
                <w:szCs w:val="22"/>
              </w:rPr>
              <w:t xml:space="preserve">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7.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бетонного </w:t>
            </w:r>
          </w:p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илающего слоя и стяж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8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кладки бетонной и растворной смесей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8.2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8.4, 7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8.5, 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/>
            </w:pPr>
            <w:r>
              <w:rPr>
                <w:sz w:val="22"/>
                <w:szCs w:val="22"/>
              </w:rPr>
              <w:t>Отклонение от горизонт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8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ройства деформационных шв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8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метки подстилающего слоя из песка и щеб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9.1, 7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лщина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9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эффициент уплотнения или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</w:rPr>
              <w:t>п.9.3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ГОСТ 5180-2015,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 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клонение от прямолинейности (ровность) </w:t>
            </w:r>
            <w:r>
              <w:rPr>
                <w:spacing w:val="-7"/>
                <w:sz w:val="22"/>
                <w:szCs w:val="22"/>
              </w:rPr>
              <w:t>гидроизоляции из 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0.9, 7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тклонение от заданного уклона гидроизоляции из </w:t>
            </w:r>
            <w:r>
              <w:rPr>
                <w:sz w:val="22"/>
                <w:szCs w:val="22"/>
              </w:rPr>
              <w:t>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0.10, 7.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тклонение от горизонтальности гидроизоляции из </w:t>
            </w:r>
            <w:r>
              <w:rPr>
                <w:spacing w:val="-7"/>
                <w:sz w:val="22"/>
                <w:szCs w:val="22"/>
              </w:rPr>
              <w:t>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0.11, 8.6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чность сцепления гидроизоляции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0.1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9"/>
                <w:sz w:val="22"/>
                <w:szCs w:val="22"/>
              </w:rPr>
              <w:t>метод 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клейки к основанию и послойной приклейки рулонны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0.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0.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2.1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оответствие </w:t>
            </w:r>
            <w:r>
              <w:rPr>
                <w:sz w:val="22"/>
                <w:szCs w:val="22"/>
              </w:rPr>
              <w:t>отметок покрытия</w:t>
            </w:r>
            <w:r>
              <w:rPr>
                <w:rFonts w:eastAsia="Arial Unicode MS;Arial"/>
                <w:sz w:val="22"/>
                <w:szCs w:val="22"/>
              </w:rPr>
              <w:t xml:space="preserve"> пол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2.2, 7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</w:t>
            </w:r>
            <w:r>
              <w:rPr>
                <w:spacing w:val="-7"/>
                <w:sz w:val="22"/>
                <w:szCs w:val="22"/>
              </w:rPr>
              <w:t xml:space="preserve"> (ровность)</w:t>
            </w:r>
            <w:r>
              <w:rPr>
                <w:sz w:val="22"/>
                <w:szCs w:val="22"/>
              </w:rPr>
              <w:t xml:space="preserve">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2.3, 7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тклонение покрытия от заданного уклона и (или) от горизонтал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2"/>
                <w:szCs w:val="22"/>
              </w:rPr>
              <w:t>п.п.12.4, 7.</w:t>
            </w:r>
            <w:r>
              <w:rPr>
                <w:sz w:val="22"/>
                <w:szCs w:val="22"/>
              </w:rPr>
              <w:t>3, 8.6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кладки бетонной и растворной смесей проектной документации и требованиям Т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3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плошность пропитки поверхностного слоя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pacing w:val="-5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9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с основ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3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ответствие кирпичных или бетонных столбиков под лаг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Длина лаг, расстояние между осями лаг, расположение стыков лаг, величина заз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Отклонение от горизонтальности ла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Отклонение от прямолинейности (ровность) ла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плошность антисептирования лаг, подкладок, дос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 п.14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клеевой прослойки и площадь приклейки наборного и штучного паркета, древесно-волокнистых пли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51694-20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упа между смежными элементами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зора между смежными элементами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зора между плинтусом и покрытием или сте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4.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зазоров между кромками полотнищ и пли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5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кле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ой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5.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-200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клейки (сварки) кромок полотнищ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п.16.1, 6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плошность огрунтовки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6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дер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6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  <w:lang w:val="en-US"/>
              </w:rPr>
              <w:t>37</w:t>
            </w:r>
            <w:r>
              <w:rPr>
                <w:spacing w:val="-11"/>
                <w:sz w:val="22"/>
                <w:szCs w:val="22"/>
              </w:rPr>
              <w:t>.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>, п.16.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-2001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олщины соединительной прослойки требованиям Т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полнения швов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.1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упа между смежными элементами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2"/>
                <w:szCs w:val="22"/>
              </w:rPr>
              <w:t>п.п.17.6</w:t>
            </w:r>
            <w:r>
              <w:rPr>
                <w:sz w:val="22"/>
                <w:szCs w:val="22"/>
              </w:rPr>
              <w:t>, 1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</w:rPr>
              <w:t>СП 1.03.06-2023</w:t>
            </w:r>
            <w:r>
              <w:rPr>
                <w:spacing w:val="-9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2"/>
                <w:szCs w:val="22"/>
              </w:rPr>
              <w:t>п.п.17.7</w:t>
            </w:r>
            <w:r>
              <w:rPr>
                <w:sz w:val="22"/>
                <w:szCs w:val="22"/>
              </w:rPr>
              <w:t>, 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чность установки оконных и двер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локов, витр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итражей в прое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1"/>
                <w:szCs w:val="21"/>
              </w:rPr>
              <w:t>СП 3.02.08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СП 1.03.15-2024, 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1476-2004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</w:rPr>
              <w:t>Установка подоконных дос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СП 1.03.15-2024, п. 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1476-2004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</w:rPr>
              <w:t>Установка наружных отли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СП 1.03.15-2024, п. 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1476-200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онтаж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4.0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ьность расположения электрообору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из ячеистого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7-98, 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, 5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0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0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0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Благоустройство территории. Дорожные одежды с покрытием из плит троту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олщина слоя обратной засыпки пазух колодцев инженерных коммуник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 2009/013/BY</w:t>
            </w:r>
          </w:p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3.02.10-20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4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епень уплотнения грунта земляного полот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6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7-2003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обратной засыпки пазух смотровых колод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7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7-2003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клонение от заданного поперечного уклона в местах примыкания к здан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8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9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1.1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лоя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оперечных укл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ость основания (величина просветов между поверхностью уплотненного основания и контрольной рейк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слоя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 п. 5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меры обоймы из бет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, п.5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ямолинейность установки бортового кам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, п.5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высотных отметок бортового кам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, п.5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1"/>
                <w:szCs w:val="21"/>
              </w:rPr>
              <w:t>Перепад высот в стыках смежных эле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, п.5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1"/>
                <w:szCs w:val="21"/>
              </w:rPr>
              <w:t>Толщина выравнивающего сло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1.03.17-2025, п. 5.4.1.1</w:t>
            </w:r>
          </w:p>
          <w:p>
            <w:pPr>
              <w:pStyle w:val="Normal"/>
              <w:shd w:fill="FFFFFF" w:val="clear"/>
              <w:spacing w:lineRule="exact" w:line="278"/>
              <w:ind w:left="19"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/>
            </w:pPr>
            <w:r>
              <w:rPr>
                <w:sz w:val="22"/>
                <w:szCs w:val="22"/>
              </w:rPr>
              <w:t>Благоустройство территории. Дорожные одежды с покрытием из плит троту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pacing w:val="-2"/>
                <w:sz w:val="21"/>
                <w:szCs w:val="21"/>
              </w:rPr>
              <w:t xml:space="preserve">Ровность выравнивающего слоя (величина </w:t>
            </w:r>
            <w:r>
              <w:rPr>
                <w:sz w:val="21"/>
                <w:szCs w:val="21"/>
              </w:rPr>
              <w:t>просветов между поверхностью выравнивающего слоя и контрольной рейко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 2009/013/BY</w:t>
            </w:r>
          </w:p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3.02.10-202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shd w:fill="FFFFFF" w:val="clear"/>
              <w:spacing w:lineRule="exact" w:line="278"/>
              <w:ind w:left="19"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4.1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1"/>
                <w:szCs w:val="21"/>
              </w:rPr>
              <w:t xml:space="preserve">Перепад высоты между смежными элемента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1"/>
                <w:szCs w:val="21"/>
              </w:rPr>
              <w:t>Ширина шва между смежными сборными эле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1"/>
                <w:szCs w:val="21"/>
              </w:rPr>
              <w:t xml:space="preserve">Ширина шва в примыкании плит тротуара к бортовому камню и цоколю здания, соору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1"/>
                <w:szCs w:val="21"/>
              </w:rPr>
              <w:t>Ширина шва для тротуарных плит обрамления люков колодцев инженерных коммуник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овность сборного покрытия (величина просветов между поверхностью сборного покрытия и контрольной рейк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скривление линий швов между плитами тротуар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 xml:space="preserve">СП 1.03.17-2025,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1.1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вмещения установочных рисок фундаментных блоков стен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1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плоскостей блоков ст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1.5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толщины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1.6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и рядов блоков сте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1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между смежными бло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1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колонн, рам, полурам с рисками разбивочных или геометрически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вертикали осей колонн, стоек рам, полурам одноэтажного з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Разность отметок верха колонн или их опорных площадок (консолей) одноэтажного здания и каждого яруса многоэтажного здания в пределах выверяем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рисок геометрических осей в верхнем сечении колонн многоэтажного здания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 в верхнем сечении диафрагм жесткости с рисками осей коло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вертикали плоскостей диафрагм жест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симметричности положения диафрагм жесткости между колонн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оектного значения ширины горизонтального стыка между диафрагмами жест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2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Соответствие временного крепления элементов конструкци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/>
                <w:sz w:val="22"/>
                <w:szCs w:val="22"/>
              </w:rPr>
              <w:t>СП 1.03.09-2023, п. 5.2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несения разметки осей на опорах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элементов конструкции с установочными рис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 на опо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имметричности при установке элементов конструкции в направлении перекрываемого прол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/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оектного значения расстояния между осями верхних поясов ферм и балок в середине про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раствора под плитами перекры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п.5.3.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2"/>
                <w:szCs w:val="22"/>
              </w:rPr>
              <w:t>Отклонение от горизонтали потолочных поверхностей плит балконов, лоджий и козырьков в продольном и поперечном направл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п.5.3.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верхних полок подкрановых балок и рель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СП 1.03.09-2023, п.5.3.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ок маяков относительно монтажного горизо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pacing w:val="-14"/>
                <w:sz w:val="22"/>
                <w:szCs w:val="22"/>
              </w:rPr>
              <w:t>4</w:t>
            </w:r>
            <w:r>
              <w:rPr>
                <w:spacing w:val="-14"/>
                <w:sz w:val="22"/>
                <w:szCs w:val="22"/>
                <w:lang w:val="en-US"/>
              </w:rPr>
              <w:t>2</w:t>
            </w:r>
            <w:r>
              <w:rPr>
                <w:spacing w:val="-14"/>
                <w:sz w:val="22"/>
                <w:szCs w:val="22"/>
              </w:rPr>
              <w:t>.3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панелей с установочными рисками геометрических осей или гранями нижележащих элементов констр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pacing w:val="-14"/>
                <w:sz w:val="22"/>
                <w:szCs w:val="22"/>
              </w:rPr>
              <w:t>4</w:t>
            </w:r>
            <w:r>
              <w:rPr>
                <w:spacing w:val="-14"/>
                <w:sz w:val="22"/>
                <w:szCs w:val="22"/>
                <w:lang w:val="en-US"/>
              </w:rPr>
              <w:t>2</w:t>
            </w:r>
            <w:r>
              <w:rPr>
                <w:spacing w:val="-14"/>
                <w:sz w:val="22"/>
                <w:szCs w:val="22"/>
              </w:rPr>
              <w:t>.3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верха плоскостей пан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pacing w:val="-14"/>
                <w:sz w:val="22"/>
                <w:szCs w:val="22"/>
              </w:rPr>
              <w:t>4</w:t>
            </w:r>
            <w:r>
              <w:rPr>
                <w:spacing w:val="-14"/>
                <w:sz w:val="22"/>
                <w:szCs w:val="22"/>
                <w:lang w:val="en-US"/>
              </w:rPr>
              <w:t>2</w:t>
            </w:r>
            <w:r>
              <w:rPr>
                <w:spacing w:val="-14"/>
                <w:sz w:val="22"/>
                <w:szCs w:val="22"/>
              </w:rPr>
              <w:t>.3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верха пан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4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pacing w:val="-14"/>
                <w:sz w:val="22"/>
                <w:szCs w:val="22"/>
              </w:rPr>
              <w:t>4</w:t>
            </w:r>
            <w:r>
              <w:rPr>
                <w:spacing w:val="-14"/>
                <w:sz w:val="22"/>
                <w:szCs w:val="22"/>
                <w:lang w:val="en-US"/>
              </w:rPr>
              <w:t>2.</w:t>
            </w:r>
            <w:r>
              <w:rPr>
                <w:spacing w:val="-14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о-, водопроницание и теплоизоляции стыков наружных стен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опорных поверхностей ранее смонтированных и монтируемых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стыков (шов) между объемными элементами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2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элементов конструкций с установочными риск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left="31"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6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ей объемных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о высоте порога дверного проема объемного блока шахты лифта относительно посадочной площ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6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имметричности оси дверного проема относительно вертикальной оси объемного блока шахты лиф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.5.6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стен шахты лиф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ки верха лестничной площадки от проек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горизонтали площадок и ступеней лестничных мар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7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убина опирания лестничных площадок в направлении перекрываемого про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имметричности в направлении перекрываемого про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ограждений лестничных маршей и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6.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состояние замоноличенного стыка ко времени распал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от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ной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5.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вердения бетона (раст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 п.5.7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6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Монолит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тка мест установки опалуб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2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укрупнительной сборки и 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уб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размеров собранной опалубки и опалубки дверных и оконных прое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4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я от вертикали плоскости щитов по всей высот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5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горизонтали плоскости опалубки перекрытий, балок по всей длине выверяемой опалуб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6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оектных значений расстояний между опорами изгибаемых элементов опалубки и тяж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7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ь установки телескопических стоек, опорных башен в горизонтальной плоскости их опир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8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 в нижнем сечении опалубки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9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борки и крепления опалубки проекту производства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1.10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арматурных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расстояний между отдельно установленными рабочими стержн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2.2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расстояний между радами арм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п.6.2.3 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оединений стержней арматуры проектной и технолог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СП 1.03.09-2023, п.6.2.4 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ТБ 1133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Монолит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толщины защитного слоя бетона от проек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2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го возду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оукладываемость бетонной сме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3.3</w:t>
            </w:r>
          </w:p>
          <w:p>
            <w:pPr>
              <w:pStyle w:val="Normal"/>
              <w:shd w:fill="FFFFFF" w:val="clea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араметров укладки бетонной смеси технолог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3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уложенной бетонной сме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3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поверхностей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2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линий пересечений плоскостей от вертикали или проектного наклона по всей высоте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3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лоскостей от горизонтали по всей длине выверяем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4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диуса криволинейных поверхностей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5</w:t>
            </w:r>
          </w:p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длины или пролета элементов конструкций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змеров оконных, дверных и других прое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опорных поверхностей фундаментов при опирании стальных колонн без использования бетонной подли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119"/>
        <w:gridCol w:w="1701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ит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сположения фундаментных и анкерных бол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ind w:right="-57" w:hanging="0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стыков двух смежных поверхностей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-2023, п.6.4.12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ущие деревя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отверстий под крепежные дет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сстояний между центрами болтов, шпилек, нагелей, шпонок в соединениях элементов конструкций относительно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сстояний между центрами гвоздей со стороны забивки в гвоздевых соедин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и перпендикулярность забивки гвоздей в древеси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ложение металлических зубчатых пластин (коннекторов) в узлах элементов конструкц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оединений и наличие зазоров в стыках элементов конструкций, щелей в стыках торцов сопрягаемых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глубины врубок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троительного подъема фер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8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сстояний между осями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нижних граней балок перекрытий от горизонта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ей колонн, стоек, полурам и полуарок от разбивочных осей в опорном се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вертикали несущих конструкц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изоляции в местах контакта элементов конструкций с металлом, каменной кладкой, бетоном и другими материалами с более высокой теплопроводнос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ущие деревя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репления элементов конструкций требованиям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граней венцов бревенчатых и брусчатых стен от горизонт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8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ответствие запаса на осадку брусчатых и бревенчатых стен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ркировки бревен и брусьев в венцах рубленых ст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 1.03.10-2023, п.6.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пады по высоте между стеновыми пан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поясов, ферм и бал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убина опирания плит покрытия на несущие элементы конструкции карка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зора между смежными плитами покрытий и перекрытий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конопачивания пазов и заделки швов в стенах, плитах покрытий и перекрытий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концов элементов конструкций и брусьев перекрытий в гнезда каменных ст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верхних граней стропил под обрешетку и уложенных брусков (настилов) обреше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3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ещин в древесине смонтированных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6.2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КП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клонение от прямолинейности (ровность) поверхности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тклонение от заданного уклона </w:t>
            </w:r>
            <w:r>
              <w:rPr>
                <w:spacing w:val="-8"/>
                <w:sz w:val="22"/>
                <w:szCs w:val="22"/>
              </w:rPr>
              <w:t>поверхности ос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КП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лошность нанесения грунтовки на ос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питки основания грун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left="-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хание грунт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6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нанесения клеящей ма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ма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орячих мастик при их нанес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лошность склеивания рулонн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, расположение и величина нахлестки полотни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лойного нанесения гидроизоляционных сло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7</w:t>
            </w:r>
          </w:p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7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оличества наносимых грунтовочных и гидроизоляционных слое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толщины каждого наносимого слоя и общей толщины гидроизоляци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ежима сушки и полноты отверждения гидроизоляционных слоев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личина нахлестки армирующе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п.8.4, 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стройства мест перехода с горизонтальной поверхности на вертикальную, швов и угловых сопряжений, деформационных шв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6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119"/>
        <w:gridCol w:w="1701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чность сцепления (сцепление) гидроизоляции с основани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КП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лошность нанесения гидроизоляции (для бассейн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чность установки маячных реек при устройстве гидроизоляции на горизонталь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составов (смес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орячих сме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лойного нанесения гидроизоляционных сло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п.9.5, 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ьности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данного уклона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8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прямолинейности (ровность)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9.9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9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полнения стыков и отверстий в сооружениях из сборных элементов уплотняющими материалам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чеканки закладных футляров (гильз)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гидроизоляции болтовых отверстий, а также отверстий для нагнетания раствора за обделку сооружения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стройства сопряжений различных видов гидроизоляци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щитного ограждения поверхности гидроизоляции проектной документации и требованиям Т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КП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леевой или мастичной прослой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лщина слоя тепло- звукоизоляции из сыпучи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зора между плитами тепло-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хлестки плит тепло-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ы уступов между смежными элементам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кладки звукоизоляционных прокладок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вукоизоляционных прокла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ями полос звукоизоляционных прокла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прерывность слоев, соответствие обделки мест пропуска креплений трубопроводов, элементов конструкций и т.д.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50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7.10, 6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51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вертикальности  поверхност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7.11, 9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52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горизонтальности поверхност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7.12, 9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53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и тепло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ограждающи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относительная влажность возду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стояние поверхности основания и примыкающих поверх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маяков в местах установки перегоро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осей перегородок в нижнем сечении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ограждающи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клонение от вертикали плоскости перегород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 xml:space="preserve">Соответствие крепления перегородок к стенам и перекрытиям </w:t>
            </w:r>
            <w:r>
              <w:rPr>
                <w:sz w:val="22"/>
                <w:szCs w:val="22"/>
              </w:rPr>
              <w:t xml:space="preserve">требованиям </w:t>
            </w:r>
            <w:r>
              <w:rPr>
                <w:sz w:val="22"/>
                <w:szCs w:val="22"/>
                <w:lang w:val="en-US"/>
              </w:rPr>
              <w:t>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Соответствие заполнения швов </w:t>
            </w:r>
            <w:r>
              <w:rPr>
                <w:sz w:val="22"/>
                <w:szCs w:val="22"/>
              </w:rPr>
              <w:t xml:space="preserve">требованиям </w:t>
            </w:r>
            <w:r>
              <w:rPr>
                <w:sz w:val="22"/>
                <w:szCs w:val="22"/>
                <w:lang w:val="en-US"/>
              </w:rPr>
              <w:t>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меры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3.10-2023, п.7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ерегоро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2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направляющих каркаса от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/>
              <w:t>Отклонение от проектного расстояния между осями сто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имальный нахлест листа обшивки на стой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сстояния между деталями крепления направляющих каркаса к несущим конструкц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зор между звукоизоляционными плитами, а также между плитами и элементами карка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змера шва между листами обши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 углубления головки винта или шурупа в обшивку карка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упа между смежными листами обшивки вдоль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репления элементов каркаса перегородок к плитам перекрытия и между собой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поверхности перегоро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3.12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ограждающие конструкци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сположения металлических панелей с утеплителем требованиям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1</w:t>
            </w:r>
          </w:p>
          <w:p>
            <w:pPr>
              <w:pStyle w:val="Normal"/>
              <w:shd w:fill="FFFFFF" w:val="clear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змеров карт по длине, ширине и диагонал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2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остояние поверхности основания, на которое устанавливают панель, кар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3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ерметизирующих и теплоизоляционных материалов на осн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4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и панелей (карт), ли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родольных кромок панелей (карт), ли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6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ть отметок концов установленных панелей (карт), ли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7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репления панелей (карт), листов и нащельников требованиям проектной документации и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56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8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делки стыков панелей, краев технологических отверстий и проемов теплоизоляционными материалами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герметизации панелей, нащельников и крепежных деталей требованиям проектной документации и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7.4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устройство несущих сталь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элементов 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верхностей стыков сварных соедин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упнительная сборка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верхностей деталей перед сбор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вмещения отверстий монтажных соединений и фиксация деталей от с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устройство несущих стальных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убина вхождения резьбы болта в собранный пакет в соединен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shd w:fill="FFFFFF" w:val="clear"/>
              <w:ind w:right="-192" w:hanging="56"/>
              <w:rPr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3.3</w:t>
            </w:r>
          </w:p>
          <w:p>
            <w:pPr>
              <w:pStyle w:val="Normal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на которое стержень болта выступает из гайки после затяжки пак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3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стояние поверхностей деталей перед сбор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пад поверхностей (депланация) стыкуемых дета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вмещения отверстий соединений и фиксация деталей от с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болтовом соединении кле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жение бол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оедин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состояния наружных поверхностей соединяемых элементов, головок болтов, гаек и выступающих частей резьбы болтов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тр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си дюбеля до края опорного эле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 xml:space="preserve">.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тность соединяемых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5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нанесения разбивочных осей и рисок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ок опорных поверхностей колонн и опор от проектных отме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ность отметок опорных поверхностей соседних колонн и опор в продольном и поперечном направл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п.5.7.3, 5.8.1, 5.8.4, 5.8.7, 5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устройство несущих ст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ей колонн и опор от разбивочных осей в опорном сеч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4, 5.8.2, 5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ей колонн от вертикальности в верхнем се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ела прогиба (кривизна) колонны, опоры и связи по колонн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ий зазор между фрезерованными поверхностями в стыках коло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7, 5.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ок опорных узлов ферм, ригелей, балок и прогонов от требований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ей ферм, ригелей, балок от осей на оголовках колонн из плоскости ра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9, 5.8.5, 5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ела прогиба (кривизна) между точками закрепления сжатых участков пояса фермы, балки и риг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между осями ферм, балок, ригелей по верхним поясам между точками закре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ей нижнего и верхнего поясов ферм относительно друг друга (в план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стоек фонаря и фанерных панелей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прогон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имметричности опирания фермы, балки, риг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и подкрановой балки от продольной разбивочной о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порного ребра балки от оси колон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ями рельсов одного пролета для мостов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и рельса от оси подкрановой балки для мостов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устройство несущих ст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и рельса от прямолинейности для мостовых кр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ность отметок головок рельсов для мостовых кранов в поперечном разрезе здания и на соседних колоннах в продольном направлении на опорах и в проле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50</w:t>
            </w:r>
          </w:p>
          <w:p>
            <w:pPr>
              <w:pStyle w:val="Normal"/>
              <w:ind w:left="-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подкрановых рельсов на соседних колоннах для мостов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51</w:t>
            </w:r>
          </w:p>
          <w:p>
            <w:pPr>
              <w:pStyle w:val="Normal"/>
              <w:ind w:left="-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заимное смещение торцов стыкуемых рельсов в плане и по высоте для мостов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 в стыках рельсов для мостовых кр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, п.5.7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ные и армокаменны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основания (фундамента), гидроизоляции проектной документации и требованиям Т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П 1.03.13-2024, п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осей конструкции от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отметок опорных поверхностей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закрепления в кладке сборных железобетонных и стальных конструкций (анкеровки, бетонирования, отметок опирания, гибких связей и глубины опирания)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рядов кладки от горизонтали и соответствие отметок верха кладк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установки закладных деталей, металлических связей, арматурных изделий и их антикоррозионной защиты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толщины конструкции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ширины простенков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ширины проемов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ные и армокаменны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Отклонение граней и углов кладки от вертика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овности на вертикальной поверхности кл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ответствие перевязки швов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е ширины швов кладки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полноты заполнения и расшивки швов кладк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армирования кладки и каменных перемычек, крепления кладк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устройства деформационных шв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выполнения технологических разрывов кладк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предельной высоты возведения свободно стоящих каменных стен (без укладки перекрытий или покрытий)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лонение разме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ечения вентиляционных каналов от проектной документации и требований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возведения кирпичных стен облегченной конструкци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 1.03.13-2024, п.5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онные покрытия строительных конструкций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-5.09-3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остояние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лажность поверх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етонной и кирпич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ревян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, п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емпература поверхности и применяем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роховатость бетон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5.4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ageBreakBefore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онные покрытия строительных конструкций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ответствие подготовки поверхности требованиям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-5.09-3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5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ответствие условной вязкости (консистенции) рабочих составов способу нанес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 наносимых грунтовочных, шпатлевочных и покровных сло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лщина наносимых слоев и общая толщина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94-2001 п.7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сыхание (полимеризация, полнота отверждения) покры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амасливателя, качество пропитки и прикатки, отсутствие пузырей и вздутий армирующего материала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Количество слоев армирующего материал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  <w:lang w:val="en-US"/>
              </w:rPr>
              <w:t>еличина нахлестки армирующего материала в сты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  <w:lang w:val="en-US"/>
              </w:rPr>
              <w:t>нешний вид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9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гезия (сцепление) покрытий с защищаемой поверхностью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6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верхностей оклеечн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авномерность нанесения грунтовочного слоя на защищаемую поверхность и листы оклеечн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2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Т</w:t>
            </w:r>
            <w:r>
              <w:rPr>
                <w:rFonts w:cs="Arial"/>
                <w:sz w:val="22"/>
                <w:szCs w:val="22"/>
                <w:lang w:val="en-US"/>
              </w:rPr>
              <w:t>олщина грунтовочного сло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П</w:t>
            </w:r>
            <w:r>
              <w:rPr>
                <w:rFonts w:cs="Arial"/>
                <w:sz w:val="22"/>
                <w:szCs w:val="22"/>
                <w:lang w:val="en-US"/>
              </w:rPr>
              <w:t>рикатка полотнищ оклеечного материала к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4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  <w:lang w:val="en-US"/>
              </w:rPr>
              <w:t>облюдение режима сушки (выдерживания) 1-го и 2-го грунтовочных сло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5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  <w:lang w:val="en-US"/>
              </w:rPr>
              <w:t>оответствие крепления пленок, применяемых без приклейки,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6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еличина нахлестки полотнищ при проклейке швов и перевязка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ageBreakBefore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онные покрытия строительных конструкций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ерметизация стыков свар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-5.09-3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8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стыков склеива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К</w:t>
            </w:r>
            <w:r>
              <w:rPr>
                <w:rFonts w:cs="Arial"/>
                <w:sz w:val="22"/>
                <w:szCs w:val="22"/>
                <w:lang w:val="en-US"/>
              </w:rPr>
              <w:t>оличество слоев оклеечного материала в покрытии и шв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Т</w:t>
            </w:r>
            <w:r>
              <w:rPr>
                <w:rFonts w:cs="Arial"/>
                <w:sz w:val="22"/>
                <w:szCs w:val="22"/>
                <w:lang w:val="en-US"/>
              </w:rPr>
              <w:t>олщина слоев оклеечного материала в покрытии и шв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1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шний вид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2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цепление покрытия с защищаемой поверхнос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10.1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жилые и обще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4.01-2020</w:t>
            </w:r>
          </w:p>
          <w:p>
            <w:pPr>
              <w:pStyle w:val="Normal"/>
              <w:ind w:left="-101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4.01-2020</w:t>
            </w:r>
          </w:p>
          <w:p>
            <w:pPr>
              <w:pStyle w:val="Normal"/>
              <w:ind w:left="-101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1-2019</w:t>
            </w:r>
          </w:p>
          <w:p>
            <w:pPr>
              <w:pStyle w:val="Normal"/>
              <w:ind w:left="-101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101" w:right="-11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нутренне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трубопроводов от вертик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1.03.02.2020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 4.03.01-2019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8-2024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Н 3.02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п. 5.1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уклона трубопроводов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п. 5.1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п. 5.1.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диаметров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п. 5.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 xml:space="preserve">ГОСТ 26433.2-94 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ешний вид сварных соединений стальных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п.5.1.5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ТБ 1133-98 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3242-7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ешний вид разъемных соединений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СП 4.01.08-2024 п.5.3.3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между трубопровод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ичие средств крепления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1.6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положение средств крепления трубопроводов и расстояния между ни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left="-25" w:right="-108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уплотнения стыков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ind w:left="-25" w:right="-108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зазем-ления металлических санитарно-технических приборов и полотенцесушителей проектной документации и требованиям Т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1.03.02.2020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 4.03.01-2019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8-2024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7-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Н 3.02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3.4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Отклонение установки санитарно-технических приборов от горизонтал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высоты установки санитарно-технических приборов от уровня чистого по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рассто-яний от санитарно-технических приборов до боковых стен помещений и между их ос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трубопроводов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уклона трубопроводов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1.3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диаметров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.4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ешний вид сварных соединений стальных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п.5.1.5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ТБ 1133-98 п. 6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3242-7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ешний вид разъемных соединений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.4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качества монтажа гильз на трубопроводах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.2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между трубопровод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1.7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ичие средств крепления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.6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между средствами крепления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2.3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.5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заземления металлических трубопроводов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2.6</w:t>
            </w:r>
          </w:p>
          <w:p>
            <w:pPr>
              <w:pStyle w:val="Normal"/>
              <w:ind w:right="-108" w:hanging="5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нешний вид сварных соединений полимерных т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1.03.02.2020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 4.03.01-2019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8-2024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Н 3.02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>п. 5.</w:t>
            </w:r>
            <w:r>
              <w:rPr>
                <w:sz w:val="21"/>
                <w:szCs w:val="21"/>
              </w:rPr>
              <w:t>2.8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ысота установки водоразборной арматуры и счетчиков воды с фильтр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П 4.01.08-2024 п.5.2.9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Циркуляция воды и прогрев полотенцесушителей в системе горячего водоснабжения при отсутствии водоразб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.12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воздуховодов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уклонов воздуховодов от проектных отме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сстояний между средствами крепления воздуховодов проектной докумен-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змеров поперечных сечений воздух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оответствие разъемных соединений деталей воздуховодов требованиям ТНП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5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Наличие перемычек заземления между соединениями деталей систем вентиля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заделки пространства между элементами воздуховодов и строительными конструкциям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оспособность системы вентиля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 естественным побужд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7-2024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1"/>
                <w:szCs w:val="21"/>
              </w:rPr>
              <w:t>п. 6.8, приложение 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емпература окружающего воздуха (при монтаже полимерных трубопровод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трубопроводов от вертик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уклона трубопроводов от проектных знач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диаметров трубопровод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между трубопровод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ичие креплений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41"/>
        <w:gridCol w:w="2977"/>
        <w:gridCol w:w="284"/>
        <w:gridCol w:w="1559"/>
        <w:gridCol w:w="142"/>
        <w:gridCol w:w="1984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между креплениями трубопров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1.03.02.2020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 4.03.01-2019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8-2024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Н 3.02.01-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5.7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уклона подающей и обратной подводок к отопительным прибора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сварных соединений требованиям ТНП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СТБ 1133-98, п.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3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5.14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сстояния установки отопительных приборов требованиям ТНП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от горизонтальности установки отопительных прибор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ботоспособность запорной, регулирующей и предохранительной арматур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п. 7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вномерность прогрева системы отопле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СП 4.02.08-202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п. 10, приложение К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клонение трубопроводов от вертикал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39-2010,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тклонение уклона трубопроводов от проектных знач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39-2010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расстояния между опорами и креплениями трубопроводов проектной документац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39-2010,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оответствие диаметров и толщины стенки трубопроводов проектной документац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39-2010,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личие опор и креплений трубопровод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2039-2010, п.5.5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стояние от строительных конструкций до трубопровод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39-2010,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нешний вид сварных соединени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1.03.02.2020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 4.03.01-2019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8-2024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Н 3.02.01-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, п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сстояний от задвижек и сварных соединений до опор и футляр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фланц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перпендикулярности плоскости фланца к трубопровод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сота установки бытовых газовых счетчиков и запорной арматуры на опуске к газовой плит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еодезических работ требованиям проектной документаци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.03.02-2019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лщина снимаемого плодородного слоя грун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работки траншеи для укладки газопровода требованиям ТНП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запорной арматур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запорной арматур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4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труб и соединительных деталей из полиэтилен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газопровод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упругого изгиба труб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69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ъемных фланцевых соединений полиэтилен-стал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4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2693"/>
        <w:gridCol w:w="2268"/>
        <w:gridCol w:w="212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ройство перехода полиэтилен-сталь в вертикальном футля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Р 2009/013/BY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1.03.02.2020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Н 4.03.01-2019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 4.01.08-2024 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8-2024</w:t>
            </w:r>
          </w:p>
          <w:p>
            <w:pPr>
              <w:pStyle w:val="Normal"/>
              <w:ind w:right="-11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 4.02.0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Н 3.02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ка газопроводов в футля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2.8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трубы и температура грунта транше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2.8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газопров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.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ве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становка опознавательных знак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,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изоляция наружных ограждающих конструкций зданий и сооруж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ловий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 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подосновы для устройства систем утепл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состояния поверхности подоснов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 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геометрических параметров поверхностей и углов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п.5.4, 5.5, 5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прямолинейности (ровности) поверхности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3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ерепада между смежными элементами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4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наличия отслаивающихся наружных слоев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5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адгезии наружных слоев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5.9, метод 1, 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илия вырыва анкерного устройства из подосн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, п.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153" w:hanging="0"/>
              <w:rPr/>
            </w:pPr>
            <w:r>
              <w:rPr>
                <w:sz w:val="22"/>
                <w:szCs w:val="22"/>
              </w:rPr>
              <w:t>Контроль устройства легких (тяжелых) штукатурных и монолитных систем утепления</w:t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теплоизоляционного 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 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7.1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2693"/>
        <w:gridCol w:w="1984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изоляция наружных ограждающих конструкций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армированного сло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 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3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п.5.2, 5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декоративно-защитного сло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7.1, 5.1, 7.3, 7.4 метод 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ройства вентилируемых систем утепления</w:t>
            </w:r>
          </w:p>
        </w:tc>
      </w:tr>
      <w:tr>
        <w:trPr>
          <w:trHeight w:val="2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вентилируемых систем ут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4-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8.1-8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, п.п. 5.4, 5.5, 5.6, 5.8, 6.5, 6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мплексных теплоизоляционных издел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нтаж комплексных теплоизоляцио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3-2022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4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 6, 7.1.2 - 7.1.4, 7.1.8, 9.1-9.2, 8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5.5, 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и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тр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СП 4.01.06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метки дна траншеи и ее ширины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уклона дна транше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плотности и высоты песчаной подсыпк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зернового состава, плотности и высоты песчаной засыпк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уклона трубопроводов сетей водоснабжения и канализаци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851"/>
        <w:gridCol w:w="2977"/>
        <w:gridCol w:w="1842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и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иаметров и толщины стенки труб и фасонных деталей проектной докумен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D0D0D"/>
                <w:sz w:val="21"/>
                <w:szCs w:val="21"/>
              </w:rPr>
              <w:t>СП 4.01.06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ямолинейности участков трубопроводов между смежными колодц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единений трубопров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, п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сстояний от технических устройств и сварных соединений до опор и футляра от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расстояния между опорами трубопроводов проектной документаци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полнения узлов прохода трубопроводами через строительные конструкции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коррозионные покрытия трубопроводов, оборудования и стальных конструк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40 -78,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идроизоляции поверхностей емкостных сооружений и колодце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надземных и подземных строительных конструк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÷10, 12, 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стояний от планировочных отметок земли до низа трубопровода при надземной прокладке от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ыполнения работ по монтажу трубопроводов сетей водоснабжения и канализации,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техниче ских устройст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4</w:t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851"/>
        <w:gridCol w:w="2977"/>
        <w:gridCol w:w="1842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и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диаметров отверстий в трубопроводах для распределения воды и воздух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D0D0D"/>
                <w:sz w:val="21"/>
                <w:szCs w:val="21"/>
              </w:rPr>
              <w:t>СП 4.01.06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ширины щелевых отверстий в полиэтиленовых трубах проектной докумен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сстояни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 осями муфт колпачков в распределительных и отводящих системах фильтров и отметки верха колпачков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отметок переливов с треугольными вырезами и водосливов в устройствах для распределения и сбора воды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уклона лотков желоба и каналов от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толщины слоя фильтрующей загрузки от проектн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ьные строительные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и хранение металлопроката, крепежных изделий, сварочных материалов и материалов для защиты от корроз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5.04-12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2-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2-20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5.09-33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 п.6.2,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для защиты от корроз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тал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 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изготовле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65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11.1÷11.2.5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2.5.8÷11.2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 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непрониц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7.2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ость запирающими устройствами, дверными ручк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 п.7.8</w:t>
            </w:r>
          </w:p>
        </w:tc>
      </w:tr>
    </w:tbl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3260"/>
        <w:gridCol w:w="1417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непрониц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номинальных размеров, отклонения от плоскостности и прямолинейности, от плоскости лицевой поверхности эле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варных швов соединений металлических элемен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, п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клеевых соедине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9-2013, п.8.10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клеивания облицовки с каркасом щитового полот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ого соединения на неравномерный отрыв облицовочных материал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 п.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9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 п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, п.7.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оконные и дверные балконные из поливинилхлоридного проф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меров и расположение отверстий требованиям рабочих черте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геометрических парамет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лицевых поверхностей профилей относительно друг д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и качество поверх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, п.8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017, п.8.6</w:t>
            </w:r>
          </w:p>
        </w:tc>
      </w:tr>
    </w:tbl>
    <w:p>
      <w:pPr>
        <w:pStyle w:val="Normal"/>
        <w:ind w:left="142" w:hanging="0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ind w:left="142" w:hanging="0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997"/>
      </w:tblGrid>
      <w:tr>
        <w:trPr/>
        <w:tc>
          <w:tcPr>
            <w:tcW w:w="7426" w:type="dxa"/>
            <w:tcBorders/>
          </w:tcPr>
          <w:p>
            <w:pPr>
              <w:pStyle w:val="Style25"/>
              <w:ind w:left="2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5"/>
              <w:ind w:left="2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5"/>
              <w:ind w:left="247" w:hanging="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5"/>
              <w:ind w:left="247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4.2025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0" name="Рисунок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2" name="Рисунок 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4" name="Рисунок 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5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6" name="Рисунок 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7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8" name="Рисунок 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9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0" name="Рисунок 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1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2" name="Рисунок 3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3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4" name="Рисунок 3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3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5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6" name="Рисунок 3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3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7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8" name="Рисунок 3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3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9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0" name="Рисунок 3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3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1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2" name="Рисунок 3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3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3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4" name="Рисунок 3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3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5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6" name="Рисунок 3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3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7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8" name="Рисунок 3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3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9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>
              <w:bCs/>
            </w:rPr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0" name="Рисунок 3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3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1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2" name="Рисунок 3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3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3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4" name="Рисунок 3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3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5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6" name="Рисунок 3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3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7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8" name="Рисунок 3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Рисунок 3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9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0" name="Рисунок 3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Рисунок 3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1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2" name="Рисунок 3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Рисунок 3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3" name="Image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4" name="Рисунок 3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Рисунок 3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5" name="Image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6" name="Рисунок 3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Рисунок 3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6" name="Рисунок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345"/>
    </w:tblGrid>
    <w:tr>
      <w:trPr>
        <w:trHeight w:val="299" w:hRule="atLeast"/>
      </w:trPr>
      <w:tc>
        <w:tcPr>
          <w:tcW w:w="88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8" name="Рисунок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606" w:hanging="0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character" w:styleId="Style19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9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2:00Z</dcterms:created>
  <dc:creator>Kondratovich</dc:creator>
  <dc:description/>
  <cp:keywords/>
  <dc:language>en-US</dc:language>
  <cp:lastModifiedBy>sektor BSCA</cp:lastModifiedBy>
  <cp:lastPrinted>2023-07-07T11:52:00Z</cp:lastPrinted>
  <dcterms:modified xsi:type="dcterms:W3CDTF">2025-04-22T12:12:00Z</dcterms:modified>
  <cp:revision>2</cp:revision>
  <dc:subject/>
  <dc:title>Приложение к аттестату аккредитации</dc:title>
</cp:coreProperties>
</file>