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843"/>
        <w:gridCol w:w="1712"/>
        <w:gridCol w:w="1123"/>
      </w:tblGrid>
      <w:tr>
        <w:trPr>
          <w:trHeight w:val="261" w:hRule="atLeast"/>
        </w:trPr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09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5.11.2005 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5   листах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5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1" w:hRule="atLeast"/>
        </w:trPr>
        <w:tc>
          <w:tcPr>
            <w:tcW w:w="10031" w:type="dxa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8 апрел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  <w:tr>
        <w:trPr>
          <w:trHeight w:val="218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технической лаборатории </w:t>
            </w:r>
          </w:p>
        </w:tc>
      </w:tr>
      <w:tr>
        <w:trPr>
          <w:trHeight w:val="277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но-производственного унитарного пред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ветлогорскХимСервис» 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2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9"/>
        <w:gridCol w:w="900"/>
        <w:gridCol w:w="2236"/>
        <w:gridCol w:w="1985"/>
        <w:gridCol w:w="2126"/>
      </w:tblGrid>
      <w:tr>
        <w:trPr>
          <w:trHeight w:val="10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требования к </w:t>
              <w:br/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894"/>
        <w:gridCol w:w="2242"/>
        <w:gridCol w:w="1985"/>
        <w:gridCol w:w="2126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водская, 5/82, 247400, г. Светлогорск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/>
            </w:pPr>
            <w:r>
              <w:rPr>
                <w:lang w:val="ru-RU"/>
              </w:rPr>
              <w:t>1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</w:t>
              <w:softHyphen/>
              <w:t xml:space="preserve">щие выше 1000 В на напряжение до 10 кВ включитель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23, приложение Ж, таблица Ж.1, </w:t>
            </w:r>
            <w:r>
              <w:rPr>
                <w:sz w:val="22"/>
                <w:szCs w:val="22"/>
                <w:lang w:eastAsia="en-US"/>
              </w:rPr>
              <w:t>п.10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ещи электроизолирую</w:t>
              <w:softHyphen/>
              <w:t>щие на напряжение выше 1 кВ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ожение Ж таблица Ж.1, п.10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ещи электроизмери</w:t>
              <w:softHyphen/>
              <w:t>тель</w:t>
              <w:softHyphen/>
              <w:t>ные до 1 кВ включитель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ожение Ж, таблица Ж.1, п.10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изолирующей ча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ожение Ж, таблица Ж.1, п.10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рабочей ча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совпадения фаз на напряжение до 10 кВ включитель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изолирующей ч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вклю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встречного вклю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ухполюсны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5.9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учной электроизолирую</w:t>
              <w:softHyphen/>
              <w:t>щий инструм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12.2 Приложение 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ерчатки электроизолирую</w:t>
              <w:softHyphen/>
              <w:t>щ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Боты электроизолирую</w:t>
              <w:softHyphen/>
              <w:t xml:space="preserve">щ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Галоши электроизолирую</w:t>
              <w:softHyphen/>
              <w:t xml:space="preserve">щ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right="-87" w:hanging="0"/>
              <w:rPr/>
            </w:pPr>
            <w:r>
              <w:rPr>
                <w:lang w:val="ru-RU"/>
              </w:rPr>
              <w:t>Трансформаторное масло для электроустановок напряжением до 15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бивное нап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 xml:space="preserve">п. Б.8.3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</w:t>
              <w:softHyphen/>
              <w:t>ляции повышен</w:t>
              <w:softHyphen/>
              <w:t>ным напряжени</w:t>
              <w:softHyphen/>
              <w:t>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 xml:space="preserve">п. Б.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97-202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</w:t>
            </w:r>
          </w:p>
          <w:p>
            <w:pPr>
              <w:pStyle w:val="NoSpacing"/>
              <w:ind w:left="-102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 напряжением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NoSpacing"/>
              <w:ind w:left="-1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Масляные и электромагнитные выключатели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 xml:space="preserve">п. Б.11.1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ы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 xml:space="preserve">п. Б.11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3" w:hanging="0"/>
              <w:rPr/>
            </w:pPr>
            <w:r>
              <w:rPr>
                <w:lang w:val="ru-RU"/>
              </w:rPr>
              <w:t>Предохранители, предохранители-разъединители выше 1000 В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опорной изоляции повышенным напряжением частоты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894"/>
        <w:gridCol w:w="2242"/>
        <w:gridCol w:w="1985"/>
        <w:gridCol w:w="2126"/>
      </w:tblGrid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короткозамыка</w:t>
              <w:softHyphen/>
              <w:t>тели, отделители</w:t>
              <w:br/>
              <w:t>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3" w:hanging="0"/>
              <w:rPr/>
            </w:pPr>
            <w:r>
              <w:rPr>
                <w:sz w:val="22"/>
                <w:szCs w:val="22"/>
              </w:rPr>
              <w:t xml:space="preserve">Трансформаторы напряжения (электромагнитные) </w:t>
              <w:br/>
              <w:t>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обмо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>п. Б.10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10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>п. Б.10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</w:t>
            </w:r>
            <w:r>
              <w:rPr>
                <w:lang w:val="ru-RU"/>
              </w:rPr>
              <w:t>297</w:t>
            </w:r>
            <w:r>
              <w:rPr/>
              <w:t>-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 xml:space="preserve">п. Б.9.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>п. Б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,</w:t>
              <w:br/>
              <w:t>п. Б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</w:t>
            </w:r>
            <w:r>
              <w:rPr>
                <w:lang w:val="ru-RU"/>
              </w:rPr>
              <w:t>297</w:t>
            </w:r>
            <w:r>
              <w:rPr/>
              <w:t>-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96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Силовые кабельные линии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96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  <w:br/>
              <w:t>п. Б.3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его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АМИ.ГР 0013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8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894"/>
        <w:gridCol w:w="2242"/>
        <w:gridCol w:w="1985"/>
        <w:gridCol w:w="2126"/>
      </w:tblGrid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2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</w:t>
              <w:br/>
              <w:t>с глухим зазем=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3-95, </w:t>
              <w:br/>
              <w:t xml:space="preserve">п. 413.1.3.4, </w:t>
              <w:br/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АМИ.ГР 0012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4" w:hanging="0"/>
              <w:rPr/>
            </w:pPr>
            <w:r>
              <w:rPr>
                <w:lang w:val="ru-RU"/>
              </w:rPr>
              <w:t>Устройства защитного отключения, управляемые дифференциальным током (УЗ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2" w:hanging="0"/>
              <w:rPr/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отключения при номинальном отключающем дифференциаль</w:t>
              <w:softHyphen/>
              <w:t>ном т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щищаемых УЗО сетей и электроприемни</w:t>
              <w:softHyphen/>
              <w:t>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,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риставные и стремянки электроизолирую</w:t>
              <w:softHyphen/>
              <w:t>щ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ожение Ж таблица Ж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3119"/>
      </w:tblGrid>
      <w:tr>
        <w:trPr/>
        <w:tc>
          <w:tcPr>
            <w:tcW w:w="6062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637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4.2025</w:t>
          </w:r>
        </w:p>
      </w:tc>
      <w:tc>
        <w:tcPr>
          <w:tcW w:w="2255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37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637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4.2025</w:t>
          </w:r>
        </w:p>
      </w:tc>
      <w:tc>
        <w:tcPr>
          <w:tcW w:w="2255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37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3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214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9:00Z</dcterms:created>
  <dc:creator>Compaq_one</dc:creator>
  <dc:description/>
  <cp:keywords/>
  <dc:language>en-US</dc:language>
  <cp:lastModifiedBy>Григорян Наира Викторовна</cp:lastModifiedBy>
  <cp:lastPrinted>2025-04-17T08:55:00Z</cp:lastPrinted>
  <dcterms:modified xsi:type="dcterms:W3CDTF">2025-04-18T07:49:00Z</dcterms:modified>
  <cp:revision>2</cp:revision>
  <dc:subject/>
  <dc:title>Приложение №1 к аттестату аккредитации BY/112 02</dc:title>
</cp:coreProperties>
</file>