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1.1754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14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ытательной лаборатории </w:t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ства с ограниченной ответственностью «Вентсила»</w:t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75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6"/>
        <w:gridCol w:w="992"/>
        <w:gridCol w:w="2410"/>
        <w:gridCol w:w="2552"/>
        <w:gridCol w:w="203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6"/>
        <w:gridCol w:w="992"/>
        <w:gridCol w:w="2410"/>
        <w:gridCol w:w="2552"/>
        <w:gridCol w:w="203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Шаранговича, дом 7, корпус 3, пом. 19, 220018, г. Мин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ирования воздуха с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удительным побуждение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Аэродинамические испытания: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скорость потока воздух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коэффициент потерь давле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естественным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ением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х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скорость потока воздух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 (количество удаляемого возду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</w:tc>
      </w:tr>
      <w:tr>
        <w:trPr>
          <w:trHeight w:val="18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тиводымной защиты зданий 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яемого через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е клапан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Б 23-201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Б 23-201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(скор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вижения) воздуха в двери при выходе с этажа (помещения) на пути эваку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Spac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701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29"/>
              <w:snapToGrid w:val="false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28" w:bottom="3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83"/>
      <w:gridCol w:w="3792"/>
      <w:gridCol w:w="2374"/>
    </w:tblGrid>
    <w:tr>
      <w:trPr/>
      <w:tc>
        <w:tcPr>
          <w:tcW w:w="3969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ind w:left="-112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lang w:val="ru-RU"/>
            </w:rPr>
          </w:r>
        </w:p>
      </w:tc>
      <w:tc>
        <w:tcPr>
          <w:tcW w:w="3792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ind w:left="746" w:hanging="0"/>
            <w:rPr>
              <w:sz w:val="24"/>
              <w:szCs w:val="24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rmal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102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284"/>
      <w:gridCol w:w="3118"/>
      <w:gridCol w:w="2374"/>
    </w:tblGrid>
    <w:tr>
      <w:trPr/>
      <w:tc>
        <w:tcPr>
          <w:tcW w:w="4326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3118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ind w:left="-74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311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75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9:00Z</dcterms:created>
  <dc:creator>вазик</dc:creator>
  <dc:description/>
  <cp:keywords/>
  <dc:language>en-US</dc:language>
  <cp:lastModifiedBy>Рабцевич Юлия Михайловна</cp:lastModifiedBy>
  <cp:lastPrinted>2025-03-31T13:42:00Z</cp:lastPrinted>
  <dcterms:modified xsi:type="dcterms:W3CDTF">2025-03-31T10:49:00Z</dcterms:modified>
  <cp:revision>2</cp:revision>
  <dc:subject/>
  <dc:title> </dc:title>
</cp:coreProperties>
</file>