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469" w:hRule="atLeast"/>
        </w:trPr>
        <w:tc>
          <w:tcPr>
            <w:tcW w:w="5068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309" w:hanging="0"/>
              <w:rPr/>
            </w:pPr>
            <w:r>
              <w:rPr>
                <w:sz w:val="28"/>
                <w:szCs w:val="28"/>
              </w:rPr>
              <w:t xml:space="preserve">Приложение №1 </w:t>
              <w:br/>
              <w:t>к аттестату аккредитации</w:t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158</w:t>
            </w:r>
          </w:p>
          <w:p>
            <w:pPr>
              <w:pStyle w:val="Normal"/>
              <w:ind w:left="1309" w:hanging="0"/>
              <w:rPr/>
            </w:pPr>
            <w:r>
              <w:rPr>
                <w:sz w:val="28"/>
                <w:szCs w:val="28"/>
              </w:rPr>
              <w:t xml:space="preserve">от 31.10.2002 </w:t>
            </w:r>
          </w:p>
          <w:p>
            <w:pPr>
              <w:pStyle w:val="Style18"/>
              <w:ind w:left="1309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Style18"/>
              <w:ind w:left="1309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5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112" w:hanging="21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2112" w:hanging="2112"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2025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участка лабораторного контрол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рудского районного унитарного предприят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2126"/>
        <w:gridCol w:w="2410"/>
        <w:gridCol w:w="2410"/>
      </w:tblGrid>
      <w:tr>
        <w:trPr>
          <w:trHeight w:val="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арковая, 6, 231400, г. Новогрудок, Гроднен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имико-бактериологическая лаборатория питьевой воды)</w:t>
            </w:r>
          </w:p>
        </w:tc>
      </w:tr>
      <w:tr>
        <w:trPr>
          <w:trHeight w:val="9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п.5.7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п.5.7) </w:t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кус и привкус 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:(0-5) балл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питьевой воды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25.01.2021г.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7075</wp:posOffset>
                      </wp:positionH>
                      <wp:positionV relativeFrom="page">
                        <wp:posOffset>359410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83pt;mso-position-vertical-relative:page;margin-left:-57.2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Gothic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u w:val="single"/>
                                <w:lang w:val="ru-RU"/>
                              </w:rPr>
                              <w:t>0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5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пах 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(0-5)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ветность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-70) граду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Метод Б</w:t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≥0,58-4,64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ГОСТ 3351-74 п.5</w:t>
            </w:r>
          </w:p>
        </w:tc>
      </w:tr>
      <w:tr>
        <w:trPr>
          <w:trHeight w:val="6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есткость воды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1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54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1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4011-72 п.2</w:t>
            </w:r>
          </w:p>
        </w:tc>
      </w:tr>
      <w:tr>
        <w:trPr>
          <w:trHeight w:val="5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5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ГОСТ 4245-72 п.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,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18164-72 п.3.1</w:t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2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40-2013 п.6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метод 3)</w:t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от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СТБ 17.13.05-09-200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659"/>
        <w:gridCol w:w="2410"/>
      </w:tblGrid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/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рганец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(0,01-5,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питьевой воды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. 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ров Республики Беларусь от 25.01.2021г.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4225</wp:posOffset>
                      </wp:positionH>
                      <wp:positionV relativeFrom="page">
                        <wp:posOffset>8722360</wp:posOffset>
                      </wp:positionV>
                      <wp:extent cx="1638300" cy="428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86.8pt;mso-position-vertical-relative:page;margin-left:-61.7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Gothic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u w:val="single"/>
                                <w:lang w:val="ru-RU"/>
                              </w:rPr>
                              <w:t>0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 вариант 3)</w:t>
            </w:r>
          </w:p>
        </w:tc>
      </w:tr>
      <w:tr>
        <w:trPr>
          <w:trHeight w:val="4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ь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2-0,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итрат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1-200)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045-2014  (метод Д) 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итрит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3-3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3045-2014  (метод Б)  </w:t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вободный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остаточный хлор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от 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4386-89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иант А)</w:t>
            </w:r>
          </w:p>
        </w:tc>
      </w:tr>
      <w:tr>
        <w:trPr>
          <w:trHeight w:val="7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ром общий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005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highlight w:val="red"/>
                <w:lang w:val="ru-RU"/>
              </w:rPr>
            </w:pPr>
            <w:r>
              <w:rPr>
                <w:lang w:val="ru-RU"/>
              </w:rPr>
              <w:t>СТБ 17.13.05-33-2014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 xml:space="preserve">показатель (рН) 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2-12) рН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 10523-2009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ПАВ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25-2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857-2012 п.3 (Метод 1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5-5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.1.31.2012.1316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ПНД Ф 14.1:2:4.128-98 (М 01-05-2012)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5-2,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.1.31.2019.3582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ПНД Ф 14.1:2:4.183-02 (издание 2019 г.)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манганат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от 0,5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8467-2009</w:t>
            </w:r>
          </w:p>
        </w:tc>
      </w:tr>
      <w:tr>
        <w:trPr>
          <w:trHeight w:val="7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</w:tc>
      </w:tr>
      <w:tr>
        <w:trPr>
          <w:trHeight w:val="4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2</w:t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, п.8.1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цирующи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острид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РБ № 11-10-1-2002, п.8.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709" w:top="765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126"/>
        <w:gridCol w:w="2552"/>
        <w:gridCol w:w="2410"/>
      </w:tblGrid>
      <w:tr>
        <w:trPr>
          <w:trHeight w:val="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2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арковая, 6, 231400, г. Новогрудок, Гроднен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имико-бактериологическая лаборатория питьевой воды)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.5.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.5.7)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и привкус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Д:(0-5) балл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ой воды», утв. постановлением Совета Министров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21г. №37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ТНПА и другие докумен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351-74 п.3</w:t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Д:(0-5) бал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351-74 п.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ветность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Д:(0-70) граду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/>
              <w:t>ГОСТ 31868-2012 метод Б</w:t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Мутность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rFonts w:eastAsia="Wingdings" w:cs="Wingdings" w:ascii="Wingdings" w:hAnsi="Wingdings"/>
                <w:lang w:val="ru-RU"/>
              </w:rPr>
              <w:t></w:t>
            </w:r>
            <w:r>
              <w:rPr>
                <w:lang w:val="ru-RU"/>
              </w:rPr>
              <w:t>0,58-4,64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351-74 п.5</w:t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;(0,10-2,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4011-72 п.2</w:t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;(0,02-0,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4388-72 п.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 xml:space="preserve">показатель (рН)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Д:(2-12 )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 10523-2009</w:t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/>
              <w:t>Д</w:t>
            </w:r>
            <w:r>
              <w:rPr>
                <w:lang w:val="ru-RU"/>
              </w:rPr>
              <w:t>:</w:t>
            </w:r>
            <w:r>
              <w:rPr/>
              <w:t>(0,005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3-02 (издание 2019 г.)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щи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УК РБ 11-10-1-2002, п. 8.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ермотолерантные колиформные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-10-1-2002, п.8.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Общее микробное числ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-10-1-2002, п.8.1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Style20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п.5.7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(за исключением п.5.7) 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0-5) баллов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вредности воды водных объектов для хозяйственно-питьевого и культурно-бытового (рекреационного) использования и воды в ванне бассейна », утв. постановлением Совета Министров Республики Беларусь от 25.01.2021г. №3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2455</wp:posOffset>
                      </wp:positionH>
                      <wp:positionV relativeFrom="page">
                        <wp:posOffset>2652395</wp:posOffset>
                      </wp:positionV>
                      <wp:extent cx="1638300" cy="4286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u w:val="single"/>
                                      <w:lang w:val="ru-RU"/>
                                    </w:rPr>
                                    <w:t>04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08.85pt;mso-position-vertical-relative:page;margin-left:-46.6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Gothic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u w:val="single"/>
                                <w:lang w:val="ru-RU"/>
                              </w:rPr>
                              <w:t>0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(0-70) граду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метод Б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Мутность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(0,58-4,64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351-74 п.5</w:t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Style20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аммонийный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003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вредности воды водных объектов для хозяйственно-питьевого и культурно-бытового (рекреационного) использования и воды в ванне бассейна », утв. постановлением Совета Министров Республики Беларусь от 25.01.2021г.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09-2009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5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4245-72 п.3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Свободный остаточный хл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18190-72 п.3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щие колиформные бактерии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УК РБ 11-10-1-2002 п. 8.2 </w:t>
            </w:r>
          </w:p>
        </w:tc>
      </w:tr>
      <w:tr>
        <w:trPr>
          <w:trHeight w:val="8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Термотолерантные колиформные 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МУК РБ 11-10-1-2002 п. 8.2 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от 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Ж</w:t>
            </w:r>
          </w:p>
          <w:p>
            <w:pPr>
              <w:pStyle w:val="Style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54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2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40-2013 п.6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метод 3)</w:t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(0,003-3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3045-2014 п.6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Метод Б)</w:t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(0,1-20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3045-2014 п.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Метод Д)</w:t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(0,01-5,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4974-201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Метод А вариант 3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 xml:space="preserve">Водородный показатель (рН)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Д:(2-12 )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 10523-2009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ПАВ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25-2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857-2012 п.3 (Метод 1)</w:t>
            </w:r>
          </w:p>
        </w:tc>
      </w:tr>
      <w:tr>
        <w:trPr>
          <w:trHeight w:val="4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5-5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(ПНД Ф 14.1:2:4.128-98 (М 01-05-2012))</w:t>
            </w:r>
          </w:p>
        </w:tc>
      </w:tr>
      <w:tr>
        <w:trPr>
          <w:trHeight w:val="4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5-2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9.3582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ПНД Ф 14.1:2:4.183-02 (издание 2019 г.))</w:t>
            </w:r>
          </w:p>
        </w:tc>
      </w:tr>
      <w:tr>
        <w:trPr>
          <w:trHeight w:val="4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Д: от 0,5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8467-2009</w:t>
            </w:r>
          </w:p>
        </w:tc>
      </w:tr>
      <w:tr>
        <w:trPr>
          <w:trHeight w:val="4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аммоний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от 0,003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09-2009</w:t>
            </w:r>
          </w:p>
        </w:tc>
      </w:tr>
      <w:tr>
        <w:trPr>
          <w:trHeight w:val="4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ром общий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0050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СТБ 17.13.05-33-201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6" w:gutter="0" w:header="709" w:top="765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126"/>
        <w:gridCol w:w="2552"/>
        <w:gridCol w:w="2410"/>
      </w:tblGrid>
      <w:tr>
        <w:trPr>
          <w:trHeight w:val="2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истные сооружения канализации «Байки», Новогрудский район, Гродненская област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(лаборатория сточной воды)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дь 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05-5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0.07014</w:t>
            </w:r>
          </w:p>
          <w:p>
            <w:pPr>
              <w:pStyle w:val="Style18"/>
              <w:rPr>
                <w:color w:val="FF0000"/>
                <w:lang w:val="ru-RU"/>
              </w:rPr>
            </w:pPr>
            <w:r>
              <w:rPr/>
              <w:t>(ПНД Ф 14.1:2:4.257-10 (М 01-02-2010)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Железо общее 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100-9,00) мг/дм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FF0000"/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10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39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50-5000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4218-201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сфат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25-100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8309-2014 п.7</w:t>
            </w:r>
            <w:r>
              <w:rPr/>
              <w:t xml:space="preserve"> (</w:t>
            </w:r>
            <w:r>
              <w:rPr>
                <w:lang w:val="ru-RU"/>
              </w:rPr>
              <w:t>метод В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ИСО 5667-14-2002 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аммонийный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003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вредности воды водных объектов для хозяйственно-питьевого и культурно-бытового (рекреационного) использования и воды в ванне бассейна », утв. постановлением Совета Министров Республики Беларусь от 25.01.2021г.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09-2009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Биохимическое потребление кислорода (БПК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22-2011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Биохимическое потребление кислорода (БПК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(0,5-6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23-2011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≥3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4362-201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показатель (рН)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2-12)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 10523-2009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св. 0,1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СТБ 17.13.05-45-2016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Растворённый кислород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2-20)мг 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30-2014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нитритов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св. 0,0025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38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нитратов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св.0,02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(50-50000)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4218-201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2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вредности воды водных объектов для хозяйственно-питьевого и культурно-бытового (рекреационного) использования и воды в ванне бассейна», утв. постановлением Совета Министров Республики Беларусь от 25.01.2021г.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42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Температура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Д:(0-40)º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5350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сфат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1-100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18309-2014 п.7 (метод В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сфор общий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25-100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18309-2014 п.7 (метод В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икель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1-4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57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ПНД Ф 14.1:2:4.202-03 (издание 2006 г.)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ром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005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33-2014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5-2,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.1.31.2019.3582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ПНД Ф 14.1:2:4.183-02 (издание 2019 г.)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5-5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.1.31.2012.1316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ПНД Ф 14.1:2:4.128-98 (М 01-05-2012)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ПАВ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Д:(0,025-100)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ПНД Ф 14.1:2:4.158-2000 (М01-06-2013 издание 2014 г.)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05-5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.1.31.2010.0701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ПНД Ф 14.1:2:4.257-10 (М 01-02-2010))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10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7.13.05-39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кисляемость би-хроматная (ХПК)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10-80000) мгО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/>
              <w:t>ГОСТ 31859-2012</w:t>
            </w:r>
          </w:p>
        </w:tc>
      </w:tr>
      <w:tr>
        <w:trPr>
          <w:trHeight w:val="505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арковая, 6, 231400, г. Новогрудок, Гродненская область</w:t>
            </w:r>
          </w:p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lang w:val="ru-RU"/>
              </w:rPr>
              <w:t>(химико-бактериологическая лаборатория питьевой воды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щие колиформные бактерии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вредности воды водных объектов для хозяйственно-питьевого и культурно-бытового (рекреационного) использования и воды в ванне бассейна », утв. постановлением Совета Министров Республики Беларусь от 25.01.2021г.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инздравом 08.05.2009 г., п.16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ермотолерантные колиформные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бактер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 08.05.2009 г., п.16</w:t>
            </w:r>
          </w:p>
        </w:tc>
      </w:tr>
      <w:tr>
        <w:trPr>
          <w:trHeight w:val="13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Колифа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утв. Минздравом 08.05.2009 г., п.17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истные сооружения канализации «Байки», Новогрудский район, Гроднен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боратория сточной воды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7.13.05-29-2014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left="-57"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7.13.05-29-2014</w:t>
            </w:r>
          </w:p>
          <w:p>
            <w:pPr>
              <w:pStyle w:val="Style18"/>
              <w:ind w:left="-57" w:right="-57" w:hanging="0"/>
              <w:rPr/>
            </w:pPr>
            <w:r>
              <w:rPr/>
            </w:r>
          </w:p>
          <w:p>
            <w:pPr>
              <w:pStyle w:val="Style18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моний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003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 водоотведения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решение Гродненского областного комитета ПР и ООС на специальное водопольз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09-2009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Биохимическое потребление кислорода (БПК)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22-2011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Биохимическое потребление кислорода (БПК)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(0,5-6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23-2011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звешенные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вещества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от 3,0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4362-201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одородный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показатель (рН)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2-12) р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 10523-2009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(0,100-9,0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астворённый 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кислород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(0,2-20)мг 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30-2014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зот нитритов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св.0,0025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38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зот нитратов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св.0,02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50-5000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4218-2012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2,0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7.13.05-42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Д:(0-40)º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5350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сфат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25-100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ГОСТ 18309-2014 п.7</w:t>
            </w:r>
            <w:r>
              <w:rPr/>
              <w:t xml:space="preserve"> (</w:t>
            </w:r>
            <w:r>
              <w:rPr>
                <w:lang w:val="ru-RU"/>
              </w:rPr>
              <w:t>метод В)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сфор общий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1-100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 водоотведения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Разрешение Гродненского областного комитета ПР и ООС на специальное водопольз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8309-2014 п.7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метод В)</w:t>
            </w:r>
          </w:p>
        </w:tc>
      </w:tr>
      <w:tr>
        <w:trPr>
          <w:trHeight w:val="6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икель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(0,01-4)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6.02572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ПНД Ф 14.1:2:4.202-03 (издание 2006 г.))</w:t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ром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0,005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33-2014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5-2,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Р.1.31.2019.35829</w:t>
            </w:r>
          </w:p>
          <w:p>
            <w:pPr>
              <w:pStyle w:val="Style18"/>
              <w:ind w:left="-57" w:right="-57" w:hanging="0"/>
              <w:rPr>
                <w:highlight w:val="green"/>
                <w:lang w:val="ru-RU"/>
              </w:rPr>
            </w:pPr>
            <w:r>
              <w:rPr>
                <w:lang w:val="ru-RU"/>
              </w:rPr>
              <w:t>(ПНД Ф 14.1:2:4.183-02 (издание 2019 г.)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5-50)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Р.1.31.2012.13169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ПНД Ф 14.1:2:4.128-98 (М 01-05-2012))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ПАВ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25-1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(ПНД Ф 14.1:2:4.158-2000 (М01-06-2013 издание 2014 г.))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дь 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0,0005-5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Р.1.31.2010.07014</w:t>
            </w:r>
          </w:p>
          <w:p>
            <w:pPr>
              <w:pStyle w:val="Style18"/>
              <w:ind w:left="-57" w:right="-57" w:hanging="0"/>
              <w:rPr>
                <w:highlight w:val="green"/>
                <w:lang w:val="ru-RU"/>
              </w:rPr>
            </w:pPr>
            <w:r>
              <w:rPr>
                <w:lang w:val="ru-RU"/>
              </w:rPr>
              <w:t>(ПНД Ф 14.1:2:4.257-10 (М 01-02-2010))</w:t>
            </w:r>
          </w:p>
        </w:tc>
      </w:tr>
      <w:tr>
        <w:trPr>
          <w:trHeight w:val="5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от 10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17.13.05-39-2015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кисляемость би-хроматная (ХПК)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(10-80000) мгО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ГОСТ 31859-2012</w:t>
            </w:r>
          </w:p>
        </w:tc>
      </w:tr>
      <w:tr>
        <w:trPr>
          <w:trHeight w:val="217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Парковая, 6, 231400, г. Новогрудок, Гродненская область</w:t>
            </w:r>
          </w:p>
          <w:p>
            <w:pPr>
              <w:pStyle w:val="Style18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(химико-бактериологическая лаборатория питьевой воды)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Измельченная древес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145188.003-2009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Cs/>
                <w:sz w:val="22"/>
                <w:szCs w:val="22"/>
              </w:rPr>
              <w:t xml:space="preserve">ТНПА </w:t>
            </w:r>
            <w:r>
              <w:rPr>
                <w:color w:val="000000"/>
                <w:sz w:val="22"/>
                <w:szCs w:val="22"/>
              </w:rPr>
              <w:t xml:space="preserve">и другая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, устанавливающая требования к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МВИ «Определение влажности партий древесного топлива» утв. Приказом МИНЖИЛКОМХОЗ Республики Беларусь от 29.06.2017г №49 п.9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ОСТ 15815-83 </w:t>
            </w: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Измельченная дре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МВИ «Определение влажности партий древесного топлива» утв. Приказом МИНЖИЛКОМХОЗ Республики Беларусь от 29.06.2017г №49 п.10.1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bCs/>
              </w:rPr>
              <w:t>ГОСТ 4106-74 п. 3.4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Дрова (круглые и колотые </w:t>
            </w:r>
          </w:p>
          <w:p>
            <w:pPr>
              <w:pStyle w:val="Style18"/>
              <w:ind w:left="-57" w:right="-113" w:hanging="0"/>
              <w:rPr/>
            </w:pPr>
            <w:r>
              <w:rPr>
                <w:lang w:val="ru-RU"/>
              </w:rPr>
              <w:t>лесо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0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НПА </w:t>
            </w:r>
            <w:r>
              <w:rPr>
                <w:color w:val="000000"/>
                <w:sz w:val="22"/>
                <w:szCs w:val="22"/>
              </w:rPr>
              <w:t xml:space="preserve">и другая 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окументация, устанавливающая требования к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МВИ «Определение влажности партий древесного топлива» утв. Приказом МИНЖИЛКОМХОЗ Республики Беларусь от 29.06.2017г №49 п.10.2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7231-78 п. 1.4</w:t>
            </w:r>
          </w:p>
        </w:tc>
      </w:tr>
      <w:tr>
        <w:trPr>
          <w:trHeight w:val="2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14"/>
              <w:jc w:val="center"/>
              <w:rPr>
                <w:lang w:val="ru-RU"/>
              </w:rPr>
            </w:pPr>
            <w:r>
              <w:rPr>
                <w:lang w:val="ru-RU"/>
              </w:rPr>
              <w:t>11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Здания и соо-ружения (сис-темы вентиля-ции с естес-твенным по-буждением в зданиях, соо-ружениях и помещениях, оснащенных вентиляционными каналами, помещениях жилых общественных зданий, помещениях котель-ных и мини-котельных, производственных помеще-ниях и поме-щениях соци-альных служ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шных потоков и воздухово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-расход воздуха (количество удаляемого воздуха);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-кратность воздухооб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 1784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ие размеры воздуховодов и помещений </w:t>
            </w:r>
          </w:p>
          <w:p>
            <w:pPr>
              <w:pStyle w:val="Style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 1784-2019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3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>Здания и сооружения (газоходы, дымовые каналы, дымовые трубы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шных потоков и 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-расход воздуха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(количество удаляемого воздух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 1784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2039-2010 п.8.7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дымовых ка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ГМ 1784-201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284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MS Gothic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</w:t>
          </w:r>
          <w:r>
            <w:rPr>
              <w:rFonts w:eastAsia="ArialMT;MS Gothic"/>
              <w:u w:val="single"/>
              <w:lang w:val="ru-RU"/>
            </w:rPr>
            <w:t>04.04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MS Gothic" w:cs="Times New Roman"/>
              <w:sz w:val="16"/>
              <w:szCs w:val="16"/>
              <w:lang w:val="ru-RU"/>
            </w:rPr>
          </w:pPr>
          <w:r>
            <w:rPr>
              <w:rFonts w:eastAsia="ArialMT;MS Gothic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2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6"/>
            <w:jc w:val="center"/>
            <w:rPr>
              <w:rFonts w:eastAsia="ArialMT;MS Gothic"/>
              <w:color w:val="000000"/>
              <w:lang w:val="ru-RU"/>
            </w:rPr>
          </w:pPr>
          <w:r>
            <w:rPr>
              <w:rFonts w:eastAsia="ArialMT;MS Gothic"/>
              <w:color w:val="000000"/>
              <w:u w:val="single"/>
              <w:lang w:val="ru-RU"/>
            </w:rPr>
            <w:t>04.04.2025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rFonts w:eastAsia="ArialMT;MS Gothic"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ConsPlusNonformat"/>
            <w:jc w:val="center"/>
            <w:rPr>
              <w:rFonts w:eastAsia="ArialMT;MS Gothic"/>
              <w:color w:val="000000"/>
              <w:sz w:val="16"/>
              <w:szCs w:val="16"/>
            </w:rPr>
          </w:pPr>
          <w:r>
            <w:rPr>
              <w:rFonts w:eastAsia="ArialMT;MS Gothic"/>
              <w:color w:val="000000"/>
              <w:sz w:val="16"/>
              <w:szCs w:val="16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1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/>
          </w:pPr>
          <w:r>
            <w:rPr>
              <w:rFonts w:eastAsia="Times New Roman"/>
              <w:lang w:val="ru-RU"/>
            </w:rPr>
            <w:t xml:space="preserve">               </w:t>
          </w:r>
          <w:r>
            <w:rPr>
              <w:rFonts w:eastAsia="ArialMT;MS Gothic"/>
              <w:u w:val="single"/>
              <w:lang w:val="ru-RU"/>
            </w:rPr>
            <w:t>04.04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MS Gothic" w:cs="Times New Roman"/>
              <w:sz w:val="16"/>
              <w:szCs w:val="16"/>
              <w:lang w:val="ru-RU"/>
            </w:rPr>
          </w:pPr>
          <w:r>
            <w:rPr>
              <w:rFonts w:eastAsia="ArialMT;MS Gothic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4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11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Gothic"/>
              <w:color w:val="000000"/>
              <w:u w:val="single"/>
              <w:lang w:val="ru-RU"/>
            </w:rPr>
            <w:t>04.04.2025</w:t>
          </w:r>
        </w:p>
        <w:p>
          <w:pPr>
            <w:pStyle w:val="Normal"/>
            <w:jc w:val="center"/>
            <w:rPr>
              <w:rFonts w:eastAsia="ArialMT;MS Gothic"/>
              <w:color w:val="000000"/>
              <w:sz w:val="16"/>
              <w:szCs w:val="16"/>
            </w:rPr>
          </w:pPr>
          <w:r>
            <w:rPr>
              <w:rFonts w:eastAsia="ArialMT;MS Gothic"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ConsPlusNonformat"/>
            <w:jc w:val="center"/>
            <w:rPr>
              <w:rFonts w:eastAsia="ArialMT;MS Gothic"/>
              <w:color w:val="000000"/>
              <w:sz w:val="16"/>
              <w:szCs w:val="16"/>
            </w:rPr>
          </w:pPr>
          <w:r>
            <w:rPr>
              <w:rFonts w:eastAsia="ArialMT;MS Gothic"/>
              <w:color w:val="000000"/>
              <w:sz w:val="16"/>
              <w:szCs w:val="16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3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1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/>
          </w:pPr>
          <w:r>
            <w:rPr>
              <w:rFonts w:eastAsia="Times New Roman"/>
              <w:lang w:val="ru-RU"/>
            </w:rPr>
            <w:t xml:space="preserve">               </w:t>
          </w:r>
          <w:r>
            <w:rPr>
              <w:rFonts w:eastAsia="ArialMT;MS Gothic"/>
              <w:u w:val="single"/>
              <w:lang w:val="ru-RU"/>
            </w:rPr>
            <w:t>04.04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MS Gothic" w:cs="Times New Roman"/>
              <w:sz w:val="16"/>
              <w:szCs w:val="16"/>
              <w:lang w:val="ru-RU"/>
            </w:rPr>
          </w:pPr>
          <w:r>
            <w:rPr>
              <w:rFonts w:eastAsia="ArialMT;MS Gothic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7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11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</w:t>
          </w:r>
          <w:r>
            <w:rPr>
              <w:sz w:val="16"/>
              <w:szCs w:val="16"/>
              <w:lang w:val="ru-RU"/>
            </w:rPr>
            <w:t xml:space="preserve">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Gothic"/>
              <w:color w:val="000000"/>
              <w:u w:val="single"/>
              <w:lang w:val="ru-RU"/>
            </w:rPr>
            <w:t>04.04.2025</w:t>
          </w:r>
        </w:p>
        <w:p>
          <w:pPr>
            <w:pStyle w:val="Normal"/>
            <w:jc w:val="center"/>
            <w:rPr>
              <w:rFonts w:eastAsia="ArialMT;MS Gothic"/>
              <w:color w:val="000000"/>
              <w:sz w:val="16"/>
              <w:szCs w:val="16"/>
            </w:rPr>
          </w:pPr>
          <w:r>
            <w:rPr>
              <w:rFonts w:eastAsia="ArialMT;MS Gothic"/>
              <w:color w:val="000000"/>
              <w:sz w:val="16"/>
              <w:szCs w:val="16"/>
            </w:rPr>
            <w:t>дата принятия решения</w:t>
          </w:r>
        </w:p>
        <w:p>
          <w:pPr>
            <w:pStyle w:val="ConsPlusNonformat"/>
            <w:jc w:val="center"/>
            <w:rPr>
              <w:rFonts w:eastAsia="ArialMT;MS Gothic"/>
              <w:color w:val="000000"/>
              <w:sz w:val="16"/>
              <w:szCs w:val="16"/>
            </w:rPr>
          </w:pPr>
          <w:r>
            <w:rPr>
              <w:rFonts w:eastAsia="ArialMT;MS Gothic"/>
              <w:color w:val="000000"/>
              <w:sz w:val="16"/>
              <w:szCs w:val="16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5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MS Gothic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rFonts w:eastAsia="ArialMT;MS Gothic"/>
              <w:u w:val="single"/>
              <w:lang w:val="ru-RU"/>
            </w:rPr>
            <w:t>04.04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MS Gothic" w:cs="Times New Roman"/>
              <w:sz w:val="16"/>
              <w:szCs w:val="16"/>
              <w:lang w:val="ru-RU"/>
            </w:rPr>
          </w:pPr>
          <w:r>
            <w:rPr>
              <w:rFonts w:eastAsia="ArialMT;MS Gothic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3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15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/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15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15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158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15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1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/>
    <w:rPr>
      <w:rFonts w:eastAsia="Batang;바탕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1:00Z</dcterms:created>
  <dc:creator>User</dc:creator>
  <dc:description/>
  <cp:keywords/>
  <dc:language>en-US</dc:language>
  <cp:lastModifiedBy>Женевская Екатерина Александровна</cp:lastModifiedBy>
  <cp:lastPrinted>2024-07-30T14:12:00Z</cp:lastPrinted>
  <dcterms:modified xsi:type="dcterms:W3CDTF">2025-04-08T08:46:00Z</dcterms:modified>
  <cp:revision>22</cp:revision>
  <dc:subject/>
  <dc:title>Приложение к аттестату</dc:title>
</cp:coreProperties>
</file>