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946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1840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от 30.03.2001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ind w:left="6946" w:hanging="0"/>
        <w:rPr/>
      </w:pPr>
      <w:r>
        <w:rPr>
          <w:sz w:val="28"/>
          <w:szCs w:val="28"/>
        </w:rPr>
        <w:t>на 4 листах</w:t>
      </w:r>
    </w:p>
    <w:p>
      <w:pPr>
        <w:pStyle w:val="Normal"/>
        <w:ind w:left="6946" w:hanging="0"/>
        <w:rPr/>
      </w:pPr>
      <w:r>
        <w:rPr>
          <w:sz w:val="28"/>
          <w:szCs w:val="28"/>
        </w:rPr>
        <w:t>редакция 01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Поставский молочный завод»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234" w:hRule="atLeast"/>
        </w:trPr>
        <w:tc>
          <w:tcPr>
            <w:tcW w:w="106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1843"/>
              <w:gridCol w:w="1417"/>
              <w:gridCol w:w="2127"/>
              <w:gridCol w:w="2126"/>
              <w:gridCol w:w="2268"/>
            </w:tblGrid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>Наименование характеристики (показатель, параметр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Обозначение документа, устанавливающего требования к объект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бозначение документа, устанавливающего метод исследований (испытаний) и измерений, в том </w:t>
                  </w:r>
                </w:p>
                <w:p>
                  <w:pPr>
                    <w:pStyle w:val="Style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числе правила отбора образцов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04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ул. Крупской, д. 84, 211840, г. Поставы, Поставский район, Витебская область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1</w:t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*</w:t>
                  </w:r>
                  <w:r>
                    <w:rPr>
                      <w:color w:val="000000"/>
                      <w:lang w:val="ru-RU"/>
                    </w:rPr>
                    <w:t>**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олок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коровье сыр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42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Отбор проб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598-2006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ПА и другая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я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Т 13928-84</w:t>
                  </w:r>
                </w:p>
                <w:p>
                  <w:pPr>
                    <w:pStyle w:val="Style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Т 26809.1-2014</w:t>
                  </w:r>
                </w:p>
                <w:p>
                  <w:pPr>
                    <w:pStyle w:val="Style2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ТБ 1036-97</w:t>
                  </w:r>
                </w:p>
                <w:p>
                  <w:pPr>
                    <w:pStyle w:val="Style2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ГОСТ 9225-8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2</w:t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11.1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рганолептические</w:t>
                  </w:r>
                </w:p>
                <w:p>
                  <w:pPr>
                    <w:pStyle w:val="Style2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казатели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цвет, консистенции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СТБ 1598-2006 п. 6.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3</w:t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8.03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ра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color w:val="000000"/>
                    </w:rPr>
                    <w:t>ГОСТ 5867-</w:t>
                  </w:r>
                  <w:r>
                    <w:rPr>
                      <w:color w:val="000000"/>
                      <w:lang w:val="ru-RU"/>
                    </w:rPr>
                    <w:t>2023</w:t>
                  </w:r>
                </w:p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2.2.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4</w:t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8.14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Титруемая </w:t>
                  </w:r>
                  <w:r>
                    <w:rPr>
                      <w:color w:val="000000"/>
                      <w:sz w:val="22"/>
                      <w:szCs w:val="22"/>
                    </w:rPr>
                    <w:t>кислотность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Т 3624-92 п.3.3.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5</w:t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8.03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лотность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625-84 р.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6</w:t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11.1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примесей нейтрализующи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ств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с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аммиа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перекись водорода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4065-80 р.2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4066-80</w:t>
                  </w:r>
                </w:p>
                <w:p>
                  <w:pPr>
                    <w:pStyle w:val="Style20"/>
                    <w:rPr>
                      <w:lang w:val="ru-RU" w:eastAsia="ru-RU"/>
                    </w:rPr>
                  </w:pPr>
                  <w:r>
                    <w:rPr/>
                    <w:t>ГОСТ 24067-8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7</w:t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8.0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ка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ТБ 1598-200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Б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8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.41/08.15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епень чистоты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8218-8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.9</w:t>
                  </w:r>
                </w:p>
                <w:p>
                  <w:pPr>
                    <w:pStyle w:val="Style20"/>
                    <w:jc w:val="center"/>
                    <w:rPr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29.1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6754-85 п.2.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10</w:t>
                  </w:r>
                </w:p>
                <w:p>
                  <w:pPr>
                    <w:pStyle w:val="Style20"/>
                    <w:jc w:val="center"/>
                    <w:rPr>
                      <w:lang w:val="ru-RU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11.1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устойчивость по алкогольной пробе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5228-8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1843"/>
              <w:gridCol w:w="1417"/>
              <w:gridCol w:w="2127"/>
              <w:gridCol w:w="2126"/>
              <w:gridCol w:w="2268"/>
            </w:tblGrid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оло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коровье сыр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8.04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матических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еток в 1 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598-2006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ТНПА и другая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3453-2014 п.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3.07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ичи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тибиотиков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254-20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219-20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.1, 5.4.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гибирующи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ства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ОСТ 23454-2016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3.1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ициллин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31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ВИ.МН 4885-201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.1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3.1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тибиот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трациклиновой группы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31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3951-20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3830-2015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41/03.1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амфеникол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31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4230-201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41/03.1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ептомицин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31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4894-201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.41/08.052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ссовая дол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хих обезжиренных веществ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31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ГОСТ 3626-73 р.3</w:t>
                  </w:r>
                </w:p>
                <w:p>
                  <w:pPr>
                    <w:pStyle w:val="Heading6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оличество мезофильных аэробных и факультативно-анаэробных </w:t>
                  </w:r>
                </w:p>
                <w:p>
                  <w:pPr>
                    <w:pStyle w:val="Style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икроорганизм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АФАМ)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31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9225-84 п.4.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ко и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чные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42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ор проб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890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888-2016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746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315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970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2206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736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ПА и другая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6809.1-2014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6809.2-2014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9225-84</w:t>
                  </w:r>
                </w:p>
              </w:tc>
            </w:tr>
            <w:tr>
              <w:trPr>
                <w:trHeight w:val="193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11.1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олептические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(внешний вид, цвет, запах, вкус)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890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373-2016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888-2016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746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315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970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2206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Б 736-2017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3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29.1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6754-85 п.2.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8.15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руппа чистоты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 8218-8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5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8.03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ссовая доля </w:t>
                  </w:r>
                </w:p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ра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5867-2023</w:t>
                  </w:r>
                </w:p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2.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.51/08.14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труемая кислотность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Т 3624-92 </w:t>
                  </w:r>
                  <w:r>
                    <w:rPr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лючением п.3.3.4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7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8.03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лотность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ГОСТ 3625-84 р.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34"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.51/08.052</w:t>
                  </w:r>
                </w:p>
                <w:p>
                  <w:pPr>
                    <w:pStyle w:val="Style20"/>
                    <w:ind w:left="34"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0"/>
                    <w:ind w:left="34"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28" w:before="0" w:after="0"/>
                    <w:ind w:right="-7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ассовая доля влаги и сухих веществ:</w:t>
                  </w:r>
                </w:p>
                <w:p>
                  <w:pPr>
                    <w:pStyle w:val="Heading7"/>
                    <w:spacing w:lineRule="auto" w:line="228" w:before="0" w:after="0"/>
                    <w:ind w:right="-7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в сырах, твороге и</w:t>
                  </w:r>
                </w:p>
                <w:p>
                  <w:pPr>
                    <w:pStyle w:val="Heading7"/>
                    <w:spacing w:lineRule="auto" w:line="228" w:before="0" w:after="0"/>
                    <w:ind w:right="-75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ворожных изделиях</w:t>
                  </w:r>
                </w:p>
                <w:p>
                  <w:pPr>
                    <w:pStyle w:val="Heading7"/>
                    <w:spacing w:lineRule="auto" w:line="228" w:before="0" w:after="0"/>
                    <w:ind w:right="-74" w:hanging="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- в пастеризованном и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стерилизованном</w:t>
                  </w:r>
                </w:p>
                <w:p>
                  <w:pPr>
                    <w:pStyle w:val="Heading7"/>
                    <w:spacing w:lineRule="auto" w:line="228" w:before="0" w:after="0"/>
                    <w:ind w:right="-75" w:hanging="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молоке и 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к</w:t>
                  </w:r>
                  <w:r>
                    <w:rPr>
                      <w:sz w:val="22"/>
                      <w:szCs w:val="22"/>
                      <w:lang w:eastAsia="en-US"/>
                    </w:rPr>
                    <w:t>исломо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-</w:t>
                  </w:r>
                  <w:r>
                    <w:rPr>
                      <w:sz w:val="22"/>
                      <w:szCs w:val="22"/>
                      <w:lang w:eastAsia="en-US"/>
                    </w:rPr>
                    <w:t>лочных напитках</w:t>
                  </w:r>
                </w:p>
                <w:p>
                  <w:pPr>
                    <w:pStyle w:val="Heading7"/>
                    <w:spacing w:lineRule="auto" w:line="228" w:before="0" w:after="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- в масле без 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н</w:t>
                  </w:r>
                  <w:r>
                    <w:rPr>
                      <w:sz w:val="22"/>
                      <w:szCs w:val="22"/>
                      <w:lang w:eastAsia="en-US"/>
                    </w:rPr>
                    <w:t>аполни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890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888-2016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746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315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970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2206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736-2017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ПА и другая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я</w:t>
                  </w:r>
                </w:p>
                <w:p>
                  <w:pPr>
                    <w:pStyle w:val="Heading7"/>
                    <w:spacing w:lineRule="auto" w:line="228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СТ 3626-73 р.5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СТ 3626-73 р.3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СТ 3626-73 р.6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локо 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лочны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дук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8.14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ассовая дол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хлористого натри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890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888-2016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746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315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970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2206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736-2017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ПА и другая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СТ 3627-81 р.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2.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8.04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язкост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ТБ 970-2017 п.7.1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2.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34"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.51/11.116</w:t>
                  </w:r>
                </w:p>
                <w:p>
                  <w:pPr>
                    <w:pStyle w:val="Style20"/>
                    <w:ind w:left="34"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Эффективност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астеризаци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 xml:space="preserve">ГОСТ 3623-2015 </w:t>
                  </w:r>
                </w:p>
                <w:p>
                  <w:pPr>
                    <w:pStyle w:val="Style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.6.2, п.7.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2.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мезофильных аэробных и факультативно-анаэробных микроорганизм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МАФАМ)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9225-84 п.4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2.1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ГКП (колиформы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9225-84 п.4.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ожжи и плесен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Т 10444.12-201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ы мезофильных анаэробных лактатсбраживающих бактерий</w:t>
                  </w:r>
                </w:p>
                <w:p>
                  <w:pPr>
                    <w:pStyle w:val="Normal"/>
                    <w:ind w:right="-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Т 32012-2012 р.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3.1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тибиот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трациклиновой</w:t>
                  </w:r>
                </w:p>
                <w:p>
                  <w:pPr>
                    <w:pStyle w:val="Normal"/>
                    <w:ind w:right="-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ы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3830-201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3.1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амфеникол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4230-201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1/03.1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ептомицин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4894-2018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а питье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нтрализованных систем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тьевого водоснабже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а источников питьевого водоснабж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09/42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ор про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Р 56237-2014 (ИСО 5667-5:2006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РБ 11-10-1-20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Р 56237-2014 (ИСО 5667-5:2006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РБ 11-10-1-200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09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микробное число (ОМЧ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ГН «Показатели безопасности </w:t>
                  </w:r>
                  <w:r>
                    <w:rPr>
                      <w:sz w:val="22"/>
                      <w:szCs w:val="22"/>
                      <w:lang w:val="ru-RU"/>
                    </w:rPr>
                    <w:t>п</w:t>
                  </w:r>
                  <w:r>
                    <w:rPr>
                      <w:sz w:val="22"/>
                      <w:szCs w:val="22"/>
                    </w:rPr>
                    <w:t>ить</w:t>
                  </w: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евой воды», утв</w:t>
                  </w:r>
                  <w:r>
                    <w:rPr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Постановлением Совета Министров Республики Беларусь от 25.01.2021 № 37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ТНПА и другая 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окумент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РБ 11-10-1-2002 п.8.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09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е колиформные бактер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РБ 11-10-1-2002 п.8.3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09/01.0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толерантны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формны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ктерии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РБ 11-10-1-2002 п.8.3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щев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.25/42.000 08.93/42.000</w:t>
                  </w:r>
                </w:p>
                <w:p>
                  <w:pPr>
                    <w:pStyle w:val="Style20"/>
                    <w:ind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.51/42.000 10.81/42.000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84/42.000 10.89/42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ор про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1-2012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3-20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4-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1-20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3-20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4-201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.25/04.125 08.93/04.125</w:t>
                  </w:r>
                </w:p>
                <w:p>
                  <w:pPr>
                    <w:pStyle w:val="Style20"/>
                    <w:ind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.51/04.125 10.81/04.125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.84/04.125 10.89/04.1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дельная </w:t>
                  </w:r>
                  <w:r>
                    <w:rPr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объемная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ивность радионуклида цезий-1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Н 10-117-99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ДУ-99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НПА и друга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1823–200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ко коровье сыр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.41/42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бор про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1-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1-201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.41/04.125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дельная </w:t>
                  </w:r>
                  <w:r>
                    <w:rPr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объемная)</w:t>
                  </w:r>
                </w:p>
                <w:p>
                  <w:pPr>
                    <w:pStyle w:val="Heading7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активность </w:t>
                  </w:r>
                  <w:r>
                    <w:rPr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>адио</w:t>
                  </w: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нуклида цезий-1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нск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уровн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я цезия-137 и стронция – 90 в сельскохозяйственном сырье и кормах, утв. 03.08.199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НПА и друга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1823-200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91/42.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Отбор проб</w:t>
                  </w:r>
                </w:p>
                <w:p>
                  <w:pPr>
                    <w:pStyle w:val="FR31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6-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6-201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-108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.91/04.125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дельная </w:t>
                  </w:r>
                  <w:r>
                    <w:rPr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объемная)</w:t>
                  </w:r>
                </w:p>
                <w:p>
                  <w:pPr>
                    <w:pStyle w:val="Heading7"/>
                    <w:spacing w:before="0" w:after="0"/>
                    <w:ind w:right="-10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активность </w:t>
                  </w:r>
                  <w:r>
                    <w:rPr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>адио</w:t>
                  </w: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нуклида цези</w:t>
                  </w:r>
                  <w:r>
                    <w:rPr>
                      <w:sz w:val="22"/>
                      <w:szCs w:val="22"/>
                      <w:lang w:val="ru-RU"/>
                    </w:rPr>
                    <w:t>й</w:t>
                  </w:r>
                  <w:r>
                    <w:rPr>
                      <w:sz w:val="22"/>
                      <w:szCs w:val="22"/>
                    </w:rPr>
                    <w:t>-1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6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Ветеринарно-</w:t>
                  </w:r>
                </w:p>
                <w:p>
                  <w:pPr>
                    <w:pStyle w:val="TextBody"/>
                    <w:spacing w:before="0" w:after="0"/>
                    <w:ind w:right="-16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санитарные правила обеспечения </w:t>
                  </w:r>
                  <w:r>
                    <w:rPr>
                      <w:sz w:val="22"/>
                      <w:szCs w:val="22"/>
                      <w:lang w:val="ru-RU"/>
                    </w:rPr>
                    <w:t>б</w:t>
                  </w:r>
                  <w:r>
                    <w:rPr>
                      <w:sz w:val="22"/>
                      <w:szCs w:val="22"/>
                    </w:rPr>
                    <w:t>езо</w:t>
                  </w: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пасности в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в</w:t>
                  </w:r>
                  <w:r>
                    <w:rPr>
                      <w:sz w:val="22"/>
                      <w:szCs w:val="22"/>
                    </w:rPr>
                    <w:t>етери</w:t>
                  </w: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нарно-санитарном отношении кормов и кормовых </w:t>
                  </w:r>
                  <w:r>
                    <w:rPr>
                      <w:sz w:val="22"/>
                      <w:szCs w:val="22"/>
                      <w:lang w:val="ru-RU"/>
                    </w:rPr>
                    <w:t>д</w:t>
                  </w:r>
                  <w:r>
                    <w:rPr>
                      <w:sz w:val="22"/>
                      <w:szCs w:val="22"/>
                    </w:rPr>
                    <w:t>обавок, утв. Постановлением</w:t>
                  </w:r>
                </w:p>
                <w:p>
                  <w:pPr>
                    <w:pStyle w:val="TextBody"/>
                    <w:spacing w:before="0" w:after="0"/>
                    <w:ind w:right="-1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сельхозпрода</w:t>
                  </w:r>
                </w:p>
                <w:p>
                  <w:pPr>
                    <w:pStyle w:val="TextBody"/>
                    <w:spacing w:before="0" w:after="0"/>
                    <w:ind w:right="-1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и Беларусь от 20.05.2011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№ 10 </w:t>
                  </w:r>
                </w:p>
                <w:p>
                  <w:pPr>
                    <w:pStyle w:val="Normal"/>
                    <w:ind w:right="-1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НПА и друга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Н 1823-200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ая ср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.00/04.05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щ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вивалентной дозы</w:t>
                  </w:r>
                </w:p>
                <w:p>
                  <w:pPr>
                    <w:pStyle w:val="Heading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мма- излу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ПиН и ГН, утв.</w:t>
                  </w:r>
                </w:p>
                <w:p>
                  <w:pPr>
                    <w:pStyle w:val="Normal"/>
                    <w:ind w:right="-1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</w:t>
                  </w:r>
                </w:p>
                <w:p>
                  <w:pPr>
                    <w:pStyle w:val="Normal"/>
                    <w:ind w:right="-162" w:hanging="0"/>
                    <w:rPr/>
                  </w:pPr>
                  <w:r>
                    <w:rPr>
                      <w:sz w:val="22"/>
                      <w:szCs w:val="22"/>
                    </w:rPr>
                    <w:t>Министерства здравоохранения Республики Беларусь от 28.12.2012  № 2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ГМ 1906-2020</w:t>
                  </w:r>
                </w:p>
              </w:tc>
            </w:tr>
          </w:tbl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           Т.А. Никол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5" w:top="567" w:footer="2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"/>
      <w:gridCol w:w="3826"/>
      <w:gridCol w:w="2648"/>
      <w:gridCol w:w="1728"/>
      <w:gridCol w:w="1787"/>
      <w:gridCol w:w="328"/>
    </w:tblGrid>
    <w:tr>
      <w:trPr/>
      <w:tc>
        <w:tcPr>
          <w:tcW w:w="8373" w:type="dxa"/>
          <w:gridSpan w:val="4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87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1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826" w:type="dxa"/>
          <w:tcBorders/>
        </w:tcPr>
        <w:p>
          <w:pPr>
            <w:pStyle w:val="NoSpacing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                      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48" w:type="dxa"/>
          <w:tcBorders/>
          <w:vAlign w:val="center"/>
        </w:tcPr>
        <w:p>
          <w:pPr>
            <w:pStyle w:val="NoSpacing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21.03.2025</w:t>
          </w:r>
        </w:p>
        <w:p>
          <w:pPr>
            <w:pStyle w:val="NoSpacing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843" w:type="dxa"/>
          <w:gridSpan w:val="3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4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                      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21.03.2025</w:t>
          </w:r>
        </w:p>
        <w:p>
          <w:pPr>
            <w:pStyle w:val="NoSpacing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840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417"/>
      <w:gridCol w:w="2127"/>
      <w:gridCol w:w="2126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6</w:t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Morozova</dc:creator>
  <dc:description/>
  <cp:keywords/>
  <dc:language>en-US</dc:language>
  <cp:lastModifiedBy>local_user</cp:lastModifiedBy>
  <cp:lastPrinted>2025-03-13T09:42:00Z</cp:lastPrinted>
  <dcterms:modified xsi:type="dcterms:W3CDTF">2025-04-03T20:06:00Z</dcterms:modified>
  <cp:revision>19</cp:revision>
  <dc:subject/>
  <dc:title/>
</cp:coreProperties>
</file>