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517"/>
        <w:gridCol w:w="2036"/>
        <w:gridCol w:w="699"/>
      </w:tblGrid>
      <w:tr>
        <w:trPr>
          <w:trHeight w:val="261" w:hRule="atLeast"/>
        </w:trPr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524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3.2001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2 листах</w:t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Style18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марта 2025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ой лаборатории</w:t>
      </w:r>
    </w:p>
    <w:p>
      <w:pPr>
        <w:pStyle w:val="Style18"/>
        <w:spacing w:lineRule="auto" w:line="36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ткрытого акционерного общества «Гомельстекло»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985"/>
        <w:gridCol w:w="1842"/>
        <w:gridCol w:w="2268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9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Style18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5" w:right="-106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Михаила Ломоносова, 25, г. Гомел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iCs/>
              </w:rPr>
              <w:t>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текло листовое бесцветное</w:t>
            </w:r>
          </w:p>
          <w:p>
            <w:pPr>
              <w:pStyle w:val="Style18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правленного пропускания света</w:t>
            </w:r>
          </w:p>
          <w:p>
            <w:pPr>
              <w:pStyle w:val="Style18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11-201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N 410-2014, п.5.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ГОСТ 26302-2021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iCs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23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остаточных внутренних напря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11-201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ГОСТ 3519-91, п.1</w:t>
            </w:r>
          </w:p>
          <w:p>
            <w:pPr>
              <w:pStyle w:val="Style18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iCs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08.149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сте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111-201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ГОСТ 10134.1-2017, Метод А </w:t>
            </w:r>
          </w:p>
          <w:p>
            <w:pPr>
              <w:pStyle w:val="Style18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iCs/>
              </w:rPr>
              <w:t xml:space="preserve">Стекло в </w:t>
            </w:r>
            <w:r>
              <w:rPr>
                <w:iCs/>
                <w:lang w:val="ru-RU"/>
              </w:rPr>
              <w:t>с</w:t>
            </w:r>
            <w:r>
              <w:rPr>
                <w:iCs/>
              </w:rPr>
              <w:t>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5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опускания с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Б</w:t>
            </w:r>
            <w:r>
              <w:rPr>
                <w:iCs/>
                <w:sz w:val="22"/>
                <w:szCs w:val="22"/>
                <w:lang w:val="en-US"/>
              </w:rPr>
              <w:t xml:space="preserve"> 2416-2015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(EN 572-1:2012, МОD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N 572-1:2012 + A1:2016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EN 572-9:2004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СТБ EN 572-9-2008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(EN 572-9:2004, IDT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ЕN 410:2011, п.5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я с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ускания солнечного изл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4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ражения солнечного изл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985"/>
        <w:gridCol w:w="1842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екло в </w:t>
            </w:r>
          </w:p>
          <w:p>
            <w:pPr>
              <w:pStyle w:val="Style18"/>
              <w:rPr>
                <w:iCs/>
              </w:rPr>
            </w:pPr>
            <w:r>
              <w:rPr>
                <w:iCs/>
              </w:rPr>
              <w:t>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эффициент поглощения солнечного изл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СТБ</w:t>
            </w:r>
            <w:r>
              <w:rPr>
                <w:iCs/>
                <w:sz w:val="22"/>
                <w:szCs w:val="22"/>
                <w:lang w:val="en-US"/>
              </w:rPr>
              <w:t xml:space="preserve"> 2416-2015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(EN 572-1:2012, </w:t>
            </w:r>
            <w:r>
              <w:rPr>
                <w:iCs/>
                <w:sz w:val="22"/>
                <w:szCs w:val="22"/>
              </w:rPr>
              <w:t>МО</w:t>
            </w:r>
            <w:r>
              <w:rPr>
                <w:iCs/>
                <w:sz w:val="22"/>
                <w:szCs w:val="22"/>
                <w:lang w:val="en-US"/>
              </w:rPr>
              <w:t>D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N 572-1:2012 + A1:2016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EN 572-9:200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СТБ EN 572-9-2008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(EN 572-9:2004, IDT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эффициент общего пропуск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нечной энергии (солнечный фактор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пакеты для назем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5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2568-2013</w:t>
            </w:r>
          </w:p>
          <w:p>
            <w:pPr>
              <w:pStyle w:val="Style18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ГОСТ 26302-2021, Метод 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8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Стеклопакеты клее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5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направленного пропускания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</w:rPr>
              <w:t>статья 5 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N 410-2014, п.5.2</w:t>
            </w:r>
          </w:p>
          <w:p>
            <w:pPr>
              <w:pStyle w:val="Style18"/>
              <w:rPr/>
            </w:pPr>
            <w:r>
              <w:rPr>
                <w:bCs/>
                <w:iCs/>
                <w:lang w:val="ru-RU"/>
              </w:rPr>
              <w:t xml:space="preserve">ГОСТ 26302-2021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Метод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 с низкоэмиссионным тверд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эффициент направленного пропускания с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733-2014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04, 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тья 5 п.2.6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N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ГОСТ 26302-2021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8.169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еличина остаточных внутренних напря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519-91 п.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с низкоэмиссионным мягки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эффициент направленного пропускания с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364-2014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04, 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 2009/013/</w:t>
            </w:r>
            <w:r>
              <w:rPr>
                <w:bCs/>
                <w:iCs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татья 5 п.2.6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N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ГОСТ 26302-2021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ормальный коэффициент э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1289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898:200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898:201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960" w:bottom="101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1701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слой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эффициент направленного пропускания све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826-2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(ISO 12543-5:2011 NEQ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(ISO 12543-6:2011 NEQ)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449-2008 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4449:2005, </w:t>
            </w:r>
            <w:r>
              <w:rPr>
                <w:iCs/>
                <w:sz w:val="22"/>
                <w:szCs w:val="22"/>
                <w:lang w:val="en-US"/>
              </w:rPr>
              <w:t>IDT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4449:2005 + </w:t>
            </w:r>
            <w:r>
              <w:rPr>
                <w:iCs/>
                <w:sz w:val="22"/>
                <w:szCs w:val="22"/>
                <w:lang w:val="en-US"/>
              </w:rPr>
              <w:t>AC</w:t>
            </w:r>
            <w:r>
              <w:rPr>
                <w:iCs/>
                <w:sz w:val="22"/>
                <w:szCs w:val="22"/>
              </w:rPr>
              <w:t>:20</w:t>
            </w:r>
            <w:r>
              <w:rPr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ГОСТ 26302-2021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эффициент направленного отражения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ве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эффициент пропускания солнечног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излучен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3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эффициент отражения солнечного излу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4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эффициент поглощения солнечного излуч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ЕN 410-2014 (ЕN 410:2011, IDT), п.5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410-2014(ЕN 410:2011, IDT), п.5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10:2011, п.5.4.5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.111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/>
            </w:pPr>
            <w:r>
              <w:rPr>
                <w:sz w:val="22"/>
                <w:szCs w:val="22"/>
              </w:rPr>
              <w:t>Общий коэффициент пропускания солнечной энергии</w:t>
            </w:r>
          </w:p>
          <w:p>
            <w:pPr>
              <w:pStyle w:val="Normal"/>
              <w:ind w:left="-105" w:right="-111" w:hanging="0"/>
              <w:rPr/>
            </w:pPr>
            <w:r>
              <w:rPr>
                <w:sz w:val="22"/>
                <w:szCs w:val="22"/>
              </w:rPr>
              <w:t>(солнечный факт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449-2008 (EN 14449:2005, IDT)</w:t>
            </w:r>
          </w:p>
          <w:p>
            <w:pPr>
              <w:pStyle w:val="Normal"/>
              <w:ind w:left="-105" w:right="-1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14449:2005 + AC: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Е</w:t>
            </w:r>
            <w:r>
              <w:rPr>
                <w:sz w:val="22"/>
                <w:szCs w:val="22"/>
                <w:lang w:val="en-US"/>
              </w:rPr>
              <w:t xml:space="preserve">N 410-2014 </w:t>
            </w:r>
          </w:p>
          <w:p>
            <w:pPr>
              <w:pStyle w:val="Normal"/>
              <w:ind w:left="-105" w:right="-111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N 410:2011, IDT)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4</w:t>
            </w:r>
          </w:p>
          <w:p>
            <w:pPr>
              <w:pStyle w:val="Normal"/>
              <w:ind w:left="-105" w:right="-1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5" w:right="-111" w:hanging="0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N 410: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4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  <w:r>
              <w:rPr>
                <w:iCs/>
                <w:sz w:val="22"/>
                <w:szCs w:val="22"/>
              </w:rPr>
              <w:t>*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11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1/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80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емпературостойкость</w:t>
            </w:r>
          </w:p>
          <w:p>
            <w:pPr>
              <w:pStyle w:val="Style18"/>
              <w:ind w:right="-111" w:hanging="0"/>
              <w:rPr/>
            </w:pPr>
            <w:r>
              <w:rPr>
                <w:iCs/>
                <w:lang w:val="ru-RU" w:eastAsia="ru-RU"/>
              </w:rPr>
              <w:t xml:space="preserve">(кипяч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</w:t>
            </w:r>
            <w:r>
              <w:rPr>
                <w:iCs/>
                <w:sz w:val="22"/>
                <w:szCs w:val="22"/>
                <w:lang w:val="en-US"/>
              </w:rPr>
              <w:t xml:space="preserve"> 30826-2014 (ISO 12543-5:2011 NEQ)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(ISO 12543-6:2011 NEQ)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атья 5 п.2.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ГОСТ 32357-2013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(ISO 12543-4:2011 NEQ)</w:t>
            </w:r>
          </w:p>
          <w:p>
            <w:pPr>
              <w:pStyle w:val="Style18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екло с мягким покрытием </w:t>
            </w:r>
          </w:p>
          <w:p>
            <w:pPr>
              <w:pStyle w:val="Normal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факт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8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 2004, 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04 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 2018 </w:t>
            </w:r>
          </w:p>
          <w:p>
            <w:pPr>
              <w:pStyle w:val="Normal"/>
              <w:ind w:left="-57" w:right="-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2.6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10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N 410:2011, IDT), п.5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ЕN 41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N 410:2011, IDT)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10:2011, п.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33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аправленного пропускания св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10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N 410:2011, IDT), п.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41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N 410:2011, IDT), 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N 410:2011, п.5.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1984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екло с мягким покрытием </w:t>
            </w:r>
          </w:p>
          <w:p>
            <w:pPr>
              <w:pStyle w:val="Normal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тражения света стороной стекл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крыт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998-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86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04,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64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04,</w:t>
            </w:r>
            <w:r>
              <w:rPr>
                <w:iCs/>
                <w:sz w:val="22"/>
                <w:szCs w:val="22"/>
                <w:lang w:val="en-US"/>
              </w:rPr>
              <w:t>NEQ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EN</w:t>
            </w:r>
            <w:r>
              <w:rPr>
                <w:iCs/>
                <w:sz w:val="22"/>
                <w:szCs w:val="22"/>
              </w:rPr>
              <w:t xml:space="preserve"> 1096-4:2018 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 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10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ЕN 410:2011, IDT), п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41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N 410:2011, IDT)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10:2011, п.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ражения света стороной стекла с покрытие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 п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 п.5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лощения с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п.5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п.5.4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ан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г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злуч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п.5.4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п.5.4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эффициент отражения солнечного излучения стороной стекла без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п.5.4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п.5.4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я солнечного излучения стороной стекл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крыт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 xml:space="preserve">),п.5.4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,п.5.4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10:2011, п.5.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ощен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ог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злуч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41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ЕN 410:2011, IDT),п.5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N 41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ЕN 410:2011, IDT),п.5.4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N 410:2011, п.5.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ц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78-2013 п.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ы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э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ЕN 12898-2014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898:2001, </w:t>
            </w:r>
            <w:r>
              <w:rPr>
                <w:sz w:val="22"/>
                <w:szCs w:val="22"/>
                <w:lang w:val="en-US"/>
              </w:rPr>
              <w:t>ID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898: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</w:t>
            </w:r>
          </w:p>
          <w:p>
            <w:pPr>
              <w:pStyle w:val="Normal"/>
              <w:ind w:right="-105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ая для пищевой и парфмерно-косме-тическ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3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достойкость стекла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2022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10134.1-2017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426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1984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есок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цевый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лоты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есчаник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цит и жильный кварц для стекольн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1-201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НПА и другая документация 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1-2019 п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оксида крем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1-2019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5-201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ксида 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3-2019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сида железа (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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2-2019 п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iCs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есок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варцевый для производств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листового стекл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У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BY </w:t>
            </w:r>
            <w:r>
              <w:rPr>
                <w:bCs/>
                <w:iCs/>
                <w:sz w:val="22"/>
                <w:szCs w:val="22"/>
              </w:rPr>
              <w:t xml:space="preserve">400051823.022-2012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1-2019 п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оксида крем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1-2019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5-2019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ксида 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2552.3-2019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2/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оксида железа (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III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ГОСТ 22552.2-2019 п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  <w:r>
              <w:rPr>
                <w:b/>
                <w:bCs/>
                <w:iCs/>
                <w:color w:val="FF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ТБ 17.13.05-29-2014/</w:t>
            </w:r>
            <w:r>
              <w:rPr>
                <w:bCs/>
                <w:iCs/>
                <w:sz w:val="22"/>
                <w:szCs w:val="22"/>
                <w:lang w:val="en-US"/>
              </w:rPr>
              <w:t>ISO</w:t>
            </w:r>
            <w:r>
              <w:rPr>
                <w:bCs/>
                <w:iCs/>
                <w:sz w:val="22"/>
                <w:szCs w:val="22"/>
              </w:rPr>
              <w:t xml:space="preserve"> 5667-10:19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ТБ 17.13.05-29-2014/</w:t>
            </w:r>
            <w:r>
              <w:rPr>
                <w:bCs/>
                <w:iCs/>
                <w:sz w:val="22"/>
                <w:szCs w:val="22"/>
                <w:lang w:val="en-US"/>
              </w:rPr>
              <w:t>ISO</w:t>
            </w:r>
            <w:r>
              <w:rPr>
                <w:bCs/>
                <w:iCs/>
                <w:sz w:val="22"/>
                <w:szCs w:val="22"/>
              </w:rPr>
              <w:t xml:space="preserve"> 5667-10:1992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ществ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–св. 3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1004-9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иродоохранное разрешение ОАО «Гомельстекло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–от 50 до 50000 мг/дм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активных веществ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СПАВ) анионоактивных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-0,025-100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кл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М 01-06-2013)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>2-12 ед.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–св.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–0,005-5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НДФ 14.1:2:4.128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568" w:top="62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2410"/>
        <w:gridCol w:w="184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sz w:val="22"/>
                <w:szCs w:val="22"/>
              </w:rPr>
              <w:t xml:space="preserve">в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6" w:right="-1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106" w:right="-111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 – 3-6000 мгО</w:t>
            </w:r>
            <w:r>
              <w:rPr>
                <w:bCs/>
                <w:iCs/>
                <w:sz w:val="22"/>
                <w:szCs w:val="22"/>
                <w:vertAlign w:val="subscript"/>
              </w:rPr>
              <w:t>2</w:t>
            </w:r>
            <w:r>
              <w:rPr>
                <w:bCs/>
                <w:i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452"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sz w:val="22"/>
                <w:szCs w:val="22"/>
              </w:rPr>
              <w:t>Д – 0,5-6 мг О</w:t>
            </w:r>
            <w:r>
              <w:rPr>
                <w:bCs/>
                <w:iCs/>
                <w:sz w:val="22"/>
                <w:szCs w:val="22"/>
                <w:vertAlign w:val="subscript"/>
              </w:rPr>
              <w:t>2</w:t>
            </w:r>
            <w:r>
              <w:rPr>
                <w:bCs/>
                <w:i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Б 1004-9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родоохранное разрешение ОАО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«Гомельстекло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 2011/ ISO 5815-2: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0,005 мг 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ОСТ 18309-2014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49</w:t>
            </w:r>
          </w:p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нцентрация растворенного кислород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 – св. 0,2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мон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св.0,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0,0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0,0025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Д – св.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vertAlign w:val="subscript"/>
              </w:rPr>
            </w:pPr>
            <w:r>
              <w:rPr>
                <w:bCs/>
                <w:iCs/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Cs/>
                <w:iCs/>
                <w:sz w:val="22"/>
                <w:szCs w:val="22"/>
              </w:rPr>
              <w:t xml:space="preserve">свыше 0,1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ерхностные воды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>св. 3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Минприроды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03.2015 № 1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Совета Министров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>50 -5000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оказатель (рН)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>2-12 ед.р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 – 0,005-50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ПНД Ф 14.1:2:4. 128-98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5/</w:t>
            </w:r>
          </w:p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 – 3-6000 мг О</w:t>
            </w:r>
            <w:r>
              <w:rPr>
                <w:bCs/>
                <w:iCs/>
                <w:sz w:val="22"/>
                <w:szCs w:val="22"/>
                <w:vertAlign w:val="subscript"/>
              </w:rPr>
              <w:t>2</w:t>
            </w:r>
            <w:r>
              <w:rPr>
                <w:bCs/>
                <w:iCs/>
                <w:sz w:val="22"/>
                <w:szCs w:val="22"/>
              </w:rPr>
              <w:t>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 – 0,5-6 мг О</w:t>
            </w:r>
            <w:r>
              <w:rPr>
                <w:bCs/>
                <w:iCs/>
                <w:sz w:val="22"/>
                <w:szCs w:val="22"/>
                <w:vertAlign w:val="subscript"/>
              </w:rPr>
              <w:t>2</w:t>
            </w:r>
            <w:r>
              <w:rPr>
                <w:bCs/>
                <w:iCs/>
                <w:sz w:val="22"/>
                <w:szCs w:val="22"/>
              </w:rPr>
              <w:t>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 2011/ ISO 5815-2: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bCs/>
                <w:i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в.0,005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92"/>
        <w:gridCol w:w="2410"/>
        <w:gridCol w:w="2268"/>
        <w:gridCol w:w="2117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ерхностные воды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ммоний-ион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Минприроды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03.2015 № 1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от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ISO 7150-1: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железа общего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 xml:space="preserve">свыше 0,1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Концентраци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тр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св.0,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Д – св.0,09 мг/д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iCs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Концентрация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трит-ион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св.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Концентрац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хлорид-ион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Д – св.10,0 мг/дм</w:t>
            </w:r>
            <w:r>
              <w:rPr>
                <w:bCs/>
                <w:iCs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iCs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Концентрация синтетических поверхностных активных веществ (СПАВ) анионоактивных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 – 0,025 - 100 вкл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iCs/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онцентрация растворенного кислоро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 – св. 0,2 мг/дм</w:t>
            </w:r>
            <w:r>
              <w:rPr>
                <w:bCs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ind w:right="17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ч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6/</w:t>
            </w:r>
          </w:p>
          <w:p>
            <w:pPr>
              <w:pStyle w:val="Normal"/>
              <w:ind w:left="-106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Массовая 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концентрация </w:t>
            </w:r>
            <w:r>
              <w:rPr>
                <w:sz w:val="22"/>
                <w:szCs w:val="22"/>
                <w:lang w:val="ru-RU" w:eastAsia="ru-RU"/>
              </w:rPr>
              <w:t>нефтепродуктов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 – 5-20000 мг/кг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 – 5-250 вкл. мг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тановление 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инздрава № 17/1 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2.03.2012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гиеническ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рматив, ут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Совета Министров 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sz w:val="22"/>
                <w:szCs w:val="22"/>
                <w:shd w:fill="FFFFFF" w:val="clear"/>
                <w:lang w:val="ru-RU" w:eastAsia="ru-RU"/>
              </w:rPr>
              <w:t>ПНД Ф 16.1:2.21-98 (М 03-03-2012)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              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пить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09/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592-2001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2-2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592-2001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31862-2012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0/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.000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0/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.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тбор проб и определение концентрации углерода оксид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 xml:space="preserve">0-20 </w:t>
            </w:r>
            <w:r>
              <w:rPr>
                <w:bCs/>
                <w:iCs/>
                <w:sz w:val="22"/>
                <w:szCs w:val="22"/>
                <w:lang w:val="en-US"/>
              </w:rPr>
              <w:t>ppm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iCs/>
                <w:sz w:val="22"/>
                <w:szCs w:val="22"/>
              </w:rPr>
              <w:t xml:space="preserve">20-2000 </w:t>
            </w:r>
            <w:r>
              <w:rPr>
                <w:bCs/>
                <w:iCs/>
                <w:sz w:val="22"/>
                <w:szCs w:val="22"/>
                <w:lang w:val="en-US"/>
              </w:rPr>
              <w:t>pp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анПиН и ГН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твержденны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инздрав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т11.10.2017 № 9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7 от 25.01.2021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И.БР 0004-2021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100.10/</w:t>
            </w:r>
          </w:p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42.000</w:t>
            </w:r>
          </w:p>
          <w:p>
            <w:pPr>
              <w:pStyle w:val="Style18"/>
              <w:ind w:left="-109" w:right="-1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.10/</w:t>
            </w:r>
          </w:p>
          <w:p>
            <w:pPr>
              <w:pStyle w:val="Style18"/>
              <w:ind w:left="-109" w:right="-111" w:hanging="0"/>
              <w:jc w:val="center"/>
              <w:rPr>
                <w:bCs/>
                <w:iCs/>
              </w:rPr>
            </w:pPr>
            <w:r>
              <w:rPr>
                <w:sz w:val="20"/>
                <w:szCs w:val="20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Отбор проб, </w:t>
            </w:r>
          </w:p>
          <w:p>
            <w:pPr>
              <w:pStyle w:val="FR31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концентрация пыли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 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0,25-500 мг/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4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tbl>
      <w:tblPr>
        <w:tblW w:w="96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2126"/>
        <w:gridCol w:w="2410"/>
        <w:gridCol w:w="19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ind w:left="-109" w:right="-111" w:firstLine="3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Атмосферный 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2/</w:t>
            </w:r>
          </w:p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42.00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109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бор проб и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центраци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вердых частиц (недифференцированная по составу пыль/аэрозоль) </w:t>
            </w:r>
          </w:p>
          <w:p>
            <w:pPr>
              <w:pStyle w:val="TextBody"/>
              <w:spacing w:before="0" w:after="0"/>
              <w:ind w:right="-10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 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170-16700 мкг/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17.2.3.01-86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ы ПДК загрязняющих веществ в атмосферном воздухе и ОБУВ загрязняющих веществ в атмосферном воздухе населенных пунктов и мест массового отдыха населения, утв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Минздрав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от 08.11.2016 № 113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ВИ. МН 5093-201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2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02</w:t>
            </w:r>
          </w:p>
          <w:p>
            <w:pPr>
              <w:pStyle w:val="Normal"/>
              <w:ind w:left="-109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/42.000</w:t>
            </w:r>
          </w:p>
          <w:p>
            <w:pPr>
              <w:pStyle w:val="Normal"/>
              <w:ind w:left="-109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02/</w:t>
            </w:r>
          </w:p>
          <w:p>
            <w:pPr>
              <w:pStyle w:val="Normal"/>
              <w:ind w:left="-109" w:right="-11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тбор проб и определение концентрации углерода оксида (окись углерода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угарный газ)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 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0-50,0 мг/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ВИ. МН 5561-2016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.3**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2/</w:t>
            </w:r>
          </w:p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42.000</w:t>
            </w:r>
          </w:p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2/</w:t>
            </w:r>
          </w:p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08.15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Отбор проб, концентрация азота (IV) оксида (азота диоксида)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 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20-1440 мкг/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87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7.4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napToGrid w:val="false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2/</w:t>
            </w:r>
          </w:p>
          <w:p>
            <w:pPr>
              <w:pStyle w:val="FR31"/>
              <w:spacing w:lineRule="auto" w:line="240"/>
              <w:ind w:left="-109" w:right="-111" w:hanging="0"/>
              <w:jc w:val="center"/>
              <w:rPr>
                <w:szCs w:val="22"/>
              </w:rPr>
            </w:pPr>
            <w:r>
              <w:rPr>
                <w:szCs w:val="22"/>
              </w:rPr>
              <w:t>42.000</w:t>
            </w:r>
          </w:p>
          <w:p>
            <w:pPr>
              <w:pStyle w:val="Style18"/>
              <w:ind w:left="-109" w:right="-111" w:hanging="0"/>
              <w:jc w:val="center"/>
              <w:rPr>
                <w:lang w:val="ru-RU"/>
              </w:rPr>
            </w:pPr>
            <w:r>
              <w:rPr/>
              <w:t>100.02/</w:t>
            </w:r>
          </w:p>
          <w:p>
            <w:pPr>
              <w:pStyle w:val="Style18"/>
              <w:ind w:left="-109" w:right="-111" w:hanging="0"/>
              <w:jc w:val="center"/>
              <w:rPr/>
            </w:pPr>
            <w:r>
              <w:rPr/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, концентрация серы диоксида (ангидрида сернистого, сера (IV) оксида, сернистого газ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bCs/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,08-1,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боч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ста,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мещения жилых и общественных зданий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.063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раметры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вещения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вещенность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Коэффициент естественного освещения (КЕ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2.04.03-2020</w:t>
            </w:r>
          </w:p>
          <w:p>
            <w:pPr>
              <w:pStyle w:val="TextBody"/>
              <w:spacing w:before="0" w:after="0"/>
              <w:ind w:right="-112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анНиП и ГН, утвержденные Постановлением Минздрав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 28.06.2012 № 82 </w:t>
            </w:r>
          </w:p>
          <w:p>
            <w:pPr>
              <w:pStyle w:val="TextBody"/>
              <w:spacing w:before="0" w:after="0"/>
              <w:ind w:right="-112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анНиП и ГН, утвержденные Постановлением Минздрава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8.06.2013 № 5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от 25.01.2021 № 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4940-2016</w:t>
            </w:r>
          </w:p>
          <w:p>
            <w:pPr>
              <w:pStyle w:val="Normal"/>
              <w:ind w:left="362" w:hanging="36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2552"/>
        <w:gridCol w:w="2268"/>
        <w:gridCol w:w="1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боч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ста,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мещения жилых и общественных зданий 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5.060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раметры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икроклимат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носительная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лажность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кружающего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здуха на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х мес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2" w:hanging="0"/>
              <w:rPr/>
            </w:pPr>
            <w:r>
              <w:rPr>
                <w:sz w:val="22"/>
                <w:szCs w:val="22"/>
                <w:lang w:val="ru-RU" w:eastAsia="ru-RU"/>
              </w:rPr>
              <w:t>СанПиН и ГН, утвержденные Постановлением Минздрава от 30.04.2013 № 33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Н, утвержденные 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нздрава от 14.06.2013 № 47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Н, утвержденные 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инздрава от </w:t>
            </w:r>
          </w:p>
          <w:p>
            <w:pPr>
              <w:pStyle w:val="TextBody"/>
              <w:spacing w:before="0" w:after="0"/>
              <w:ind w:right="-11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06.2013 № 5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т 25.01.2021 № 3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М.1860-202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анНиП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твержденны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Постановлением Минздрава от 14.06.2013 № 47 пп.9, 15-19</w:t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3</w:t>
            </w:r>
          </w:p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пература на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х мес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4</w:t>
            </w:r>
          </w:p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.000</w:t>
            </w:r>
          </w:p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корость движени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здуха на рабочих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5</w:t>
            </w:r>
          </w:p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.065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тенсивность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плового облучения  на рабочих мест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1</w:t>
            </w:r>
          </w:p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</w:p>
          <w:p>
            <w:pPr>
              <w:pStyle w:val="TextBody"/>
              <w:spacing w:before="0" w:after="0"/>
              <w:ind w:left="-113" w:right="-104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.067</w:t>
            </w:r>
          </w:p>
          <w:p>
            <w:pPr>
              <w:pStyle w:val="Normal"/>
              <w:ind w:left="-106" w:right="-11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Параметры постоянного, непостоянного шума:</w:t>
            </w:r>
          </w:p>
          <w:p>
            <w:pPr>
              <w:pStyle w:val="TextBody"/>
              <w:spacing w:before="0" w:after="0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уровни звука и уровни звукового давления в октавных полосах со среднегеометрическими частотами 31,5; 63; 125; 250; 1000; 2000; 4000; 8000 Гц – для постоянного шума </w:t>
            </w:r>
          </w:p>
          <w:p>
            <w:pPr>
              <w:pStyle w:val="TextBody"/>
              <w:spacing w:before="0" w:after="0"/>
              <w:ind w:right="-106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эквивалентный (по энергии) уровень звука и максимальный уровень звука-для непостоянного (колеблющегося, прерывистого, импульсного) шу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нПиН и ГН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твержденны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инздрава от 16.11.2011 № 1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рматив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. Постановлением Совета Министров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25.01.2021 № 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1.050-8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1.050-86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ind w:left="-113" w:right="-10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раметры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локальной вибраци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логарифмически уровни среднеквадратических значений виброускорения в октавных полосах со среднегеометрическими частотами 8; 16; 31,5; 63;125; 250; 500; 1000 Гц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логарифмически уровни корректированных по частоте значений виброускорен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логарифмические уровни эквивалентных корректированных по частоте значений виброуск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1.012-200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нПиН и ГН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твержденны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инздрава от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6.12.2013 № 13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игиенический норматив, утв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вета Министров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5.01.2021 № 3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192.1-2004 (ИСО 5349-1:2001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192.2-2005 (ИСО 5349-2:2001)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851" w:gutter="0" w:header="567" w:top="62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81"/>
        <w:gridCol w:w="850"/>
        <w:gridCol w:w="2977"/>
        <w:gridCol w:w="2126"/>
        <w:gridCol w:w="1686"/>
        <w:gridCol w:w="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раметры общей</w:t>
            </w:r>
          </w:p>
          <w:p>
            <w:pPr>
              <w:pStyle w:val="TextBody"/>
              <w:spacing w:before="0" w:after="0"/>
              <w:ind w:right="-109" w:hanging="0"/>
              <w:rPr/>
            </w:pPr>
            <w:r>
              <w:rPr>
                <w:sz w:val="22"/>
                <w:szCs w:val="22"/>
                <w:lang w:val="ru-RU" w:eastAsia="ru-RU"/>
              </w:rPr>
              <w:t>вибрации:</w:t>
            </w:r>
          </w:p>
          <w:p>
            <w:pPr>
              <w:pStyle w:val="TextBody"/>
              <w:spacing w:before="0" w:after="0"/>
              <w:ind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логарифмические уровни среднеквадратических </w:t>
            </w:r>
          </w:p>
          <w:p>
            <w:pPr>
              <w:pStyle w:val="TextBody"/>
              <w:spacing w:before="0" w:after="0"/>
              <w:ind w:right="-109" w:hanging="0"/>
              <w:rPr/>
            </w:pPr>
            <w:r>
              <w:rPr>
                <w:sz w:val="22"/>
                <w:szCs w:val="22"/>
                <w:lang w:val="ru-RU" w:eastAsia="ru-RU"/>
              </w:rPr>
              <w:t>значений виброускорения в октавных полосах частот со среднегеометрическими частотами 1; 2; 4; 8; 16; 31,5; 63 Гц</w:t>
            </w:r>
          </w:p>
          <w:p>
            <w:pPr>
              <w:pStyle w:val="TextBody"/>
              <w:spacing w:before="0" w:after="0"/>
              <w:ind w:right="-109" w:hanging="0"/>
              <w:rPr/>
            </w:pPr>
            <w:r>
              <w:rPr>
                <w:sz w:val="22"/>
                <w:szCs w:val="22"/>
                <w:lang w:val="ru-RU" w:eastAsia="ru-RU"/>
              </w:rPr>
              <w:t>-логарифмические уровни корректированных по частоте значений виброускорения</w:t>
            </w:r>
          </w:p>
          <w:p>
            <w:pPr>
              <w:pStyle w:val="TextBody"/>
              <w:spacing w:before="0" w:after="0"/>
              <w:ind w:right="-109" w:hanging="0"/>
              <w:rPr/>
            </w:pPr>
            <w:r>
              <w:rPr>
                <w:sz w:val="22"/>
                <w:szCs w:val="22"/>
                <w:lang w:val="ru-RU" w:eastAsia="ru-RU"/>
              </w:rPr>
              <w:t>-логарифмические уровни эквивалентных корректированных по частоте значений виброуск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.1.012-200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нПиН и ГН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твержденны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Постановлением Минздрава от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6.12.2013 № 13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игиенический норматив, утв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Постановлением Совета Министров от 25.01.2021 № 3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191.1-2004 (ИСО 2631-1:1997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319-200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ЕН 14253:2003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left="-113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 загрязнений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корость газовых потоков </w:t>
            </w:r>
          </w:p>
          <w:p>
            <w:pPr>
              <w:pStyle w:val="TextBody"/>
              <w:spacing w:before="0" w:after="0"/>
              <w:rPr>
                <w:color w:val="0070C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 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4-60 м/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оект нормативов допустим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ов загрязняющих веществ в атмосферный воздух ОАО «Гомельстекл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родоохранное разрешение ОАО «Гомельстек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7.08.05-02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2</w:t>
            </w:r>
          </w:p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вление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-200 г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7.08.05-03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3</w:t>
            </w:r>
          </w:p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ератур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 </w:t>
            </w:r>
            <w:r>
              <w:rPr>
                <w:bCs/>
                <w:iCs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sz w:val="22"/>
                <w:szCs w:val="22"/>
                <w:lang w:val="ru-RU" w:eastAsia="ru-RU"/>
              </w:rPr>
              <w:t>0 °С -500 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7.08.05-03-20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4</w:t>
            </w:r>
          </w:p>
          <w:p>
            <w:pPr>
              <w:pStyle w:val="Normal"/>
              <w:ind w:left="-113" w:right="-104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тбор проб и определение концентрации азота (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>) 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1,34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ВИ. МН 1003-2017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5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тбор проб и определение концентрации азота (</w:t>
            </w:r>
            <w:r>
              <w:rPr>
                <w:sz w:val="22"/>
                <w:szCs w:val="22"/>
                <w:lang w:val="en-US" w:eastAsia="ru-RU"/>
              </w:rPr>
              <w:t>IV</w:t>
            </w:r>
            <w:r>
              <w:rPr>
                <w:sz w:val="22"/>
                <w:szCs w:val="22"/>
                <w:lang w:val="ru-RU" w:eastAsia="ru-RU"/>
              </w:rPr>
              <w:t>) оксида (Азота диоксид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 – 2,05-1000 мг/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ВИ. МН 1003-2017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6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тбор проб и определение концентрации серы диоксида (Ангидрид сернистый, сера (</w:t>
            </w:r>
            <w:r>
              <w:rPr>
                <w:sz w:val="22"/>
                <w:szCs w:val="22"/>
                <w:lang w:val="en-US" w:eastAsia="ru-RU"/>
              </w:rPr>
              <w:t>IV</w:t>
            </w:r>
            <w:r>
              <w:rPr>
                <w:sz w:val="22"/>
                <w:szCs w:val="22"/>
                <w:lang w:val="ru-RU" w:eastAsia="ru-RU"/>
              </w:rPr>
              <w:t>) оксид, сернистый газ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 – 2,86-15000 мг/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ВИ. МН 1003-201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7</w:t>
            </w:r>
          </w:p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Отбор проб и определение концентрации кислород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-21 об.долей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МВИ. МН 1003-2017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8</w:t>
            </w:r>
          </w:p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тбор проб и определение концентрации углерода оксида (окись углерода, угарн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1,25-2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1003-201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9</w:t>
            </w:r>
          </w:p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 и определение   твердых частиц суммарно (пыль, взвешенны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вещества)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 w:eastAsia="ru-RU"/>
              </w:rPr>
              <w:t>МВИ. МН 4514-2012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4"/>
        <w:gridCol w:w="851"/>
        <w:gridCol w:w="2548"/>
        <w:gridCol w:w="1988"/>
        <w:gridCol w:w="1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6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истемы вентиляции с принудительным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поб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lang w:val="ru-RU"/>
              </w:rPr>
            </w:pPr>
            <w:r>
              <w:rPr/>
              <w:t>28.25/</w:t>
            </w:r>
          </w:p>
          <w:p>
            <w:pPr>
              <w:pStyle w:val="Style18"/>
              <w:ind w:left="-108" w:hanging="0"/>
              <w:jc w:val="center"/>
              <w:rPr/>
            </w:pPr>
            <w:r>
              <w:rPr/>
              <w:t>23.000</w:t>
            </w:r>
          </w:p>
          <w:p>
            <w:pPr>
              <w:pStyle w:val="Style18"/>
              <w:ind w:left="-108" w:hanging="0"/>
              <w:jc w:val="center"/>
              <w:rPr>
                <w:lang w:val="ru-RU"/>
              </w:rPr>
            </w:pPr>
            <w:r>
              <w:rPr/>
              <w:t>100.13/</w:t>
            </w:r>
          </w:p>
          <w:p>
            <w:pPr>
              <w:pStyle w:val="Style18"/>
              <w:ind w:left="-108" w:hanging="0"/>
              <w:jc w:val="center"/>
              <w:rPr/>
            </w:pPr>
            <w:r>
              <w:rPr/>
              <w:t>23.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Аэродинамические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испытания: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корость движения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воздуха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Д – от 0,3 м/с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бъемный расход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воздух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температура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перемещаемого воздух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динамическое давление потока воздух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атическое давление, полное давление потока воздух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относительная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влаж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Н 4.02.03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П 1.03.02-2020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. 6.1.2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Т 12.3.018-7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екло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листовое,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крашенное в м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.12/</w:t>
            </w:r>
          </w:p>
          <w:p>
            <w:pPr>
              <w:pStyle w:val="4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.111</w:t>
            </w:r>
          </w:p>
          <w:p>
            <w:pPr>
              <w:pStyle w:val="4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пускания свет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997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EN 572-8:2012,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NEQ)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ТР 2009/013/BY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ья 5 п.2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6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п.5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отражения свет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 п.5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3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поглощения свет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.5.4.2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4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пускания солнечного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излуч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п.5.4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отражения солнечного излуч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ЕN 410:2011, IDT), п.5.4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6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оэффициент поглощения солнечного излуче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ЕN 410:2011, IDT), п.5.4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7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06"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Style18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общего пропускания солнечной энергии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солнечный фактор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 п.5.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8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етовые координаты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78-2013 п.6, п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9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чение остаточных внутренних напряжений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519-91, п.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Водостойкость стекл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10134.1-2017 Метод 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/>
            </w:pPr>
            <w:r>
              <w:rPr>
                <w:lang w:val="ru-RU"/>
              </w:rPr>
              <w:t>22.1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37" w:right="-11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.12/</w:t>
            </w:r>
          </w:p>
          <w:p>
            <w:pPr>
              <w:pStyle w:val="4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3.111</w:t>
            </w:r>
          </w:p>
          <w:p>
            <w:pPr>
              <w:pStyle w:val="Style18"/>
              <w:ind w:left="-105" w:right="-111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эффициент</w:t>
            </w:r>
          </w:p>
          <w:p>
            <w:pPr>
              <w:pStyle w:val="Style18"/>
              <w:ind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ропускания </w:t>
            </w:r>
          </w:p>
          <w:p>
            <w:pPr>
              <w:pStyle w:val="Style18"/>
              <w:ind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ультрафиолетового </w:t>
            </w:r>
          </w:p>
          <w:p>
            <w:pPr>
              <w:pStyle w:val="Style18"/>
              <w:ind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злучения</w:t>
            </w:r>
          </w:p>
          <w:p>
            <w:pPr>
              <w:pStyle w:val="Style18"/>
              <w:ind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Style18"/>
              <w:ind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1" w:hanging="0"/>
              <w:rPr/>
            </w:pPr>
            <w:r>
              <w:rPr>
                <w:iCs/>
                <w:lang w:val="ru-RU" w:eastAsia="ru-RU"/>
              </w:rPr>
              <w:t>ГОСТ ЕN 410-2014 (ЕN 410:2011, IDT) п.5.5</w:t>
            </w:r>
          </w:p>
        </w:tc>
      </w:tr>
    </w:tbl>
    <w:p>
      <w:pPr>
        <w:pStyle w:val="Normal"/>
        <w:rPr>
          <w:highlight w:val="green"/>
        </w:rPr>
      </w:pPr>
      <w:r>
        <w:br w:type="page"/>
      </w:r>
      <w:r>
        <w:rPr>
          <w:highlight w:val="green"/>
        </w:rPr>
        <w:tab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855"/>
        <w:gridCol w:w="2268"/>
        <w:gridCol w:w="2268"/>
        <w:gridCol w:w="21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екло закален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пускания с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</w:t>
            </w:r>
            <w:r>
              <w:rPr/>
              <w:t xml:space="preserve"> 30698-2014 </w:t>
            </w:r>
          </w:p>
          <w:p>
            <w:pPr>
              <w:pStyle w:val="Style18"/>
              <w:rPr/>
            </w:pPr>
            <w:r>
              <w:rPr/>
              <w:t>(EN 12150-1</w:t>
            </w:r>
            <w:r>
              <w:rPr>
                <w:lang w:eastAsia="ru-RU"/>
              </w:rPr>
              <w:t>: 2000,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NEQ)</w:t>
            </w:r>
          </w:p>
          <w:p>
            <w:pPr>
              <w:pStyle w:val="Style18"/>
              <w:rPr/>
            </w:pPr>
            <w:r>
              <w:rPr/>
              <w:t>(EN 12150-2</w:t>
            </w:r>
            <w:r>
              <w:rPr>
                <w:lang w:eastAsia="ru-RU"/>
              </w:rPr>
              <w:t xml:space="preserve">: 2004, NEQ) </w:t>
            </w:r>
          </w:p>
          <w:p>
            <w:pPr>
              <w:pStyle w:val="4"/>
              <w:ind w:left="-106" w:right="-111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п.5.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тражения с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 п.5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ропускания </w:t>
            </w:r>
          </w:p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лнечного из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п.5.4.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отражения </w:t>
            </w:r>
          </w:p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лнечного из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ЕN 410:2011, IDT), п.5.4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глощения </w:t>
            </w:r>
          </w:p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олнечного из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</w:t>
            </w:r>
          </w:p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ЕN 410:2011, IDT), п.5.4.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оэффициент общего пропускания солнечной энергии </w:t>
            </w:r>
          </w:p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солнечный фактор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ЕN 410-2014 (ЕN 410:2011, IDT),  п.5.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</w:t>
            </w:r>
          </w:p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ветовые координ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ГОСТ 32278-2013 п.6, п.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3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37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текло  безопасное для </w:t>
            </w:r>
          </w:p>
          <w:p>
            <w:pPr>
              <w:pStyle w:val="4"/>
              <w:ind w:left="37" w:right="-11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земного транспор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3.12/</w:t>
            </w:r>
          </w:p>
          <w:p>
            <w:pPr>
              <w:pStyle w:val="4"/>
              <w:ind w:left="-106" w:right="-111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пряжение в </w:t>
            </w:r>
          </w:p>
          <w:p>
            <w:pPr>
              <w:pStyle w:val="Style18"/>
              <w:ind w:left="33" w:right="-111" w:hanging="0"/>
              <w:rPr/>
            </w:pPr>
            <w:r>
              <w:rPr>
                <w:iCs/>
                <w:lang w:val="ru-RU" w:eastAsia="ru-RU"/>
              </w:rPr>
              <w:t xml:space="preserve">кромках стек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ГОСТ 32565-2013 </w:t>
            </w:r>
          </w:p>
          <w:p>
            <w:pPr>
              <w:pStyle w:val="Style18"/>
              <w:ind w:left="33" w:right="-111" w:hanging="0"/>
              <w:rPr/>
            </w:pPr>
            <w:r>
              <w:rPr>
                <w:iCs/>
                <w:lang w:val="ru-RU" w:eastAsia="ru-RU"/>
              </w:rPr>
              <w:t>п.5.1.3.11, 5.1.4.4, 5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ГОСТ 32565-2013 п.7.23</w:t>
            </w:r>
          </w:p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p>
            <w:pPr>
              <w:pStyle w:val="Style18"/>
              <w:ind w:left="33" w:right="-111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ind w:left="567" w:hanging="0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/>
        <w:t>Д – диапазон измерений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>Т.А. Николаева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FF0000"/>
          <w:sz w:val="2"/>
          <w:szCs w:val="2"/>
          <w:lang w:val="ru-RU"/>
        </w:rPr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276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3"/>
      <w:gridCol w:w="1701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7.03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решения </w:t>
          </w:r>
        </w:p>
      </w:tc>
      <w:tc>
        <w:tcPr>
          <w:tcW w:w="88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70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8.03.2025</w:t>
          </w:r>
        </w:p>
      </w:tc>
      <w:tc>
        <w:tcPr>
          <w:tcW w:w="3532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9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70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8.03.2025</w:t>
          </w:r>
        </w:p>
      </w:tc>
      <w:tc>
        <w:tcPr>
          <w:tcW w:w="3532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70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8.03.2025</w:t>
          </w:r>
        </w:p>
      </w:tc>
      <w:tc>
        <w:tcPr>
          <w:tcW w:w="3532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70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8.03.2025</w:t>
          </w:r>
        </w:p>
      </w:tc>
      <w:tc>
        <w:tcPr>
          <w:tcW w:w="3532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70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8.03.2025</w:t>
          </w:r>
        </w:p>
      </w:tc>
      <w:tc>
        <w:tcPr>
          <w:tcW w:w="3532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  <w:bookmarkStart w:id="1" w:name="_Hlk85112387"/>
          <w:bookmarkStart w:id="2" w:name="_Hlk85112387"/>
          <w:bookmarkEnd w:id="2"/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70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8.03.2025</w:t>
          </w:r>
        </w:p>
      </w:tc>
      <w:tc>
        <w:tcPr>
          <w:tcW w:w="3532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3"/>
      <w:gridCol w:w="1701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27.03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решения </w:t>
          </w:r>
        </w:p>
      </w:tc>
      <w:tc>
        <w:tcPr>
          <w:tcW w:w="88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3"/>
      <w:gridCol w:w="1701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27.03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решения </w:t>
          </w:r>
        </w:p>
      </w:tc>
      <w:tc>
        <w:tcPr>
          <w:tcW w:w="88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580"/>
      <w:gridCol w:w="12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07.05.2021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1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403"/>
    </w:tblGrid>
    <w:tr>
      <w:trPr>
        <w:trHeight w:val="300" w:hRule="atLeast"/>
      </w:trPr>
      <w:tc>
        <w:tcPr>
          <w:tcW w:w="3522" w:type="dxa"/>
          <w:gridSpan w:val="2"/>
          <w:tcBorders/>
          <w:vAlign w:val="bottom"/>
        </w:tcPr>
        <w:p>
          <w:pPr>
            <w:pStyle w:val="Style18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886" w:type="dxa"/>
          <w:gridSpan w:val="4"/>
          <w:tcBorders/>
          <w:vAlign w:val="bottom"/>
        </w:tcPr>
        <w:p>
          <w:pPr>
            <w:pStyle w:val="Style18"/>
            <w:snapToGrid w:val="false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  <w:p>
          <w:pPr>
            <w:pStyle w:val="Style18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3.2025</w:t>
          </w:r>
        </w:p>
      </w:tc>
      <w:tc>
        <w:tcPr>
          <w:tcW w:w="3231" w:type="dxa"/>
          <w:gridSpan w:val="3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</w:tcPr>
        <w:p>
          <w:pPr>
            <w:pStyle w:val="Style18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03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"/>
      <w:gridCol w:w="125"/>
      <w:gridCol w:w="301"/>
      <w:gridCol w:w="1842"/>
      <w:gridCol w:w="618"/>
      <w:gridCol w:w="124"/>
      <w:gridCol w:w="1704"/>
      <w:gridCol w:w="1704"/>
    </w:tblGrid>
    <w:tr>
      <w:trPr>
        <w:trHeight w:val="300" w:hRule="atLeast"/>
      </w:trPr>
      <w:tc>
        <w:tcPr>
          <w:tcW w:w="352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8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8.03.2025</w:t>
          </w:r>
        </w:p>
      </w:tc>
      <w:tc>
        <w:tcPr>
          <w:tcW w:w="3532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7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1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12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14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16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7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18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9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681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bookmarkStart w:id="0" w:name="_Hlk85112185"/>
          <w:bookmarkEnd w:id="0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1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20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1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22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822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386715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left="211" w:hanging="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1524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1:00Z</dcterms:created>
  <dc:creator>Compaq_one</dc:creator>
  <dc:description/>
  <cp:keywords/>
  <dc:language>en-US</dc:language>
  <cp:lastModifiedBy>Лариса Барашкова</cp:lastModifiedBy>
  <cp:lastPrinted>2025-03-24T12:57:00Z</cp:lastPrinted>
  <dcterms:modified xsi:type="dcterms:W3CDTF">2025-03-24T10:06:00Z</dcterms:modified>
  <cp:revision>108</cp:revision>
  <dc:subject/>
  <dc:title>Приложение №1 к аттестату аккредитации BY/112 02</dc:title>
</cp:coreProperties>
</file>