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18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7 сентября 2021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5» марта 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ЭнергоВанТаПроектСтрой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410"/>
        <w:gridCol w:w="2268"/>
        <w:gridCol w:w="2126"/>
      </w:tblGrid>
      <w:tr>
        <w:trPr>
          <w:trHeight w:val="7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д..32, корп. 5, офис 5-9, 222201, г. Смолевичи,   Минской об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1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, Б.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410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ащитного отключения (УЗО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опротивление изоляции 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 п.Б.27.1, п. В.4.61.4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22,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дифференциальный 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22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 г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3, п. 5.4;</w:t>
            </w:r>
          </w:p>
          <w:p>
            <w:pPr>
              <w:pStyle w:val="211"/>
              <w:snapToGrid w:val="false"/>
              <w:jc w:val="left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Style w:val="FontStyle23"/>
                <w:b w:val="false"/>
                <w:lang w:eastAsia="ru-RU"/>
              </w:rPr>
              <w:t>СН 4.04.01-2019, п. 16.3.8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ГОСТ 30339-95, п.4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22,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д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14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ГОСТ IEC 61008-1-2012, п.5.3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В.4.61.4;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Н 4.04.01-2019, 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410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тома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- ток срабатывания расцепителя, имеющего обратно зависимую от тока характеристик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ТКП 181-2009, приложение Б, п.Б.27.4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ru-RU"/>
              </w:rPr>
              <w:t>22,</w:t>
            </w:r>
            <w:r>
              <w:rPr>
                <w:sz w:val="22"/>
                <w:szCs w:val="22"/>
              </w:rPr>
              <w:t xml:space="preserve"> п.4.4.26.4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ремя срабатывания теплового расцеп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ок срабатывания электромагнитного расцеп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4.03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5.03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15.03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Приложение № 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2.531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2"/>
              <w:szCs w:val="22"/>
            </w:rPr>
            <w:t xml:space="preserve">Приложение № 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2.531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7:00Z</dcterms:created>
  <dc:creator>‘ҐавЁдЁЄ жЁп</dc:creator>
  <dc:description/>
  <cp:keywords/>
  <dc:language>en-US</dc:language>
  <cp:lastModifiedBy>Григорян Наира Викторовна</cp:lastModifiedBy>
  <cp:lastPrinted>2025-03-14T16:41:00Z</cp:lastPrinted>
  <dcterms:modified xsi:type="dcterms:W3CDTF">2025-03-14T13:41:00Z</dcterms:modified>
  <cp:revision>3</cp:revision>
  <dc:subject/>
  <dc:title>Раздел на 3 листах</dc:title>
</cp:coreProperties>
</file>