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497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2.1774     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4.05.2001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неразрушающего контроля и технического диагност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Витебские тепловые сети»</w:t>
      </w:r>
      <w:r>
        <w:rPr/>
        <w:t xml:space="preserve"> </w:t>
      </w:r>
      <w:r>
        <w:rPr>
          <w:sz w:val="28"/>
          <w:szCs w:val="28"/>
        </w:rPr>
        <w:t>РУП «Витебск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республикан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«Витебскэнерг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551"/>
        <w:gridCol w:w="2410"/>
        <w:gridCol w:w="1984"/>
        <w:gridCol w:w="4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характеристики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(показатель, </w:t>
              <w:br/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  <w:br/>
              <w:t xml:space="preserve">устанавливающего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к объект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  <w:br/>
              <w:t xml:space="preserve">измерений, в том числе правила </w:t>
              <w:br/>
              <w:t>отбора образцов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-д Софьи Панковой, 7, 210038, г. Витебск, Витебская область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зервуары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ля хранения жидкого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оплива 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рячей воды, нефти и нефтепродуктов</w:t>
            </w:r>
            <w:r>
              <w:rPr>
                <w:rStyle w:val="FontStyle23"/>
                <w:rFonts w:eastAsia="MS Mincho;ＭＳ 明朝"/>
                <w:b w:val="false"/>
                <w:bCs w:val="false"/>
                <w:lang w:eastAsia="ja-JP"/>
              </w:rPr>
              <w:t xml:space="preserve"> </w:t>
            </w:r>
          </w:p>
          <w:p>
            <w:pPr>
              <w:pStyle w:val="Normal"/>
              <w:rPr>
                <w:rStyle w:val="FontStyle23"/>
                <w:b/>
                <w:b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3.511-0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5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орудование,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ее под избыточны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авление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осуды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ботающие под давление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паровые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одогрейные котлы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рубопроводы в пределах котл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рубопроводы пара и горячей воды, тепловые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 (РД 34.17.101), (РТМ-1С-89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збыточным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давлением утв. постановлением МЧС Республики Беларусь от 27.12.2022 № 84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котельных с установленным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в них паровыми котлами с давлением пара не более 0,07 МПа и водогрейными котлами с температурой нагрева воды не выше 115 °С, утв. постановлением МЧС Республики Беларусь от 01.02.2021 № 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be-BY" w:eastAsia="ja-JP"/>
              </w:rPr>
            </w:pPr>
            <w:r>
              <w:rPr>
                <w:rFonts w:eastAsia="MS Mincho;ＭＳ 明朝"/>
                <w:sz w:val="20"/>
                <w:szCs w:val="20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551"/>
        <w:gridCol w:w="2410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хнологическое оборудование ТЭС 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урб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64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42-97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09110.17.430-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 (РД 34.17.101), (РТМ-1С-89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709"/>
        <w:gridCol w:w="2551"/>
        <w:gridCol w:w="2410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хнологическое 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орудование и технологические трубопроводы</w:t>
            </w:r>
          </w:p>
          <w:p>
            <w:pPr>
              <w:pStyle w:val="Normal"/>
              <w:ind w:right="-112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мазутопроводы, маслопров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64-8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2-1-2016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ГОСТ 16037-80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 (РД 34.17.101), (РТМ-1С-89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р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эксплуатации технологических трубопроводов, утв. постановлением МЧС Республики Беларусь от 23.04.2020 № 2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, метод 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iCs/>
          <w:sz w:val="20"/>
          <w:szCs w:val="2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24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137037496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774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709"/>
      <w:gridCol w:w="2551"/>
      <w:gridCol w:w="2410"/>
      <w:gridCol w:w="1984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930"/>
    </w:tblGrid>
    <w:tr>
      <w:trPr>
        <w:trHeight w:val="546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5:00Z</dcterms:created>
  <dc:creator>Kondratovich</dc:creator>
  <dc:description/>
  <cp:keywords/>
  <dc:language>en-US</dc:language>
  <cp:lastModifiedBy>Фролова Мария Сергеевна</cp:lastModifiedBy>
  <cp:lastPrinted>2023-06-07T15:24:00Z</cp:lastPrinted>
  <dcterms:modified xsi:type="dcterms:W3CDTF">2025-03-10T11:05:00Z</dcterms:modified>
  <cp:revision>2</cp:revision>
  <dc:subject/>
  <dc:title>Приложение к аттестату аккредитации</dc:title>
</cp:coreProperties>
</file>