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07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3.20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0 марта 202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инарн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Птицефабрика «Дружб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1"/>
        <w:gridCol w:w="1539"/>
        <w:gridCol w:w="1819"/>
        <w:gridCol w:w="2046"/>
        <w:gridCol w:w="2225"/>
      </w:tblGrid>
      <w:tr>
        <w:trPr>
          <w:trHeight w:val="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316,   административное здание, 1.5 км западнее аг. Жемчужный, 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Жемчужненский сельский совет, 90, Барановичский район, Брестская область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укты пищевые и продовольственное сыр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89/</w:t>
            </w:r>
            <w:r>
              <w:rPr>
                <w:rFonts w:eastAsia="Calibri"/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47/42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42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ушек птицы и частей тушек птицы), субпродукты птицы. Наборы из мяса пт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2/42.0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3/42.0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45 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403-2021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. Пост. МЗ РБ № 5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  Постановлением  Совета  Министров  Республики  Беларусь  №37 от  25.01.2021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-п.7</w:t>
            </w:r>
          </w:p>
        </w:tc>
      </w:tr>
      <w:tr>
        <w:trPr>
          <w:trHeight w:val="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 -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1 – п.8.4</w:t>
            </w:r>
          </w:p>
        </w:tc>
      </w:tr>
      <w:tr>
        <w:trPr>
          <w:trHeight w:val="10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0.1 – п.10.4</w:t>
            </w:r>
          </w:p>
        </w:tc>
      </w:tr>
      <w:tr>
        <w:trPr>
          <w:trHeight w:val="10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1"/>
        <w:gridCol w:w="1539"/>
        <w:gridCol w:w="1819"/>
        <w:gridCol w:w="2046"/>
        <w:gridCol w:w="2225"/>
      </w:tblGrid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righ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Яйцо куриное пищевое</w:t>
            </w:r>
          </w:p>
          <w:p>
            <w:pPr>
              <w:pStyle w:val="Normal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47/42.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ержденные Постановлением Министерства здравоохранения Республики Беларусь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  Постановлением  Совета  Министров  Республики  Беларусь  №37 от  25.01.2021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513-2020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- п.7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.1 – п.9.1.4</w:t>
            </w:r>
          </w:p>
        </w:tc>
      </w:tr>
      <w:tr>
        <w:trPr>
          <w:trHeight w:val="1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-лы (до иденти-ф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8.1- п.8.4</w:t>
            </w:r>
          </w:p>
        </w:tc>
      </w:tr>
      <w:tr>
        <w:trPr>
          <w:trHeight w:val="10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42.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РБ 11-10-1-2002       п.8.1 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7.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 п. 8.2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9.1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-ные колиформные бакте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4.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го пребы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го пребы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щность эквивалентной дозы гамма-изл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-тивного загрязне-ния для принятия решения о прове-дении дезактива-ционных работ Утв. Председате-лем   Комитета по проблемам после-дствий катастро-фы на ЧАЭС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ГМ 1906-2020</w:t>
            </w:r>
          </w:p>
        </w:tc>
      </w:tr>
      <w:tr>
        <w:trPr>
          <w:trHeight w:val="2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1/04.0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-тивного загрязне-ния для принятия решения о прове-дении дезактива-ционных работ Утв. Председате-лем   Комитета по проблемам после-дствий катастро-фы на ЧАЭС 02.08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 1906-2020</w:t>
            </w:r>
          </w:p>
        </w:tc>
      </w:tr>
      <w:tr>
        <w:trPr>
          <w:trHeight w:val="2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3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01.47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5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7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89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39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бор образц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4-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264-2013</w:t>
            </w:r>
          </w:p>
        </w:tc>
      </w:tr>
      <w:tr>
        <w:trPr>
          <w:trHeight w:val="2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2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3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5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7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</w:rPr>
              <w:t>10.39/04.125</w:t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ДУ – 99)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ма, кормовые добавки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рье для производства комбикор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91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бор образц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9869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* - деятельность  осуществляется  непосредственно  в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** - деятельность  осуществляется  непосредственно  в  ООС  и за  пределами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*** - деятельность  осуществляется  за  пределами  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-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                                                                Т.А.Николаева  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9" w:top="765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6" w:gutter="0" w:header="709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0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07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5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5:00Z</dcterms:created>
  <dc:creator>Morozova</dc:creator>
  <dc:description/>
  <cp:keywords/>
  <dc:language>en-US</dc:language>
  <cp:lastModifiedBy>Василевская Виктория Викторовна</cp:lastModifiedBy>
  <cp:lastPrinted>2024-03-28T10:51:00Z</cp:lastPrinted>
  <dcterms:modified xsi:type="dcterms:W3CDTF">2025-03-10T11:18:00Z</dcterms:modified>
  <cp:revision>22</cp:revision>
  <dc:subject/>
  <dc:title/>
</cp:coreProperties>
</file>