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455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455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257</w:t>
            </w:r>
          </w:p>
          <w:p>
            <w:pPr>
              <w:pStyle w:val="Normal"/>
              <w:ind w:left="1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октября 1996 года</w:t>
            </w:r>
          </w:p>
          <w:p>
            <w:pPr>
              <w:pStyle w:val="Normal"/>
              <w:ind w:left="1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1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Ь АККРЕДИТАЦИИ от 28 февра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ого научно-исследоват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"НИИ Белгипротопгаз"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5"/>
        <w:gridCol w:w="1559"/>
        <w:gridCol w:w="2268"/>
        <w:gridCol w:w="1845"/>
        <w:gridCol w:w="2126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.Хоружей, 3, ком 103, 220005, г. Минск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, грунты на основе тор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(основной метод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3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7-20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9-200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9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2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2-201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600017380. 001-201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 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 (основной метод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 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ая и активная кислотн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23-8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азлож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45-89 п. 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9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ический соста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45-89 п. 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9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лаги в залеж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23-7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, грунты на основе торфа, брикеты из торф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радионукли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ли включая почвы (грун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пластичности - влажность на границе текучести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Б 943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9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ГОСТ 5180-2015 </w:t>
            </w:r>
          </w:p>
          <w:p>
            <w:pPr>
              <w:pStyle w:val="Heading3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п. 7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ли включая почвы (грунты)</w:t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предел пластичности - влажность на </w:t>
            </w:r>
            <w:r>
              <w:rPr>
                <w:rStyle w:val="StrongEmphasis"/>
                <w:b w:val="false"/>
                <w:sz w:val="22"/>
                <w:szCs w:val="22"/>
              </w:rPr>
              <w:t>границе раскатывания</w:t>
            </w:r>
          </w:p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Б 943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9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ГОСТ 5180-201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. 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лажность, в т.ч. гигроскопическая</w:t>
            </w:r>
          </w:p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ГОСТ 5180-2015 п. 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лотность грунта</w:t>
            </w:r>
          </w:p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ГОСТ 5180-2015 п. 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ранулометрический (зерновой) состав песчаных грунтов</w:t>
            </w:r>
          </w:p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9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ГОСТ 12536-2014</w:t>
            </w:r>
          </w:p>
          <w:p>
            <w:pPr>
              <w:pStyle w:val="Heading3"/>
              <w:ind w:right="-109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эффициент фильтрации песчаных грунтов</w:t>
            </w:r>
          </w:p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9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ГОСТ 25584-2023 </w:t>
            </w:r>
          </w:p>
          <w:p>
            <w:pPr>
              <w:pStyle w:val="Heading3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п. 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ая агрессивность грунта по отношению к стали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дельное электрическо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яя плотность катодного т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602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602-2016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95" w:hanging="0"/>
              <w:rPr/>
            </w:pPr>
            <w:r>
              <w:rPr>
                <w:sz w:val="22"/>
                <w:szCs w:val="22"/>
                <w:lang w:val="ru-RU"/>
              </w:rPr>
              <w:t>100.06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она хлорида в водной вытяжке</w:t>
            </w:r>
          </w:p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1.07-2020</w:t>
            </w:r>
          </w:p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проектная др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6425-85 п.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95" w:hanging="0"/>
              <w:rPr/>
            </w:pPr>
            <w:r>
              <w:rPr>
                <w:sz w:val="22"/>
                <w:szCs w:val="22"/>
                <w:lang w:val="ru-RU"/>
              </w:rPr>
              <w:t>100.06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сульфат-иона в водной вытяжке</w:t>
            </w:r>
          </w:p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8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432-2015 п.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10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нулометрический (зерновой) состав грунтов ареометрическим методом</w:t>
            </w:r>
          </w:p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Б 943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проектная </w:t>
            </w:r>
          </w:p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36-2014 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943-2007 п.3.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7, п.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екучести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943-2007 п. 3.4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5, п.7, п. 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ухого грунта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ГОСТ 5180-2015 п.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родный показатель (рН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1.07-2020</w:t>
            </w:r>
          </w:p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проектная документация</w:t>
            </w:r>
          </w:p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0523-2009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 Домашевский, 11А, ком 507, 220036, г. Минск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widowControl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деформа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76.1-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ущая способность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 основания сва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2-2011, п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нты</w:t>
            </w:r>
          </w:p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кроме многолетне-мерзлых грунтов и грунтов на </w:t>
            </w:r>
          </w:p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инентальном шель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противления грунта внедрению зонда при статическом зондировании (средняя установка):</w:t>
            </w:r>
          </w:p>
          <w:p>
            <w:pPr>
              <w:pStyle w:val="Normal"/>
              <w:widowControl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ое сопротивление грунта под наконечником (конусом) зонд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ое сопротивление грунта на участке боковой поверхности (муфте трения) зонд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2-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казатели сопротивления грунта внедрению зонда при динамическом зондировании (средняя установка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е динамическое сопротивление грунт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19912-2012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tabs>
                <w:tab w:val="clear" w:pos="708"/>
                <w:tab w:val="right" w:pos="531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еларусь – 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val="en-US" w:eastAsia="en-US"/>
              </w:rPr>
            </w:pPr>
            <w:r>
              <w:rPr>
                <w:rFonts w:eastAsia="Batang;바탕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val="en-US" w:eastAsia="en-US"/>
              </w:rPr>
            </w:pPr>
            <w:r>
              <w:rPr>
                <w:rFonts w:eastAsia="Batang;바탕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Т.А.Николаева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510" w:top="62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175"/>
      <w:gridCol w:w="3108"/>
    </w:tblGrid>
    <w:tr>
      <w:trPr>
        <w:trHeight w:val="66" w:hRule="atLeast"/>
      </w:trPr>
      <w:tc>
        <w:tcPr>
          <w:tcW w:w="3479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175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___28.02.2025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108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175"/>
      <w:gridCol w:w="3108"/>
    </w:tblGrid>
    <w:tr>
      <w:trPr>
        <w:trHeight w:val="66" w:hRule="atLeast"/>
      </w:trPr>
      <w:tc>
        <w:tcPr>
          <w:tcW w:w="3479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75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02.202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108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257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76"/>
      <w:gridCol w:w="1559"/>
      <w:gridCol w:w="2268"/>
      <w:gridCol w:w="1843"/>
      <w:gridCol w:w="2126"/>
    </w:tblGrid>
    <w:tr>
      <w:trPr>
        <w:trHeight w:val="57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6">
    <w:name w:val="Без интервала Знак"/>
    <w:qFormat/>
    <w:rPr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7:00Z</dcterms:created>
  <dc:creator>User</dc:creator>
  <dc:description/>
  <cp:keywords/>
  <dc:language>en-US</dc:language>
  <cp:lastModifiedBy>Климович Людмила Владимировна</cp:lastModifiedBy>
  <cp:lastPrinted>2024-07-30T16:22:00Z</cp:lastPrinted>
  <dcterms:modified xsi:type="dcterms:W3CDTF">2025-02-24T11:15:00Z</dcterms:modified>
  <cp:revision>4</cp:revision>
  <dc:subject/>
  <dc:title>Заявляемая область деятельности ЛС РУП "Белниитоппроект"</dc:title>
</cp:coreProperties>
</file>