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634"/>
        <w:gridCol w:w="788"/>
        <w:gridCol w:w="794"/>
        <w:gridCol w:w="1407"/>
        <w:gridCol w:w="2111"/>
        <w:gridCol w:w="252"/>
        <w:gridCol w:w="2210"/>
        <w:gridCol w:w="1681"/>
        <w:gridCol w:w="478"/>
        <w:gridCol w:w="1595"/>
        <w:gridCol w:w="1336"/>
      </w:tblGrid>
      <w:tr>
        <w:trPr/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86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Style w:val="PlaceholderText"/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8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8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0936</w:t>
            </w:r>
          </w:p>
        </w:tc>
        <w:tc>
          <w:tcPr>
            <w:tcW w:w="3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98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7.02.2004</w:t>
            </w:r>
          </w:p>
        </w:tc>
        <w:tc>
          <w:tcPr>
            <w:tcW w:w="3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8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  <w:tc>
          <w:tcPr>
            <w:tcW w:w="3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8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Style w:val="PlaceholderText"/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t xml:space="preserve"> 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листах</w:t>
            </w:r>
          </w:p>
        </w:tc>
        <w:tc>
          <w:tcPr>
            <w:tcW w:w="3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8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дакция </w:t>
            </w:r>
            <w:r>
              <w:rPr>
                <w:rStyle w:val="PlaceholderText"/>
                <w:rFonts w:eastAsia="Times New Roman" w:cs="Calibri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4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49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52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28 февра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PlaceholderText"/>
                <w:rFonts w:eastAsia="Times New Roman"/>
                <w:bCs/>
                <w:color w:val="000000"/>
                <w:sz w:val="28"/>
                <w:szCs w:val="28"/>
              </w:rPr>
              <w:t xml:space="preserve"> 2025 года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лаборатории «Экология» научно-исследовательской ча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 образования «Гомельский государственный технический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ниверситет имени П.О.Сухого»</w:t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1549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6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92"/>
        <w:gridCol w:w="1405"/>
        <w:gridCol w:w="2108"/>
        <w:gridCol w:w="2459"/>
        <w:gridCol w:w="2109"/>
      </w:tblGrid>
      <w:tr>
        <w:trPr>
          <w:tblHeader w:val="true"/>
          <w:trHeight w:val="26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пект  Октября, 48, 246746, г. Гомель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газопылевых пото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от 0,1 до 40 м/с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Разрешения на выбросы загрязняющих веществ в атмосферный воздух, выдаваемые территориальными органами Минприроды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Эксплуатационная  и проектная документация</w:t>
            </w:r>
            <w:r>
              <w:rPr>
                <w:highlight w:val="yellow"/>
                <w:lang w:val="ru-RU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7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газопылевых потоков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35.0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35.0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35.0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Кислор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 0–21 % об.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углерода оксид (окись углерода, угарный газ)         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0–10000 рр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азота (II) оксид (азота оксид)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0-3500 ррm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  и проектная документац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азота (IV) 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0-100 ррm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сера диоксид (ангидрид сернистый, сера (IV) оксид, сернистый газ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0-5000 ррm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03-2017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, концентрация твердых частиц суммарно (недифференцированная по составу пыль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15-2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5-15 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51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концентрация углеводородов предельных алифатического ряда С1-С10 (алка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1-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аммиа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0,13-4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82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диоксан-1,4 (диэтилен-диокси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акрилонитрил (акриловой кислоты нитрил, проп-2-еннитри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  и проект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пропан-2-он (ацето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бенз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бутилацетат (уксусной кислоты бутиловый эфир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изопропан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изопентилацетата (или пентилацетат (н-амилацетат, уксусной кислоты н-пентиловый эфир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кумола (изопропил-бензол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метанол (метиловый спирт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  и проект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, концентрация метилэтил-кето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бутан-2-он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-ксилол, Ксилолы (смесь изомеров о-,м- ,п- ксилол)</w:t>
            </w:r>
          </w:p>
          <w:p>
            <w:pPr>
              <w:pStyle w:val="TextBody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-бутанол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-бутилацетат (уксусной кисло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овый эфир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гексан, Гексан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пентан, Пентан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-пентилацетат     (н-амилацетат, уксусной кислоты н-пентиловый эфир)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  и проект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-ксилол, Ксилолы (смесь изомеров о-,м-, п- ксил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-ксилол, Ксилолы (смесь изомеров о-,м-, п- ксилол)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псевдокумола 1,2,4- Триметилбензол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стирола (винилбензол)</w:t>
            </w:r>
          </w:p>
          <w:p>
            <w:pPr>
              <w:pStyle w:val="TextBody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толуола</w:t>
            </w:r>
          </w:p>
          <w:p>
            <w:pPr>
              <w:pStyle w:val="TextBody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трихлорэтилена</w:t>
            </w:r>
          </w:p>
          <w:p>
            <w:pPr>
              <w:pStyle w:val="TextBody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этанола (этиловый спирт)</w:t>
            </w:r>
          </w:p>
          <w:p>
            <w:pPr>
              <w:pStyle w:val="TextBody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концентрация этилацетата (уксусной кислоты этиловый эфир)</w:t>
            </w:r>
          </w:p>
          <w:p>
            <w:pPr>
              <w:pStyle w:val="TextBody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этилбензола</w:t>
            </w:r>
          </w:p>
          <w:p>
            <w:pPr>
              <w:pStyle w:val="TextBody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этилцеллозольв 2-Этоксиэтанол этиловый эфир этиленгликоля, этилцелозольв)</w:t>
            </w:r>
          </w:p>
          <w:p>
            <w:pPr>
              <w:pStyle w:val="TextBody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10-5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9.0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ы вентиляци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дви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а, расход воздуха, динамическое давление, статическое давление, полное давление, температура перемещаемого воздух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и ТНПА  и другая проект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* – деятельность осуществляется непосредственно в ООС;</w:t>
        <w:br/>
        <w:t xml:space="preserve">      ** – деятельность осуществляется непосредственно в ООС и за пределами ООС;</w:t>
        <w:br/>
        <w:t xml:space="preserve">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/>
        <w:t xml:space="preserve">Д- диапазон 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          </w:t>
      </w:r>
      <w:r>
        <w:rPr>
          <w:iCs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 xml:space="preserve">                                             </w:t>
        <w:tab/>
        <w:t xml:space="preserve">               Т.А.Никола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567" w:gutter="0" w:header="567" w:top="1134" w:footer="33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5"/>
      <w:gridCol w:w="4496"/>
      <w:gridCol w:w="1917"/>
    </w:tblGrid>
    <w:tr>
      <w:trPr/>
      <w:tc>
        <w:tcPr>
          <w:tcW w:w="3595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96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8.02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17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6"/>
      <w:gridCol w:w="4630"/>
      <w:gridCol w:w="1852"/>
    </w:tblGrid>
    <w:tr>
      <w:trPr>
        <w:trHeight w:val="66" w:hRule="atLeast"/>
      </w:trPr>
      <w:tc>
        <w:tcPr>
          <w:tcW w:w="3526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630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8.02.2025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5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6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84"/>
      <w:gridCol w:w="9534"/>
    </w:tblGrid>
    <w:tr>
      <w:trPr>
        <w:tblHeader w:val="true"/>
        <w:trHeight w:val="752" w:hRule="atLeast"/>
      </w:trPr>
      <w:tc>
        <w:tcPr>
          <w:tcW w:w="7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1.093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1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0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7:00Z</dcterms:created>
  <dc:creator>Morozova</dc:creator>
  <dc:description/>
  <cp:keywords/>
  <dc:language>en-US</dc:language>
  <cp:lastModifiedBy>Gomel2</cp:lastModifiedBy>
  <cp:lastPrinted>2025-02-21T15:16:00Z</cp:lastPrinted>
  <dcterms:modified xsi:type="dcterms:W3CDTF">2025-02-21T12:39:00Z</dcterms:modified>
  <cp:revision>18</cp:revision>
  <dc:subject/>
  <dc:title>Приложение №___</dc:title>
</cp:coreProperties>
</file>