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113"/>
        <w:gridCol w:w="20"/>
        <w:gridCol w:w="2536"/>
        <w:gridCol w:w="21"/>
        <w:gridCol w:w="2829"/>
        <w:gridCol w:w="21"/>
        <w:gridCol w:w="3231"/>
        <w:gridCol w:w="55"/>
      </w:tblGrid>
      <w:tr>
        <w:trPr/>
        <w:tc>
          <w:tcPr>
            <w:tcW w:w="1563" w:type="dxa"/>
            <w:gridSpan w:val="3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ind w:right="-321" w:hanging="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ind w:right="-321" w:hanging="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231" w:type="dxa"/>
            <w:vMerge w:val="restart"/>
            <w:tcBorders/>
            <w:vAlign w:val="center"/>
          </w:tcPr>
          <w:p>
            <w:pPr>
              <w:pStyle w:val="Normal"/>
              <w:ind w:right="-321" w:hanging="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321" w:hanging="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0461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Calibri"/>
                <w:sz w:val="28"/>
                <w:szCs w:val="28"/>
              </w:rPr>
              <w:t>от 18.08.1998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Calibri"/>
                <w:sz w:val="28"/>
                <w:szCs w:val="28"/>
              </w:rPr>
              <w:t>на бланке ________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Calibri"/>
                <w:sz w:val="28"/>
                <w:szCs w:val="28"/>
              </w:rPr>
              <w:t>на 9 листах</w:t>
            </w:r>
          </w:p>
          <w:p>
            <w:pPr>
              <w:pStyle w:val="Normal"/>
              <w:ind w:hanging="70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редакция 0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gridSpan w:val="3"/>
            <w:tcBorders/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  <w:lang w:val="ru-RU"/>
              </w:rPr>
            </w:pPr>
            <w:r>
              <w:rPr>
                <w:rFonts w:eastAsia="Calibri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gridSpan w:val="3"/>
            <w:tcBorders/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  <w:lang w:val="ru-RU"/>
              </w:rPr>
            </w:pPr>
            <w:r>
              <w:rPr>
                <w:rFonts w:eastAsia="Calibri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gridSpan w:val="3"/>
            <w:tcBorders/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  <w:lang w:val="ru-RU"/>
              </w:rPr>
            </w:pPr>
            <w:r>
              <w:rPr>
                <w:rFonts w:eastAsia="Calibri"/>
                <w:smallCaps/>
                <w:sz w:val="24"/>
                <w:szCs w:val="24"/>
                <w:lang w:val="ru-RU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gridSpan w:val="3"/>
            <w:tcBorders/>
          </w:tcPr>
          <w:p>
            <w:pPr>
              <w:pStyle w:val="Normal"/>
              <w:snapToGrid w:val="false"/>
              <w:ind w:right="-321" w:hanging="7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32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mallCaps/>
                <w:sz w:val="24"/>
                <w:szCs w:val="24"/>
              </w:rPr>
            </w:pPr>
            <w:r>
              <w:rPr>
                <w:rFonts w:eastAsia="Calibri"/>
                <w:smallCaps/>
                <w:sz w:val="24"/>
                <w:szCs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mallCap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mallCaps/>
              </w:rPr>
            </w:pPr>
            <w:r>
              <w:rPr>
                <w:rFonts w:eastAsia="Calibri" w:cs="Calibri" w:ascii="Calibri" w:hAnsi="Calibri"/>
                <w:smallCaps/>
              </w:rPr>
            </w:r>
          </w:p>
        </w:tc>
        <w:tc>
          <w:tcPr>
            <w:tcW w:w="111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30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78355211"/>
      <w:bookmarkStart w:id="1" w:name="_Hlk78355211"/>
      <w:bookmarkEnd w:id="1"/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2" w:name="_Hlk78355385"/>
            <w:r>
              <w:rPr>
                <w:rStyle w:val="33"/>
              </w:rPr>
              <w:t>14</w:t>
            </w:r>
            <w:r>
              <w:rPr>
                <w:rStyle w:val="33"/>
                <w:szCs w:val="28"/>
              </w:rPr>
              <w:t xml:space="preserve"> ф</w:t>
            </w:r>
            <w:r>
              <w:rPr>
                <w:rStyle w:val="33"/>
              </w:rPr>
              <w:t>евраля</w:t>
            </w:r>
            <w:r>
              <w:rPr>
                <w:rStyle w:val="33"/>
                <w:szCs w:val="28"/>
              </w:rPr>
              <w:t xml:space="preserve"> 2025 года</w:t>
            </w:r>
            <w:bookmarkEnd w:id="2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bookmarkStart w:id="3" w:name="_Hlk78355211"/>
      <w:bookmarkStart w:id="4" w:name="_Hlk78355211"/>
      <w:bookmarkEnd w:id="4"/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ной лаборатории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sz w:val="18"/>
        </w:rPr>
      </w:pPr>
      <w:r>
        <w:rPr>
          <w:sz w:val="28"/>
          <w:szCs w:val="28"/>
        </w:rPr>
        <w:t>Открытого акционерного общества «Спецстроймеханизация»</w:t>
      </w:r>
    </w:p>
    <w:p>
      <w:pPr>
        <w:pStyle w:val="Style20"/>
        <w:jc w:val="center"/>
        <w:rPr>
          <w:rStyle w:val="FontStyle37"/>
          <w:sz w:val="22"/>
          <w:szCs w:val="22"/>
          <w:lang w:val="ru-RU"/>
        </w:rPr>
      </w:pPr>
      <w:r>
        <w:rPr>
          <w:sz w:val="1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268"/>
        <w:gridCol w:w="1984"/>
        <w:gridCol w:w="2126"/>
      </w:tblGrid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(показатель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 (испытаний) и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 числе правил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. Молодечно, ул. Космонавтов, 8А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 и гравий из плотных горных пород для строительных работ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песчано-гравийные для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роительных работ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щебеночно-гравийно-песча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крытий и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оснований автомобильных дорог и аэродромов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и песок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ые из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о кам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7-9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56-8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>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п.6.2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робленых зерен в щебне из грав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4.3.1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2318-2013 п.6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глин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п.4.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4.3.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держание зерен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нчатой (лещадной) и игловатой фор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7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Дробим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8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х пор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9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268"/>
        <w:gridCol w:w="1984"/>
        <w:gridCol w:w="2126"/>
      </w:tblGrid>
      <w:tr>
        <w:trPr>
          <w:tblHeader w:val="true"/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10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Щебень и гравий из плотных горных пород для строительных рабо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меси песчано-гравийные д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х рабо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щебеночно-гравийно-песча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окрытий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й автомобильных дорог и аэродром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и песок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ые из природного кам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плот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 5 до 20 м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7-9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856-8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.11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1 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сок дл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ро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2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, модуль круп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 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ылевидных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нистых частиц (метод мокрого просеива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6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2.7*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8735-88 п.9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8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2.9 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hanging="0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глинистых частиц (метод набуха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3.1***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(кроме мерзлого грунта, органоминерального и грунта из скважи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0-2009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ТКП 45-5.01-254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2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улометрически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ерновой) состав (кроме органоминерального грунт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2014 п.4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3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 (кроме мерзлого грунт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п.6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268"/>
        <w:gridCol w:w="1984"/>
        <w:gridCol w:w="2126"/>
      </w:tblGrid>
      <w:tr>
        <w:trPr>
          <w:tblHeader w:val="true"/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</w:rPr>
            </w:pPr>
            <w:r>
              <w:rPr>
                <w:smallCap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4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Плотность сухого грунта (кроме мерзлого грун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0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1-254-2012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а текучести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а раскатыван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ница пластичност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7*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п.3.60                  ГОСТ 5180-2015 п.7, п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8*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Максимальная плотность и оптимальная 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загипсованны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3.10**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</w:t>
            </w: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епень уплотнен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эффициент уплотнения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2176-2011 п.6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4.1***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вий, щебен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есок искусствен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ели пористые неорганические для стро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7-200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ГОСТ 9758-2012 п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4.2*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4.3*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ГОСТ 9758-2012 п.15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4.4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17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.3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умы нефтя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вязки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умы нефтя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умы нефтя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ель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умы нефтяные для верхнего сло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го покрыт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ум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ифицирован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ы дорож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размягчения по кольцу и шар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245-9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617-76 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9548-74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20-202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EN 12591-201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27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5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Глубина проникания иглы при 25 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26-20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268"/>
        <w:gridCol w:w="1984"/>
        <w:gridCol w:w="2126"/>
      </w:tblGrid>
      <w:tr>
        <w:trPr>
          <w:tblHeader w:val="true"/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бетон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е,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эродромные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94-202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0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п.4,5,6,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редняя плотность минеральной части асфальтобет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стинная плотность минеральной части смеси и асфальтобето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асчетный метод)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нная плотность смеси и асфальтобетон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кнометрический метод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 минеральной части (остова) асфальтобет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7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статочная пористост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 1115-2013 п.8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8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сы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9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0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асфальтобетона при сжатии при температуре 20°С, </w:t>
            </w:r>
            <w:r>
              <w:rPr>
                <w:spacing w:val="-20"/>
                <w:sz w:val="22"/>
                <w:szCs w:val="22"/>
              </w:rPr>
              <w:t>50°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1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едел прочности при растяжении при расколе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емпературе 0°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двиге при температуре 50°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3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внутреннего трения, сила внутреннего сцепления,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индекс сопротивле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ческим деформациям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п.8.13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268"/>
        <w:gridCol w:w="1984"/>
        <w:gridCol w:w="2126"/>
      </w:tblGrid>
      <w:tr>
        <w:trPr>
          <w:tblHeader w:val="true"/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4*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бетон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е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дромные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трещиностойкост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94-202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0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5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5</w:t>
            </w:r>
          </w:p>
        </w:tc>
      </w:tr>
      <w:tr>
        <w:trPr>
          <w:trHeight w:val="14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6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Коэффициент водостойкости асфальтобетона при длительном водонасыщении в агрессивной среде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7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итум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4, п.8.17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6.18* 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 минеральной части смес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 - «сухой»)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19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меси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п.п.8.17.4, 8.17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20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цепление вяжущего с поверхностью минеральной части смес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21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уплотнени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а в покрытиях и основаниях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22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смес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6.23**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смеси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6.2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.1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он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яжел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онные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тяжелые для транспортного и гидротехническ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.2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изгиб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разцов правильной формы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7.5*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.7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3.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0-9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ой метод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268"/>
        <w:gridCol w:w="1984"/>
        <w:gridCol w:w="212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.1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лег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7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05-20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0-9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 9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ой метод)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бет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5-96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.2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Удобоукладываемость (консистенция) бетонной смеси с заполнителем крупностью зерен до 40 мм включительно: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ость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ст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9.4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бетонной с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п.6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ные 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стро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10.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 растворной с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раствор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жа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п.7.8,7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, Прил.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ГОСТ 310.4-8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10.4*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 раств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.5 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раств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mallCaps/>
                <w:sz w:val="22"/>
                <w:szCs w:val="22"/>
              </w:rPr>
              <w:t xml:space="preserve">10.7*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сухой растворной с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0.8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4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сухой растворной с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7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268"/>
        <w:gridCol w:w="1984"/>
        <w:gridCol w:w="212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.1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ландцемент и шлакопортланд-це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Отбор и подготовка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8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 п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густо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сть изменения объе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п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кость помола по остатку на сит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2-76 п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1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изгибе и сжат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4-81 п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Конструкции и изделия бетонные и железобетонные сбор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тротуарные и камни бортов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 вибропресс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 п.4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х парамет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ей и внешний вид конструк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бетона на сжатие и растяжения при изгиб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201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05-2018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0-95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торой метод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2-9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2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3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 из ячеист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ов стеновые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литы теплоизоляционные из ячеист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4-9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4-96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7-5.1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8,5.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4-200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3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линейных 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4-96 п.6.1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77-94 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4.1-4.4.3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 п.6.2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3.3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 п.6.2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 п.5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268"/>
        <w:gridCol w:w="1984"/>
        <w:gridCol w:w="212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3.4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Блоки из ячеист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ов стеновые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литы теплоизоляционные из ячеистых 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7-9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4-9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3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ная 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3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бетона на сжа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2019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05-2018 </w:t>
            </w:r>
          </w:p>
          <w:p>
            <w:pPr>
              <w:pStyle w:val="Normal"/>
              <w:spacing w:before="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180-2012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4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пич и камн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амические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 п.п.6.6-6.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5-6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4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ы и правиль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0-9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1-7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1-7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4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6-7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4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mallCaps/>
                <w:sz w:val="22"/>
                <w:szCs w:val="22"/>
                <w:lang w:val="ru-RU"/>
              </w:rPr>
            </w:pPr>
            <w:r>
              <w:rPr>
                <w:smallCaps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известков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0-9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4.5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 п.7.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.1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25-9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.1-1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4.6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 п.7.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.1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,2,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4.7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п.7.1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 п.7.1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5-91 п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4.8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прочности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жатии и изгиб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 п.7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 п.7.9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62-8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шок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й дл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бетонных  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 органоминеральных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7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.3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7.10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5.4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8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7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268"/>
        <w:gridCol w:w="1984"/>
        <w:gridCol w:w="2126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6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напорные из полиэтилен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зотилцемент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чугунные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-оболочки из полиэтилена дл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-труб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ы стальные,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изолирован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ополиурета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4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599-2001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6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угая документация на продук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 п.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1-95 п.5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42-98 п.6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2251-2012 п.6.5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СТБ2252-2012 п.6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21-7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6.2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4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, качество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ей, разме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599-2001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z w:val="22"/>
                <w:szCs w:val="22"/>
              </w:rPr>
              <w:t>п.8.2, п.8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6-2009 п.9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42-98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-7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1-2012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, п.7.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52-2012 п.7.2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10-2012 п.5.3, п.5.4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1</w:t>
            </w:r>
            <w:r>
              <w:rPr>
                <w:smallCaps/>
                <w:sz w:val="22"/>
                <w:szCs w:val="22"/>
                <w:lang w:val="en-US"/>
              </w:rPr>
              <w:t>7</w:t>
            </w:r>
            <w:r>
              <w:rPr>
                <w:smallCaps/>
                <w:sz w:val="22"/>
                <w:szCs w:val="22"/>
              </w:rPr>
              <w:t>.1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mallCaps/>
                <w:sz w:val="22"/>
                <w:szCs w:val="22"/>
                <w:lang w:val="en-US"/>
              </w:rPr>
            </w:pPr>
            <w:r>
              <w:rPr>
                <w:smallCaps/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и покрытия: щебеночные,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ные, шлак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2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плот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3.5</w:t>
            </w:r>
          </w:p>
        </w:tc>
      </w:tr>
    </w:tbl>
    <w:p>
      <w:pPr>
        <w:pStyle w:val="Style2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567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454" w:gutter="0" w:header="709" w:top="989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3"/>
    </w:tblGrid>
    <w:tr>
      <w:trPr/>
      <w:tc>
        <w:tcPr>
          <w:tcW w:w="984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tbl>
          <w:tblPr>
            <w:tblW w:w="1038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3265"/>
            <w:gridCol w:w="2976"/>
          </w:tblGrid>
          <w:tr>
            <w:trPr/>
            <w:tc>
              <w:tcPr>
                <w:tcW w:w="4140" w:type="dxa"/>
                <w:tcBorders>
                  <w:bottom w:val="single" w:sz="4" w:space="0" w:color="000000"/>
                </w:tcBorders>
                <w:shd w:fill="FFFFFF" w:val="clear"/>
              </w:tcPr>
              <w:p>
                <w:pPr>
                  <w:pStyle w:val="Style20"/>
                  <w:snapToGrid w:val="false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0"/>
                  <w:pBdr>
                    <w:top w:val="single" w:sz="4" w:space="1" w:color="000000"/>
                  </w:pBdr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265" w:type="dxa"/>
                <w:tcBorders/>
                <w:vAlign w:val="center"/>
              </w:tcPr>
              <w:p>
                <w:pPr>
                  <w:pStyle w:val="Style20"/>
                  <w:spacing w:before="240" w:after="0"/>
                  <w:jc w:val="center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14.02.2025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976" w:type="dxa"/>
                <w:tcBorders/>
              </w:tcPr>
              <w:p>
                <w:pPr>
                  <w:pStyle w:val="Style20"/>
                  <w:snapToGrid w:val="false"/>
                  <w:ind w:left="34" w:firstLine="243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20"/>
                  <w:ind w:left="34" w:firstLine="243"/>
                  <w:jc w:val="center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9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9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43"/>
    </w:tblGrid>
    <w:tr>
      <w:trPr/>
      <w:tc>
        <w:tcPr>
          <w:tcW w:w="9843" w:type="dxa"/>
          <w:tcBorders/>
        </w:tcPr>
        <w:tbl>
          <w:tblPr>
            <w:tblW w:w="99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1"/>
            <w:gridCol w:w="3266"/>
            <w:gridCol w:w="2553"/>
          </w:tblGrid>
          <w:tr>
            <w:trPr>
              <w:trHeight w:val="987" w:hRule="atLeast"/>
            </w:trPr>
            <w:tc>
              <w:tcPr>
                <w:tcW w:w="4141" w:type="dxa"/>
                <w:tcBorders/>
              </w:tcPr>
              <w:p>
                <w:pPr>
                  <w:pStyle w:val="Style20"/>
                  <w:pBdr>
                    <w:bottom w:val="single" w:sz="4" w:space="1" w:color="000000"/>
                  </w:pBdr>
                  <w:snapToGrid w:val="false"/>
                  <w:spacing w:before="240" w:after="0"/>
                  <w:ind w:left="142" w:hanging="0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  <w:p>
                <w:pPr>
                  <w:pStyle w:val="Normal"/>
                  <w:jc w:val="center"/>
                  <w:rPr>
                    <w:rFonts w:eastAsia="ArialMT;MS Mincho"/>
                    <w:sz w:val="16"/>
                    <w:szCs w:val="16"/>
                    <w:lang w:val="ru-RU" w:eastAsia="en-US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 w:eastAsia="en-US"/>
                  </w:rPr>
                </w:r>
              </w:p>
            </w:tc>
            <w:tc>
              <w:tcPr>
                <w:tcW w:w="3266" w:type="dxa"/>
                <w:tcBorders/>
                <w:vAlign w:val="center"/>
              </w:tcPr>
              <w:p>
                <w:pPr>
                  <w:pStyle w:val="Style20"/>
                  <w:spacing w:before="240" w:after="0"/>
                  <w:jc w:val="center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14.02.2025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</w:r>
              </w:p>
            </w:tc>
            <w:tc>
              <w:tcPr>
                <w:tcW w:w="2553" w:type="dxa"/>
                <w:tcBorders/>
              </w:tcPr>
              <w:p>
                <w:pPr>
                  <w:pStyle w:val="Style20"/>
                  <w:snapToGrid w:val="false"/>
                  <w:ind w:left="34" w:firstLine="243"/>
                  <w:jc w:val="center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</w:r>
              </w:p>
              <w:p>
                <w:pPr>
                  <w:pStyle w:val="Style20"/>
                  <w:spacing w:before="240" w:after="0"/>
                  <w:ind w:left="34" w:firstLine="243"/>
                  <w:jc w:val="center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9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71"/>
      <w:gridCol w:w="9377"/>
    </w:tblGrid>
    <w:tr>
      <w:trPr>
        <w:tblHeader w:val="true"/>
        <w:trHeight w:val="752" w:hRule="atLeast"/>
      </w:trPr>
      <w:tc>
        <w:tcPr>
          <w:tcW w:w="77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rFonts w:eastAsia="Calibri" w:cs="Times New Roman" w:ascii="Times New Roman" w:hAnsi="Times New Roman"/>
              <w:sz w:val="24"/>
              <w:szCs w:val="24"/>
              <w:lang w:val="en-US"/>
            </w:rPr>
            <w:t>BY</w:t>
          </w:r>
          <w:r>
            <w:rPr>
              <w:rFonts w:eastAsia="Calibri" w:cs="Times New Roman" w:ascii="Times New Roman" w:hAnsi="Times New Roman"/>
              <w:sz w:val="24"/>
              <w:szCs w:val="24"/>
            </w:rPr>
            <w:t>/112 2.046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0:00Z</dcterms:created>
  <dc:creator>Morozova</dc:creator>
  <dc:description/>
  <cp:keywords/>
  <dc:language>en-US</dc:language>
  <cp:lastModifiedBy>Снитко Елена Васильевна</cp:lastModifiedBy>
  <cp:lastPrinted>2023-10-05T16:32:00Z</cp:lastPrinted>
  <dcterms:modified xsi:type="dcterms:W3CDTF">2025-02-07T08:41:00Z</dcterms:modified>
  <cp:revision>22</cp:revision>
  <dc:subject/>
  <dc:title/>
</cp:coreProperties>
</file>