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88"/>
      </w:tblGrid>
      <w:tr>
        <w:trPr/>
        <w:tc>
          <w:tcPr>
            <w:tcW w:w="63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8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BY/11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2.0970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июня 1999 год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11 листах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8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8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8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8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августа 2021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лаборатории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спубликанского унитарного производственно-торгового предпри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ршанский льнокомбинат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275"/>
        <w:gridCol w:w="2125"/>
        <w:gridCol w:w="2414"/>
        <w:gridCol w:w="2409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концентрации пыли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-500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орматив, утв. постановлением Совета Министров Республики Беларусь от 25.01.2021 №3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аммиак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0-50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иапазон измерен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пределение концентрации азо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иокси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иапазон измерен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-6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423035</wp:posOffset>
                      </wp:positionV>
                      <wp:extent cx="140906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112.0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08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перекиси водоро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ind w:left="-108" w:right="-57" w:hanging="0"/>
              <w:contextualSpacing/>
              <w:rPr/>
            </w:pPr>
            <w:r>
              <w:rPr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spacing w:before="0" w:after="0"/>
              <w:ind w:left="-108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5-3,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6170-2019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1420</wp:posOffset>
                </wp:positionH>
                <wp:positionV relativeFrom="paragraph">
                  <wp:posOffset>248920</wp:posOffset>
                </wp:positionV>
                <wp:extent cx="140906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0.45pt;mso-wrap-distance-left:9.05pt;mso-wrap-distance-right:9.05pt;mso-wrap-distance-top:0pt;mso-wrap-distance-bottom:0pt;margin-top:19.6pt;mso-position-vertical-relative:text;margin-left:194.6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2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дух </w:t>
            </w:r>
          </w:p>
          <w:p>
            <w:pPr>
              <w:pStyle w:val="Normal"/>
              <w:snapToGrid w:val="false"/>
              <w:rPr/>
            </w:pPr>
            <w:r>
              <w:rPr/>
              <w:t>рабочей зо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уксусной кислоты (этановая кислота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оляной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 (хлористый водород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(2,5-25.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(2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ед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лочей,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0,03-1,51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10/08.1</w:t>
            </w: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индустриальных масел,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2,5-5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5-5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хлор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0,5-3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0,5-2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9-2018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формальдегид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0,25-3,1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0,5-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2-2017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диоксида серы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нистый ангидрид)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от 3,0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 (5-1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2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Воздух 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бочей зоны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 (5-5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3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фтористого водорода (гидрофторид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апазон измерений (0,5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бензин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апазон измерений (50-12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оксидов (в пер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цетона (пропан-2-он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100-10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ксилола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(диметилбензол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spacing w:lineRule="atLeast" w:line="18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 (20-150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олуола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(метилбензол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25-2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керосина (в пересчёте на углерод),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250-4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0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Воздух 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бочей зоны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капролактама (гексагидро-2Н-азепин-2-он),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3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85" w:right="-57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671-77, утв. 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8.04.1977</w:t>
            </w:r>
          </w:p>
          <w:p>
            <w:pPr>
              <w:pStyle w:val="Header"/>
              <w:ind w:left="-57" w:right="-57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железа оксида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2,5-2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8-2017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в сварочном аэрозоле: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хрома (VI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 (0,003-0,1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- оксида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Диапазон измерений  (0,5-2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1-2017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-деление концентрации марганц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 (0,05-1,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9-2017</w:t>
            </w:r>
          </w:p>
          <w:p>
            <w:pPr>
              <w:pStyle w:val="Header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-деление концентрации серной кислоты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 (0,1-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углеводородов нефти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 (100-15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озон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 (0,1-1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79475</wp:posOffset>
                      </wp:positionH>
                      <wp:positionV relativeFrom="paragraph">
                        <wp:posOffset>857250</wp:posOffset>
                      </wp:positionV>
                      <wp:extent cx="1409065" cy="513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  <w:t>14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0.45pt;mso-wrap-distance-left:9.05pt;mso-wrap-distance-right:9.05pt;mso-wrap-distance-top:0pt;mso-wrap-distance-bottom:0pt;margin-top:67.5pt;mso-position-vertical-relative:text;margin-left:-69.2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ТБ 17.13.05-29-2014/ISO 5667-10:199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15"/>
              <w:spacing w:lineRule="auto" w:line="228"/>
              <w:ind w:lef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казатель (рН), </w:t>
            </w:r>
          </w:p>
          <w:p>
            <w:pPr>
              <w:pStyle w:val="Style15"/>
              <w:spacing w:lineRule="auto" w:line="228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 рН</w:t>
            </w:r>
          </w:p>
          <w:p>
            <w:pPr>
              <w:pStyle w:val="Normal"/>
              <w:spacing w:lineRule="auto" w:line="228"/>
              <w:ind w:left="-57" w:hanging="0"/>
              <w:rPr/>
            </w:pPr>
            <w:r>
              <w:rPr>
                <w:sz w:val="20"/>
                <w:szCs w:val="20"/>
              </w:rPr>
              <w:t>Диапазон измерений: (2-12) единиц 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°С</w:t>
            </w:r>
          </w:p>
          <w:p>
            <w:pPr>
              <w:pStyle w:val="Normal"/>
              <w:spacing w:lineRule="auto" w:line="228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(0-40)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азота аммонийного, м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03 м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50-500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вешенные </w:t>
            </w:r>
          </w:p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jc w:val="both"/>
              <w:rPr/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 (БПК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3-600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5-6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-ион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от 10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-иона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от 2,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нтетических 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верхностных 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ктивных веществ (СПАВ) анионактивных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rPr/>
            </w:pPr>
            <w:r>
              <w:rPr>
                <w:sz w:val="20"/>
                <w:szCs w:val="20"/>
              </w:rPr>
              <w:t>Диапазон измерений: (0,1-5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-10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5/08.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spacing w:lineRule="auto" w:line="228"/>
              <w:ind w:left="-61" w:right="-57" w:hanging="0"/>
              <w:rPr/>
            </w:pPr>
            <w:r>
              <w:rPr>
                <w:sz w:val="20"/>
                <w:szCs w:val="20"/>
              </w:rPr>
              <w:t>фосфора обще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-61" w:right="-5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пазон измерений: от 0,00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5/08.0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both"/>
              <w:rPr/>
            </w:pPr>
            <w:r>
              <w:rPr>
                <w:sz w:val="20"/>
                <w:szCs w:val="20"/>
              </w:rPr>
              <w:t>Концентрация нефтепродукто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61" w:right="-57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иапазон измерений: (0,3-1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5-50,0) мг/д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5/08.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61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фосфат-иона, </w:t>
            </w:r>
          </w:p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от 0,005 мгР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0,015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74040</wp:posOffset>
                      </wp:positionV>
                      <wp:extent cx="1409065" cy="559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8.06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45.2pt;mso-position-vertical-relative:text;margin-left:36.7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А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5/08.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both"/>
              <w:rPr/>
            </w:pPr>
            <w:r>
              <w:rPr>
                <w:sz w:val="22"/>
                <w:szCs w:val="22"/>
              </w:rPr>
              <w:t>Химическое потребление кислорода (ХПК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иапазон измерений (5,0-800,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ешения на специальное водопользование, выдаваемые   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ных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ание 2012г.)</w:t>
            </w:r>
          </w:p>
        </w:tc>
      </w:tr>
      <w:tr>
        <w:trPr>
          <w:trHeight w:val="29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 жилых и общественных зданий и сооружений. Территории  жил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строй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2.04.03-202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6.12 №82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</w:rPr>
              <w:t>100.11/35.065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</w:rPr>
              <w:t>100.11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11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 жилых и общественных зданий и сооружений. Территории  жил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строй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ind w:lef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ксимальные </w:t>
            </w:r>
          </w:p>
          <w:p>
            <w:pPr>
              <w:pStyle w:val="Normal"/>
              <w:ind w:lef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а в дБА</w:t>
            </w:r>
          </w:p>
          <w:p>
            <w:pPr>
              <w:pStyle w:val="Normal"/>
              <w:ind w:left="-57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</w:rPr>
              <w:t>ГОСТ 23337-2014 СанПиН, утв. постановлением Министерства здравоохранения Республики Беларусь от 16.11.2011 №115</w:t>
            </w:r>
          </w:p>
          <w:p>
            <w:pPr>
              <w:pStyle w:val="311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31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ind w:lef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.11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61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 - октавных полосах частот, или их логарифмические уровни, дБ;</w:t>
            </w:r>
          </w:p>
          <w:p>
            <w:pPr>
              <w:pStyle w:val="Normal"/>
              <w:ind w:left="-61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61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№13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3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91.2-2004</w:t>
            </w:r>
          </w:p>
        </w:tc>
      </w:tr>
      <w:tr>
        <w:trPr>
          <w:trHeight w:val="3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2.04.03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анПиН, утв. Постановлением Министерства здравоохранения Республики Беларусь от 28.06.2012 №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 - октавных полосах частот, или их логарифмические уровни, д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61" w:right="-57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в (дБ).</w:t>
            </w:r>
          </w:p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№13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</w:tc>
      </w:tr>
      <w:tr>
        <w:trPr>
          <w:trHeight w:val="6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 - октавных полосах частот, или их логарифмические уровни, д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3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3-83 </w:t>
            </w:r>
          </w:p>
          <w:p>
            <w:pPr>
              <w:pStyle w:val="311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311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спублики Беларусь от 16.11.2011 №115</w:t>
            </w:r>
          </w:p>
          <w:p>
            <w:pPr>
              <w:pStyle w:val="311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16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35.065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35.06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12/23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3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4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- скорость движения воздуха, м/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авление газопылевых потоков, кПа</w:t>
            </w:r>
          </w:p>
          <w:p>
            <w:pPr>
              <w:pStyle w:val="Normal"/>
              <w:spacing w:before="0" w:after="0"/>
              <w:ind w:left="-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-200) кПа</w:t>
            </w:r>
          </w:p>
          <w:p>
            <w:pPr>
              <w:pStyle w:val="Normal"/>
              <w:spacing w:before="0" w:after="0"/>
              <w:ind w:left="-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    веществ в атмосферный воздух, выдаваемые территориальными органами Министерства природных </w:t>
            </w:r>
          </w:p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>ресурсов и охраны окружающей среды Республики Беларусь</w:t>
            </w:r>
          </w:p>
          <w:p>
            <w:pPr>
              <w:pStyle w:val="Header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Header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Header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Header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 </w:t>
            </w:r>
          </w:p>
          <w:p>
            <w:pPr>
              <w:pStyle w:val="Header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  </w:t>
            </w:r>
          </w:p>
          <w:p>
            <w:pPr>
              <w:pStyle w:val="Header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мпература газопылевого потока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°С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Диапазон измерений: (0-100)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°С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м/с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7.08.05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6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7.08.05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вердых частиц (недифференцированной по составу пыли)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: (15-20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53060</wp:posOffset>
                      </wp:positionV>
                      <wp:extent cx="1409065" cy="513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  <w:t>14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0.45pt;mso-wrap-distance-left:9.05pt;mso-wrap-distance-right:9.05pt;mso-wrap-distance-top:0pt;mso-wrap-distance-bottom:0pt;margin-top:27.8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ксусной кислоты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 от 1,5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    веществ в атмосферный воздух, выдаваемые территориальными органами Министерства природных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ресурсов и охраны окружающей среды Республики Беларусь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  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443-2012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1/42.000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>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льдегид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 (0,1-3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1/42.000</w:t>
            </w:r>
          </w:p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 (0,13-4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1/42.000</w:t>
            </w:r>
          </w:p>
          <w:p>
            <w:pPr>
              <w:pStyle w:val="Normal"/>
              <w:ind w:left="-61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: (0,1-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1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сернист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гидрид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апазон измерений (0,6-12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1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едких щелоче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 (0,02-3,5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1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эрозоля индустриальных масел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измерений (0,5-20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7-202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3495</wp:posOffset>
                </wp:positionH>
                <wp:positionV relativeFrom="paragraph">
                  <wp:posOffset>370205</wp:posOffset>
                </wp:positionV>
                <wp:extent cx="14693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54.7pt;mso-wrap-distance-left:9.05pt;mso-wrap-distance-right:9.05pt;mso-wrap-distance-top:0pt;mso-wrap-distance-bottom:0pt;margin-top:29.15pt;mso-position-vertical-relative:text;margin-left:201.8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28.06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1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1/42.000</w:t>
            </w:r>
          </w:p>
          <w:p>
            <w:pPr>
              <w:pStyle w:val="Normal"/>
              <w:ind w:left="-61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>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    веществ в атмосферный воздух, выдаваемые территориальными органами Министерства природных </w:t>
            </w:r>
          </w:p>
          <w:p>
            <w:pPr>
              <w:pStyle w:val="Header"/>
              <w:ind w:right="-57" w:hanging="0"/>
              <w:rPr/>
            </w:pPr>
            <w:r>
              <w:rPr>
                <w:sz w:val="22"/>
                <w:szCs w:val="22"/>
              </w:rPr>
              <w:t>ресурсов и охраны окружающей среды Республики Беларусь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Header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 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  </w:t>
            </w:r>
          </w:p>
          <w:p>
            <w:pPr>
              <w:pStyle w:val="Head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8-2020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sz w:val="20"/>
          <w:szCs w:val="20"/>
          <w:lang w:val="ru-RU"/>
        </w:rPr>
        <w:t>- лабораторная деятельность осуществляется за пределами лаборатории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/>
      </w:pPr>
      <w:r>
        <w:rPr>
          <w:b/>
          <w:sz w:val="20"/>
          <w:szCs w:val="20"/>
          <w:lang w:val="ru-RU"/>
        </w:rPr>
        <w:t xml:space="preserve">** </w:t>
      </w:r>
      <w:r>
        <w:rPr>
          <w:sz w:val="20"/>
          <w:szCs w:val="20"/>
          <w:lang w:val="ru-RU"/>
        </w:rPr>
        <w:t>- лабораторная деятельность осуществляется непосредственно в лаборатории и за ее пределами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Header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Header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Header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Header"/>
        <w:ind w:left="-56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p>
      <w:pPr>
        <w:pStyle w:val="Header"/>
        <w:ind w:left="-567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805</wp:posOffset>
                </wp:positionH>
                <wp:positionV relativeFrom="paragraph">
                  <wp:posOffset>4904105</wp:posOffset>
                </wp:positionV>
                <wp:extent cx="1534160" cy="535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pt;height:42.2pt;mso-wrap-distance-left:9.05pt;mso-wrap-distance-right:9.05pt;mso-wrap-distance-top:0pt;mso-wrap-distance-bottom:0pt;margin-top:386.15pt;mso-position-vertical-relative:text;margin-left:187.1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284" w:top="1522" w:footer="30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129"/>
      <w:gridCol w:w="3317"/>
    </w:tblGrid>
    <w:tr>
      <w:trPr/>
      <w:tc>
        <w:tcPr>
          <w:tcW w:w="3235" w:type="dxa"/>
          <w:tcBorders/>
          <w:vAlign w:val="bottom"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29" w:type="dxa"/>
          <w:tcBorders/>
          <w:vAlign w:val="bottom"/>
        </w:tcPr>
        <w:p>
          <w:pPr>
            <w:pStyle w:val="14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</w:t>
          </w:r>
          <w:r>
            <w:rPr>
              <w:rFonts w:eastAsia="ArialMT;MS Mincho"/>
              <w:sz w:val="24"/>
              <w:szCs w:val="24"/>
              <w:u w:val="single"/>
            </w:rPr>
            <w:t>.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21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 принятия решения</w:t>
          </w:r>
        </w:p>
      </w:tc>
      <w:tc>
        <w:tcPr>
          <w:tcW w:w="3317" w:type="dxa"/>
          <w:tcBorders/>
          <w:vAlign w:val="center"/>
        </w:tcPr>
        <w:p>
          <w:pPr>
            <w:pStyle w:val="Style15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347"/>
      <w:gridCol w:w="3544"/>
    </w:tblGrid>
    <w:tr>
      <w:trPr/>
      <w:tc>
        <w:tcPr>
          <w:tcW w:w="3406" w:type="dxa"/>
          <w:tcBorders/>
          <w:vAlign w:val="bottom"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7" w:type="dxa"/>
          <w:tcBorders/>
          <w:vAlign w:val="bottom"/>
        </w:tcPr>
        <w:p>
          <w:pPr>
            <w:pStyle w:val="14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</w:t>
          </w:r>
          <w:r>
            <w:rPr>
              <w:rFonts w:eastAsia="ArialMT;MS Mincho"/>
              <w:sz w:val="24"/>
              <w:szCs w:val="24"/>
              <w:u w:val="single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7.2021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Style15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9301"/>
    </w:tblGrid>
    <w:tr>
      <w:trPr>
        <w:trHeight w:val="323" w:hRule="atLeast"/>
      </w:trPr>
      <w:tc>
        <w:tcPr>
          <w:tcW w:w="906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37515" cy="530860"/>
                <wp:effectExtent l="0" t="0" r="0" b="0"/>
                <wp:docPr id="8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0970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126"/>
      <w:gridCol w:w="2410"/>
      <w:gridCol w:w="2410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1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9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Без интервала Знак1"/>
    <w:qFormat/>
    <w:rPr>
      <w:rFonts w:eastAsia="Calibri"/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spacing w:before="60" w:after="6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yperlink" Target="https://accreditation.bsca.by/ru/testlab/subject-lab/show/3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7:00Z</dcterms:created>
  <dc:creator>Sanlab</dc:creator>
  <dc:description/>
  <cp:keywords/>
  <dc:language>en-US</dc:language>
  <cp:lastModifiedBy>Лысковская Мария Александровна</cp:lastModifiedBy>
  <cp:lastPrinted>2025-02-10T13:35:00Z</cp:lastPrinted>
  <dcterms:modified xsi:type="dcterms:W3CDTF">2025-02-10T13:27:00Z</dcterms:modified>
  <cp:revision>2</cp:revision>
  <dc:subject/>
  <dc:title/>
</cp:coreProperties>
</file>