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45"/>
        <w:gridCol w:w="5926"/>
        <w:gridCol w:w="67"/>
      </w:tblGrid>
      <w:tr>
        <w:trPr>
          <w:trHeight w:val="426" w:hRule="atLeast"/>
        </w:trPr>
        <w:tc>
          <w:tcPr>
            <w:tcW w:w="803" w:type="dxa"/>
            <w:tcBorders/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438" w:type="dxa"/>
            <w:gridSpan w:val="3"/>
            <w:tcBorders/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110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26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926" w:type="dxa"/>
            <w:vMerge w:val="restart"/>
            <w:tcBorders/>
            <w:vAlign w:val="center"/>
          </w:tcPr>
          <w:p>
            <w:pPr>
              <w:pStyle w:val="Normal"/>
              <w:ind w:left="2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2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53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258</w:t>
            </w:r>
          </w:p>
          <w:p>
            <w:pPr>
              <w:pStyle w:val="Normal"/>
              <w:ind w:left="2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1996</w:t>
            </w:r>
          </w:p>
          <w:p>
            <w:pPr>
              <w:pStyle w:val="Normal"/>
              <w:ind w:left="2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___________</w:t>
            </w:r>
          </w:p>
          <w:p>
            <w:pPr>
              <w:pStyle w:val="Normal"/>
              <w:ind w:left="2538" w:hanging="0"/>
              <w:rPr/>
            </w:pPr>
            <w:r>
              <w:rPr>
                <w:sz w:val="28"/>
                <w:szCs w:val="28"/>
              </w:rPr>
              <w:t>на 26 листах</w:t>
            </w:r>
          </w:p>
          <w:p>
            <w:pPr>
              <w:pStyle w:val="Normal"/>
              <w:ind w:left="2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ind w:left="253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92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92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92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926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0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спытательного цент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лигорский Институт проблем ресурсосбережения с Опытным производ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142"/>
        <w:gridCol w:w="2126"/>
        <w:gridCol w:w="2126"/>
      </w:tblGrid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</w:t>
            </w:r>
          </w:p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документа, устанавливающего метод исследований (испытаний), в том числе правила отбора образцов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озлова 69, 223710. г. Солигорск, Минская область, Республика Беларусь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стали и сплавов на основе жел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ктральный анал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доли, %: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углерод, 0,003 ÷ 4,5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марганец, 0,002 ÷ 22,0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хром, 0,005 ÷ 35,0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никель, 0,005 ÷ 55,0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молибден, 0,003 ÷11,0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медь, 0,001 ÷ 9,5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алюминий, 0,002 ÷ 1,5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ванадий, 0,001 ÷ 11,5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вольфрам, 0,04 ÷ 22,0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титан, 0,001 ÷ 2,5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сера, 0,002 ÷ 7,0;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фосфор, 0,002 ÷ 0,75;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обий, 0,002 ÷ 3,5;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р, 0,001 ÷ 0,1;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ирконий,0,002 ÷ 0,5;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бальт, 0,002 ÷ 13,0;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гний, 0,0005 ÷ 0,09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1-7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7-8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1051-7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4-7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5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41-201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520-2017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201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-82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3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45-9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59-2016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088-1-200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5-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 и метал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ографические исследования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выявление и определение величины зерна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1-7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7-8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1-7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4-7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5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41-201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520-2017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201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-82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7293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45-9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394-89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088-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5639-82, п. 3.3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3.4, п. 3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iCs/>
                <w:sz w:val="22"/>
                <w:szCs w:val="22"/>
              </w:rPr>
              <w:t>- определение неметаллических включений, метод Ш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пределение макроструктуры</w:t>
            </w:r>
            <w:r>
              <w:rPr>
                <w:iCs/>
                <w:sz w:val="22"/>
                <w:szCs w:val="22"/>
                <w:lang w:val="en-US"/>
              </w:rPr>
              <w:t>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114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iCs/>
                <w:sz w:val="22"/>
                <w:szCs w:val="22"/>
              </w:rPr>
              <w:t>- определение микрострук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1-200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Ленты, листы, трубы, полосы, проволока из черных и цветных мет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испытания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 испытания на перегиб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28-7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испытанию рудничных канатов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Солигорская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Минского областного управления Госпромнадзора МЧС РБ 17.09.201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13-6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 испытания на загиб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28-78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- испытания на изгиб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е на растяж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6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01-84</w:t>
            </w:r>
          </w:p>
        </w:tc>
      </w:tr>
      <w:tr>
        <w:trPr>
          <w:trHeight w:val="3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бразцы черного и цветного металла и сплавов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мерение твердости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293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9-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2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63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7208-87, р. 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черного и цветного металла и сплавов и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- измерение твердости;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1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59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63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4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. Постановлением МЧС РБ от 27.12.2022 № 8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. Утв. Постановлением МЧС РБ от22.12.2018 № 66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 Утв. Постановлением МЧС РБ от 23.04.2020 № 21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. </w:t>
            </w:r>
          </w:p>
          <w:p>
            <w:pPr>
              <w:pStyle w:val="Normal"/>
              <w:spacing w:lineRule="atLeast" w:line="10"/>
              <w:ind w:right="-108" w:hanging="0"/>
              <w:rPr/>
            </w:pPr>
            <w:r>
              <w:rPr>
                <w:sz w:val="22"/>
                <w:szCs w:val="22"/>
              </w:rPr>
              <w:t>Утв. Постановлением МЧС РБ от 01.02.2021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7, р. 4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испытание на сжатие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.503-9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7208-87, р. 2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испытание на ударный изгиб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7208-87, р. 3</w:t>
            </w:r>
          </w:p>
        </w:tc>
      </w:tr>
      <w:tr>
        <w:trPr>
          <w:trHeight w:val="1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- испытание на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е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892-1-202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7208-87, р. 1</w:t>
            </w:r>
          </w:p>
          <w:p>
            <w:pPr>
              <w:pStyle w:val="Normal"/>
              <w:spacing w:lineRule="exact" w:line="220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630-1-2009, р. 5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ытание на изги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5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630-1-2009, р. 6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- измерение твердости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6996-66, р. 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3-5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6996-66, р. 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, р. 8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6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spacing w:lineRule="exact" w:line="220"/>
              <w:ind w:right="-25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630-1-2009, р. 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6996-66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9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и 3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испытание на ударный изгиб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- испытание на растяжение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е на статический изгиб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спытание на стойкость против механического стар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, р.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испытание на стойкость против механического ста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Б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05.12.2022 № 6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и охраны труда металлургических производств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Утв. Постановлением МинПром РБ от 22.05.2007 № 8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ной и автоматизированной сварке плавлением. Утв. Госпроматом-надзор РБ от 27.06.1994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, р. 6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пы грузовые канатные для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- испытан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й нагрузк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73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емных кранов. Утв. Постановлением МЧС РБ от 22.12.2018 № 6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5573-82, п. 6.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осмотр и измер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73-82        п. 6.3, п. 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подвесные, прицепные и парашю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- испытан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й нагрузкой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51-8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50-8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4544270.009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102.012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600024102.023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разработке подземным способом соляных месторождений каменной и калийных солей.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14.12.2023 № 67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проведению испытаний резинотросовых хвостовых канатов, деталей подвесных и прицепных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устройств, согл. Госпроматомнадзор РБ 07.02.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15850-84, р. 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15851-84, р. 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ояса и системы предохрани-тельные, страховочные кан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32.99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- испытание статической нагруз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9-86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6.3, п.п. 2.1.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9-201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089-86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4.2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89-2013</w:t>
            </w:r>
          </w:p>
        </w:tc>
      </w:tr>
      <w:tr>
        <w:trPr>
          <w:trHeight w:val="1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растворов стро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прочности при испытании на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а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5802-86, п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бет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.63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прочности при испытании на сжа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14-2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46-8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1-8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техническая документация на технические 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7.1, п. 7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spacing w:lineRule="exact" w:line="220"/>
              <w:ind w:right="-2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и неметалл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птический контроль 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1-7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ТБ 11.13.22-2011, п.5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.916-2023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ы стальные, армирующие тросы резинотросовых кан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еханические испытания - испытание статической нагруз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8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-8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8-8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3069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-8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-8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7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9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1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3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5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8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9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0-7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1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2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3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1-9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5-7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6-7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28-8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Инструкция по испытанию рудничных канатов. Утв. ОАО «Белгорхимпром», 2012 г., Минс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. Солигорская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Минского областного управления Госпромнадзора МЧС РБ 17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3241-91, п. 4.2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, п. 4.4, п. 4.5, Приложение 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05-76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, п. 3.3, п. 3.1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sz w:val="22"/>
                <w:szCs w:val="22"/>
              </w:rPr>
              <w:t>12.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ы стальные, армирующие тросы резинотросовых канатов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Оптический контроль 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Методические указания по проведению испытаний резинотросовых хвостовых канатов, деталей подвесных и прицепных устройств. Утв. ОАО «Белгорхимпром», 1995 г., Минск. Согл. Госпроматомнадзор РБ 07.02.201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при разработке подземным способом соляных месторождений каменной и калийных солей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 РБ 14.12.2023 № 6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и текстильные, кожа искусственная, веревки технические и хозяйств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ы капроновые, стекловолок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/ 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 определения разрывной нагрузки и удлинения при разрыв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5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32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39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6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5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307-2006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307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SO 206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3.1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16-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552-82, р. 6</w:t>
            </w:r>
          </w:p>
        </w:tc>
      </w:tr>
      <w:tr>
        <w:trPr>
          <w:trHeight w:val="2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  <w:lang w:val="en-US" w:eastAsia="en-US"/>
              </w:rPr>
              <w:t>25.9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татическо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6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88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540-79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ГОСТ 30441-97, п. Б.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68-201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67-7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4-8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68-2017,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ГОСТ 21834-87, п. 4.1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ГОСТ 23540-79, п. 4.5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ГОСТ 25996-97, п. 7.6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ГОСТ 30188-97, п. 7.4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ГОСТ 30441-97, п. Б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пожарные наружные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тационарные и ограждения кр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и измер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пеньк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ных 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ых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прочность статической нагрузко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ТБ 11.13.22-2011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.7, п. 5.8, п. 5.9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ки крепления наклонных,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зонтальных и вертикальных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Испытание на прочность статической нагрузко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7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1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.10, п. 5.11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ой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Испытание на прочность статической нагрузко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.12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 xml:space="preserve">Электрооборудование взрывозащищенное с видом защиты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«взрыво-непроницаемая оболоч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, 27.0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устойчив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82.6-8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10.0-201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(IEC 60079-0:2017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9-1-2013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ГОСТ 22782.6-81, п.3.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79-1-2013, п. 15.2.3, п. 15.4.2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оболочки технической 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2782.6-81,    п. 3.2.1, п. 3.2.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IEC 60079-1-2013, п. 15.1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авления взры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2782.6-81,    п. 3.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79-1-2013, п. 15.2.2, п. 15.4.2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зрывопроницаемость при искровом разря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22782.6-81, п. 3.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79-1-2013, п. 15.3, п. 15.4.4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удар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10.0-201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079-0:2017)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6.4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114" w:hanging="0"/>
              <w:jc w:val="center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20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Настилы ступеней, пластин, входных площадок и плит перекрытий эскалаторов и конвейеров пассажи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28.22/</w:t>
            </w:r>
          </w:p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29.137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Метод определения противоскользящих св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ТУ </w:t>
            </w:r>
            <w:r>
              <w:rPr>
                <w:rStyle w:val="FontStyle30"/>
                <w:sz w:val="22"/>
                <w:szCs w:val="22"/>
                <w:lang w:val="en-US"/>
              </w:rPr>
              <w:t>BY</w:t>
            </w:r>
            <w:r>
              <w:rPr>
                <w:rStyle w:val="FontStyle30"/>
                <w:sz w:val="22"/>
                <w:szCs w:val="22"/>
              </w:rPr>
              <w:t xml:space="preserve"> 600024102.126-2015</w:t>
            </w:r>
          </w:p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ГОСТ 33966.1-2020 (EN 115-1:2017)</w:t>
            </w:r>
          </w:p>
          <w:p>
            <w:pPr>
              <w:pStyle w:val="Normal"/>
              <w:spacing w:lineRule="exact" w:line="220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. </w:t>
            </w:r>
            <w:r>
              <w:rPr>
                <w:rStyle w:val="FontStyle30"/>
                <w:sz w:val="22"/>
                <w:szCs w:val="22"/>
              </w:rPr>
              <w:t>Утв. Постановлением МЧС РБ от 30.12.2020 № 56</w:t>
            </w:r>
          </w:p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  <w:r>
              <w:rPr>
                <w:rStyle w:val="FontStyle30"/>
                <w:spacing w:val="3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ГОСТ 33966.1-2020 (EN 115-1:2017)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риложение С</w:t>
            </w:r>
          </w:p>
          <w:p>
            <w:pPr>
              <w:pStyle w:val="Normal"/>
              <w:spacing w:lineRule="exact" w:line="220"/>
              <w:ind w:right="-108" w:hanging="0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114" w:hanging="0"/>
              <w:jc w:val="center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21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Тяговые цепи эскалаторов и конвейеров пассажир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28.22/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30"/>
                <w:sz w:val="22"/>
                <w:szCs w:val="22"/>
                <w:vertAlign w:val="superscript"/>
              </w:rPr>
            </w:pPr>
            <w:r>
              <w:rPr>
                <w:rStyle w:val="FontStyle30"/>
                <w:sz w:val="22"/>
                <w:szCs w:val="22"/>
              </w:rPr>
              <w:t>Механические испытания: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- статическое раст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ТУ </w:t>
            </w:r>
            <w:r>
              <w:rPr>
                <w:rStyle w:val="FontStyle30"/>
                <w:sz w:val="22"/>
                <w:szCs w:val="22"/>
                <w:lang w:val="en-US"/>
              </w:rPr>
              <w:t>BY</w:t>
            </w:r>
            <w:r>
              <w:rPr>
                <w:rStyle w:val="FontStyle30"/>
                <w:sz w:val="22"/>
                <w:szCs w:val="22"/>
              </w:rPr>
              <w:t xml:space="preserve"> 600024102.122-2015 </w:t>
            </w:r>
          </w:p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ГОСТ 33966.1-2020 (EN 115-1:2017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. </w:t>
            </w:r>
            <w:r>
              <w:rPr>
                <w:rStyle w:val="FontStyle30"/>
                <w:sz w:val="22"/>
                <w:szCs w:val="22"/>
              </w:rPr>
              <w:t>Утв. Постановлением МЧС РБ от 30.12.2020 № 56</w:t>
            </w:r>
          </w:p>
          <w:p>
            <w:pPr>
              <w:pStyle w:val="Style61"/>
              <w:widowControl/>
              <w:rPr>
                <w:rStyle w:val="FontStyle30"/>
                <w:spacing w:val="3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ГОСТ 33966.1-2020 (EN 115-1:2017),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5.</w:t>
            </w:r>
          </w:p>
          <w:p>
            <w:pPr>
              <w:pStyle w:val="Normal"/>
              <w:spacing w:lineRule="exact" w:line="220"/>
              <w:ind w:right="-108" w:hanging="0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3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0"/>
                <w:sz w:val="22"/>
                <w:szCs w:val="22"/>
              </w:rPr>
              <w:t>Ступени эскалато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2822/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Механические</w:t>
            </w:r>
          </w:p>
          <w:p>
            <w:pPr>
              <w:pStyle w:val="Style41"/>
              <w:widowControl/>
              <w:rPr>
                <w:rStyle w:val="FontStyle30"/>
                <w:sz w:val="22"/>
                <w:szCs w:val="22"/>
                <w:vertAlign w:val="superscript"/>
              </w:rPr>
            </w:pPr>
            <w:r>
              <w:rPr>
                <w:rStyle w:val="FontStyle30"/>
                <w:sz w:val="22"/>
                <w:szCs w:val="22"/>
              </w:rPr>
              <w:t xml:space="preserve">испытания: 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- статическая</w:t>
            </w:r>
          </w:p>
          <w:p>
            <w:pPr>
              <w:pStyle w:val="Style201"/>
              <w:rPr>
                <w:rStyle w:val="FontStyle30"/>
                <w:sz w:val="22"/>
                <w:szCs w:val="22"/>
              </w:rPr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нагрузк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 xml:space="preserve">ТУ </w:t>
            </w:r>
            <w:r>
              <w:rPr>
                <w:rStyle w:val="FontStyle30"/>
                <w:sz w:val="22"/>
                <w:szCs w:val="22"/>
                <w:lang w:val="en-US"/>
              </w:rPr>
              <w:t>BY</w:t>
            </w:r>
            <w:r>
              <w:rPr>
                <w:rStyle w:val="FontStyle30"/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600024102.126-2015</w:t>
            </w:r>
          </w:p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ГОСТ 33966.1-2020 (EN 115-1:2017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FontStyle30"/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FontStyle30"/>
                <w:sz w:val="22"/>
                <w:szCs w:val="22"/>
              </w:rPr>
              <w:t>МЧС РБ от 30.12.2020 № 56</w:t>
            </w:r>
          </w:p>
          <w:p>
            <w:pPr>
              <w:pStyle w:val="Style41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ГОСТ 33966.1-2020 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15-1:2017),</w:t>
            </w:r>
          </w:p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п. п. 5.4.7.3÷5.4.7.5</w:t>
            </w:r>
          </w:p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ГОСТ 34489-2018,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ДГ, </w:t>
            </w:r>
          </w:p>
          <w:p>
            <w:pPr>
              <w:pStyle w:val="Style6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ДГ.1 – ДГ.2</w:t>
            </w:r>
          </w:p>
        </w:tc>
      </w:tr>
      <w:tr>
        <w:trPr>
          <w:trHeight w:val="14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spacing w:before="120" w:after="0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- динамическая</w:t>
            </w:r>
          </w:p>
          <w:p>
            <w:pPr>
              <w:pStyle w:val="Style201"/>
              <w:rPr>
                <w:rStyle w:val="FontStyle30"/>
                <w:i/>
                <w:i/>
                <w:iCs/>
                <w:sz w:val="22"/>
                <w:szCs w:val="22"/>
              </w:rPr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нагрузка;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0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ГОСТ 33966.1-2020 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EN 115-1:2017), 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. 5.4.7.8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89-2018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ДГ, </w:t>
            </w:r>
          </w:p>
          <w:p>
            <w:pPr>
              <w:pStyle w:val="Style6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ДГ.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before="120" w:after="0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1"/>
              <w:rPr>
                <w:rStyle w:val="FontStyle30"/>
                <w:i/>
                <w:i/>
                <w:iCs/>
                <w:sz w:val="22"/>
                <w:szCs w:val="22"/>
              </w:rPr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- круч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rStyle w:val="FontStyle30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ГОСТ 33966.1-2020 </w:t>
            </w:r>
          </w:p>
          <w:p>
            <w:pPr>
              <w:pStyle w:val="Style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15-1:2017),</w:t>
            </w:r>
          </w:p>
          <w:p>
            <w:pPr>
              <w:pStyle w:val="Style6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п. 5.4.7.9,</w:t>
            </w:r>
          </w:p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Приложение Д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89-2018</w:t>
            </w:r>
          </w:p>
          <w:p>
            <w:pPr>
              <w:pStyle w:val="Style6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ДГ, </w:t>
            </w:r>
          </w:p>
          <w:p>
            <w:pPr>
              <w:pStyle w:val="Style61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ДГ.6</w:t>
            </w:r>
          </w:p>
        </w:tc>
      </w:tr>
      <w:tr>
        <w:trPr>
          <w:trHeight w:val="26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23.1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оручни эскалат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30"/>
                <w:sz w:val="22"/>
                <w:szCs w:val="22"/>
              </w:rPr>
              <w:t>2822/</w:t>
            </w:r>
          </w:p>
          <w:p>
            <w:pPr>
              <w:pStyle w:val="Style41"/>
              <w:rPr/>
            </w:pPr>
            <w:r>
              <w:rPr>
                <w:rStyle w:val="FontStyle30"/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Механические</w:t>
            </w:r>
          </w:p>
          <w:p>
            <w:pPr>
              <w:pStyle w:val="Style41"/>
              <w:widowControl/>
              <w:rPr>
                <w:rStyle w:val="FontStyle30"/>
                <w:sz w:val="22"/>
                <w:szCs w:val="22"/>
                <w:vertAlign w:val="superscript"/>
              </w:rPr>
            </w:pPr>
            <w:r>
              <w:rPr>
                <w:rStyle w:val="FontStyle30"/>
                <w:sz w:val="22"/>
                <w:szCs w:val="22"/>
              </w:rPr>
              <w:t>испытания:</w:t>
            </w:r>
          </w:p>
          <w:p>
            <w:pPr>
              <w:pStyle w:val="Style201"/>
              <w:widowControl/>
              <w:rPr/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- статическое</w:t>
            </w:r>
          </w:p>
          <w:p>
            <w:pPr>
              <w:pStyle w:val="Style201"/>
              <w:rPr>
                <w:rStyle w:val="FontStyle30"/>
                <w:sz w:val="22"/>
                <w:szCs w:val="22"/>
              </w:rPr>
            </w:pPr>
            <w:r>
              <w:rPr>
                <w:rStyle w:val="FontStyle33"/>
                <w:i w:val="false"/>
                <w:iCs w:val="false"/>
                <w:sz w:val="22"/>
                <w:szCs w:val="22"/>
              </w:rPr>
              <w:t>растяж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ТУ </w:t>
            </w:r>
            <w:r>
              <w:rPr>
                <w:rStyle w:val="FontStyle30"/>
                <w:sz w:val="22"/>
                <w:szCs w:val="22"/>
                <w:lang w:val="en-US"/>
              </w:rPr>
              <w:t>BY</w:t>
            </w:r>
            <w:r>
              <w:rPr>
                <w:rStyle w:val="FontStyle30"/>
                <w:sz w:val="22"/>
                <w:szCs w:val="22"/>
              </w:rPr>
              <w:t xml:space="preserve"> </w:t>
            </w:r>
          </w:p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600024102.122-2015 </w:t>
            </w:r>
          </w:p>
          <w:p>
            <w:pPr>
              <w:pStyle w:val="Style61"/>
              <w:widowControl/>
              <w:rPr/>
            </w:pPr>
            <w:r>
              <w:rPr>
                <w:sz w:val="22"/>
                <w:szCs w:val="22"/>
              </w:rPr>
              <w:t>ГОСТ 33966.1-2020 (EN 115-1:2017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FontStyle30"/>
                <w:sz w:val="22"/>
                <w:szCs w:val="22"/>
              </w:rPr>
              <w:t>Утв. Постановлением МЧС РБ от 30.12.2020 № 56</w:t>
            </w:r>
          </w:p>
          <w:p>
            <w:pPr>
              <w:pStyle w:val="Style41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sz w:val="22"/>
                <w:szCs w:val="22"/>
              </w:rPr>
              <w:t>ГОСТ 33966.1-2020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15-1:2017),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п. 5.4.</w:t>
            </w:r>
            <w:r>
              <w:rPr/>
              <w:t>6, п. 6.2</w:t>
            </w:r>
          </w:p>
          <w:p>
            <w:pPr>
              <w:pStyle w:val="Normal"/>
              <w:spacing w:lineRule="exact" w:line="220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24.1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Образцы рез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sz w:val="22"/>
                <w:szCs w:val="22"/>
                <w:lang w:val="en-US" w:eastAsia="en-US"/>
              </w:rPr>
              <w:t>22.19/</w:t>
            </w:r>
          </w:p>
          <w:p>
            <w:pPr>
              <w:pStyle w:val="Style41"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30"/>
                <w:sz w:val="22"/>
                <w:szCs w:val="22"/>
                <w:vertAlign w:val="superscript"/>
              </w:rPr>
            </w:pPr>
            <w:r>
              <w:rPr>
                <w:rStyle w:val="FontStyle30"/>
                <w:sz w:val="22"/>
                <w:szCs w:val="22"/>
              </w:rPr>
              <w:t>Механические испытания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rStyle w:val="FontStyle33"/>
                <w:i w:val="false"/>
                <w:iCs w:val="false"/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измерение твердости</w:t>
            </w:r>
          </w:p>
          <w:p>
            <w:pPr>
              <w:pStyle w:val="Style20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ТУ BY </w:t>
            </w:r>
          </w:p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 xml:space="preserve">600024102.127-2015 </w:t>
            </w:r>
          </w:p>
          <w:p>
            <w:pPr>
              <w:pStyle w:val="Style4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ГОСТ 263-75</w:t>
            </w:r>
          </w:p>
          <w:p>
            <w:pPr>
              <w:pStyle w:val="Style41"/>
              <w:rPr/>
            </w:pPr>
            <w:r>
              <w:rPr>
                <w:rStyle w:val="FontStyle30"/>
                <w:sz w:val="22"/>
                <w:szCs w:val="22"/>
              </w:rPr>
              <w:t>ГОСТ 269-66</w:t>
            </w:r>
          </w:p>
        </w:tc>
      </w:tr>
    </w:tbl>
    <w:p>
      <w:pPr>
        <w:pStyle w:val="Normal"/>
        <w:rPr>
          <w:rStyle w:val="FontStyle30"/>
          <w:sz w:val="22"/>
          <w:szCs w:val="22"/>
        </w:rPr>
      </w:pPr>
      <w:r>
        <w:br w:type="page"/>
      </w:r>
      <w:r>
        <w:rPr/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общей и локальной вибрац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остановление Министерства здравоохранения Республики Беларусь от 26.12.2013 № 13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16519-2006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, п. 6, п. 7, п. 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3.2-2006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, п. 6, п. 7, п. 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, п. 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, п. 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, п. 6, п. 7, п. 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31193-2004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, п. 6, п. 7, п. 8, п. 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, п. 6, п. 7</w:t>
            </w:r>
          </w:p>
        </w:tc>
      </w:tr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шу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остановление Министерства здравоохранения Республики Беларусь от 16.11.2011 № 1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3, п. 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204-2016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Измерение инфразву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истерства здравоохранения Республики Беларусь от 06.12.2013 № 121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л .2, гл. 3, гл. 4, гл. 5</w:t>
            </w:r>
          </w:p>
        </w:tc>
      </w:tr>
      <w:tr>
        <w:trPr>
          <w:trHeight w:val="3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шумовых характери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134-200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0-200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12.2.106-8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04-8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484-9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0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55-201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1-2002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4, п. 5, п. 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204-2016, п. 4, п. 6, п. 7, п. 9, п. 10, п. 11, п. 1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201-201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75-2002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5, п. 6, п. 7, п. 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 4, п. 5, п. 6, п. 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ТБ ГОСТ Р 51400-2001, п. 5, п. 6, п. 7, п. 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ТБ ГОСТ Р 51401-2001, п.5, п.6, п.7, п.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55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Роторные машины и оборудование с вращающимися деталями и механиз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параметр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б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броперемещ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броскор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броуск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6134-200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41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1-200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2-9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64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5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43-8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54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19-1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919-3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8579-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816-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34-1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6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6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9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20-2006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**</w:t>
            </w:r>
          </w:p>
          <w:p>
            <w:pPr>
              <w:pStyle w:val="Normal"/>
              <w:spacing w:lineRule="exact" w:line="220" w:before="120" w:after="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осуды, работающие под избыточным давл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708-1-201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1-201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en-US"/>
              </w:rPr>
              <w:t xml:space="preserve"> 049-2007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, работающего под избыточным давлением. Утв. Постановлением МЧС РБ от 27.12.2022 № 84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** </w:t>
            </w:r>
          </w:p>
          <w:p>
            <w:pPr>
              <w:pStyle w:val="Normal"/>
              <w:spacing w:lineRule="exact" w:line="220" w:before="120" w:after="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ый метод:</w:t>
            </w:r>
          </w:p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2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уды, работающие под избыточным д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-108" w:hanging="0"/>
              <w:rPr/>
            </w:pPr>
            <w:r>
              <w:rPr>
                <w:sz w:val="22"/>
                <w:szCs w:val="22"/>
              </w:rPr>
              <w:t>Грузоподъем-ные краны (мостовые, козловые, башенные, стреловые самоходные) и грузозахватные механиз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9-2019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52-88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56-2016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3-88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94-74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11-9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84-9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7-202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34465.2-2018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96-89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3-9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34-9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48-9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21-95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34-3-201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. Утв. Постановлением МЧС РБ от 22.12.2018 № 6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ый метод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вые котлы с давлением пара не более 0,07МПа 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7 бар) и водогрейные котлы с температурой нагрева воды не выше 115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1.06-2024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. Утв. Постановлением МЧС РБ от 01.02.2021 № 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 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1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ый метод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9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лого-разведочное и буровое оборудование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80-1-2005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80-2-200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1.06-2024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ы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268"/>
        <w:gridCol w:w="2268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-шахтное оборудование, 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ъемные устройства руд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1.06-2024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120" w:after="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ый метод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-шахтное оборудование, 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ъемные устройства 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sz w:val="22"/>
                <w:szCs w:val="22"/>
              </w:rPr>
              <w:t>МВИ. МН 5147-2015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/>
            </w:pPr>
            <w:r>
              <w:rPr>
                <w:sz w:val="22"/>
                <w:szCs w:val="22"/>
              </w:rPr>
              <w:t>Изделия машиностроения и металло-производства (прокат, литье, поков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9-7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трубопроводы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594-200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2732-200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СТБ ЕН 13480-1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80-2-200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13847-200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1.06-2024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 Утв. Постановлением МЧС РБ от 23.04.2020 № 2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ый метод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металлургических и литейных производств</w:t>
            </w:r>
          </w:p>
          <w:p>
            <w:pPr>
              <w:pStyle w:val="Normal"/>
              <w:spacing w:lineRule="atLeast" w:line="1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0-200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7-2009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22"/>
                <w:szCs w:val="22"/>
              </w:rPr>
              <w:t>СП</w:t>
            </w:r>
            <w:r>
              <w:rPr>
                <w:sz w:val="22"/>
                <w:szCs w:val="22"/>
                <w:lang w:val="en-US"/>
              </w:rPr>
              <w:t xml:space="preserve"> 1.04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en-US"/>
              </w:rPr>
              <w:t>-202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авила безопасности и охраны труда металлургических производств. Утв. Постановлением МинПром РБ от 22.05.2007 № 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2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36.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пара и горячей воды, тепловые сети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80-1-200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80-2-2005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1.06-2024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оектная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36.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36.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2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36.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/>
            </w:pPr>
            <w:r>
              <w:rPr>
                <w:sz w:val="22"/>
                <w:szCs w:val="22"/>
              </w:rPr>
              <w:t>36.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9-201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0-200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56-201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84-9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3-200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8-200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6-2010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2-2022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966.1-2020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15-1:2017)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. </w:t>
            </w:r>
            <w:r>
              <w:rPr/>
              <w:t>Утв. Постановлением МЧС РБ от 30.12.2020 № 5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/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для хранения нефти, нефтепродуктов и химических реаг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32-2010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1-201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52-8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85-201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8-200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en-US"/>
              </w:rPr>
              <w:t xml:space="preserve"> 049-200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4-202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для хранения нефти, нефтепродуктов и химических реаг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</w:t>
            </w:r>
          </w:p>
          <w:p>
            <w:pPr>
              <w:pStyle w:val="Normal"/>
              <w:spacing w:lineRule="atLeast" w:line="1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роводы,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 газораспредели-тельной 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 газопотреб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594-200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2732-2009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13847-2009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П 054-2007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Б.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ЧС РБ от 05.12.2022 № 6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120" w:after="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12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диационный метод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и закладные детали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098-2014 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3-200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10-2023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2-2022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1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  <w:tr>
        <w:trPr>
          <w:trHeight w:val="1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хо-метод)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0543-2002</w:t>
            </w:r>
          </w:p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0-201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  <w:r>
              <w:rPr>
                <w:sz w:val="22"/>
                <w:szCs w:val="22"/>
              </w:rPr>
              <w:t>твердости: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14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и промысловые труб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внешний осмотр и измерения):</w:t>
            </w:r>
          </w:p>
          <w:p>
            <w:pPr>
              <w:pStyle w:val="Style24"/>
              <w:ind w:right="-108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94-200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2732-200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80-1-200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480-2-2005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3-2009</w:t>
            </w:r>
          </w:p>
          <w:p>
            <w:pPr>
              <w:pStyle w:val="Normal"/>
              <w:spacing w:lineRule="atLeast" w:line="10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3834-3-2010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6520-1-200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13847-2009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П 038-200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КП 039-2006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Утв. Госпроматомнадзор РБ от 27.06.1994 № 6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зрушающий контроль проникающими веществами.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ллярный цветной метод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ционный метод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2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метод (ультразвуковой метод отраженного излучения (эхо-метод)):</w:t>
            </w:r>
          </w:p>
          <w:p>
            <w:pPr>
              <w:pStyle w:val="Style24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арные со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0"/>
        <w:gridCol w:w="2268"/>
        <w:gridCol w:w="2410"/>
        <w:gridCol w:w="2126"/>
      </w:tblGrid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конструк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5.01-2021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2-2007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.п. 4.1.14 - 4.16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техническая документация на технические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1-200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1-2005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клеевых соединений при статическом изгиб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  <w:p>
            <w:pPr>
              <w:pStyle w:val="Normal"/>
              <w:spacing w:lineRule="exact" w:line="22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татическом изгиб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4.2-81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клеевых соединений при скалывании вдоль волок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4-83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клеевых соединений при отрыв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4-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284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tbl>
      <w:tblPr>
        <w:tblW w:w="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31"/>
        <w:gridCol w:w="231"/>
      </w:tblGrid>
      <w:tr>
        <w:trPr>
          <w:trHeight w:val="396" w:hRule="atLeast"/>
        </w:trPr>
        <w:tc>
          <w:tcPr>
            <w:tcW w:w="232" w:type="dxa"/>
            <w:tcBorders/>
            <w:vAlign w:val="bottom"/>
          </w:tcPr>
          <w:p>
            <w:pPr>
              <w:pStyle w:val="Style24"/>
              <w:snapToGrid w:val="false"/>
              <w:ind w:left="28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  <w:bookmarkStart w:id="0" w:name="_Hlk78369449"/>
            <w:bookmarkStart w:id="1" w:name="_Hlk78369449"/>
            <w:bookmarkEnd w:id="1"/>
          </w:p>
        </w:tc>
        <w:tc>
          <w:tcPr>
            <w:tcW w:w="231" w:type="dxa"/>
            <w:tcBorders/>
            <w:vAlign w:val="center"/>
          </w:tcPr>
          <w:p>
            <w:pPr>
              <w:pStyle w:val="Style24"/>
              <w:snapToGrid w:val="false"/>
              <w:ind w:left="28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Style24"/>
              <w:snapToGrid w:val="false"/>
              <w:ind w:left="28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24"/>
        <w:numPr>
          <w:ilvl w:val="0"/>
          <w:numId w:val="0"/>
        </w:numPr>
        <w:ind w:left="284" w:hanging="0"/>
        <w:jc w:val="both"/>
        <w:outlineLvl w:val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6" w:hanging="142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3" w:top="449" w:footer="424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3"/>
      <w:gridCol w:w="3179"/>
      <w:gridCol w:w="4170"/>
    </w:tblGrid>
    <w:tr>
      <w:trPr/>
      <w:tc>
        <w:tcPr>
          <w:tcW w:w="3503" w:type="dxa"/>
          <w:tcBorders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9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Arial Unicode MS"/>
              <w:lang w:val="ru-RU"/>
            </w:rPr>
            <w:t>__</w:t>
          </w:r>
          <w:r>
            <w:rPr>
              <w:rFonts w:eastAsia="ArialMT;Arial Unicode MS"/>
              <w:u w:val="single"/>
              <w:lang w:val="ru-RU"/>
            </w:rPr>
            <w:t>14.02.2025</w:t>
          </w:r>
          <w:r>
            <w:rPr>
              <w:rFonts w:eastAsia="ArialMT;Arial Unicode MS"/>
              <w:lang w:val="ru-RU"/>
            </w:rPr>
            <w:t>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1060" w:hanging="0"/>
            <w:jc w:val="right"/>
            <w:textAlignment w:val="baseline"/>
            <w:rPr>
              <w:u w:val="single"/>
              <w:lang w:eastAsia="en-US"/>
            </w:rPr>
          </w:pPr>
          <w:r>
            <w:rPr>
              <w:lang w:eastAsia="en-US"/>
            </w:rPr>
            <w:t xml:space="preserve">   </w:t>
          </w: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26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26</w:t>
          </w:r>
        </w:p>
        <w:p>
          <w:pPr>
            <w:pStyle w:val="Normal"/>
            <w:overflowPunct w:val="false"/>
            <w:autoSpaceDE w:val="false"/>
            <w:ind w:right="1060" w:hanging="0"/>
            <w:jc w:val="right"/>
            <w:textAlignment w:val="baseline"/>
            <w:rPr>
              <w:u w:val="single"/>
              <w:lang w:eastAsia="en-US"/>
            </w:rPr>
          </w:pPr>
          <w:r>
            <w:rPr>
              <w:u w:val="single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10"/>
        <w:szCs w:val="10"/>
      </w:rPr>
    </w:pPr>
    <w:r>
      <w:rPr>
        <w:sz w:val="10"/>
        <w:szCs w:val="10"/>
      </w:rPr>
    </w:r>
  </w:p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7"/>
      <w:gridCol w:w="2668"/>
      <w:gridCol w:w="4170"/>
    </w:tblGrid>
    <w:tr>
      <w:trPr/>
      <w:tc>
        <w:tcPr>
          <w:tcW w:w="378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lang w:eastAsia="en-US"/>
            </w:rPr>
            <w:t xml:space="preserve">      </w:t>
          </w:r>
          <w:r>
            <w:rPr>
              <w:rFonts w:eastAsia="ArialMT;Arial Unicode MS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  </w:t>
          </w: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66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Arial Unicode MS"/>
              <w:lang w:eastAsia="en-US"/>
            </w:rPr>
            <w:t>____</w:t>
          </w: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14.02.2025</w:t>
          </w:r>
          <w:r>
            <w:rPr>
              <w:rFonts w:eastAsia="ArialMT;Arial Unicode MS"/>
              <w:lang w:eastAsia="en-US"/>
            </w:rPr>
            <w:t>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1060" w:hanging="0"/>
            <w:jc w:val="right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   </w:t>
          </w: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2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8823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>Приложение №1 к аттестату аккредитации № BY/112 1.025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3:00Z</dcterms:created>
  <dc:creator>Morozova</dc:creator>
  <dc:description/>
  <cp:keywords/>
  <dc:language>en-US</dc:language>
  <cp:lastModifiedBy>Фролова Мария Сергеевна</cp:lastModifiedBy>
  <cp:lastPrinted>2025-02-12T16:05:00Z</cp:lastPrinted>
  <dcterms:modified xsi:type="dcterms:W3CDTF">2025-02-18T10:43:00Z</dcterms:modified>
  <cp:revision>2</cp:revision>
  <dc:subject/>
  <dc:title/>
</cp:coreProperties>
</file>