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8 октября 2024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ытательной лаборатории филиала "Бобруйский водоканал"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нитарного производственного коммуналь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го хозяйства "Могилёвоблводоканал"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55"/>
        <w:gridCol w:w="1702"/>
        <w:gridCol w:w="1804"/>
        <w:gridCol w:w="2534"/>
        <w:gridCol w:w="2268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характеристики (показатель, параметр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 w:val="22"/>
                <w:szCs w:val="22"/>
              </w:rPr>
              <w:t>Группа контроля питьевой воды г. Бобруйска</w:t>
            </w:r>
            <w:r>
              <w:rPr>
                <w:sz w:val="22"/>
                <w:szCs w:val="22"/>
              </w:rPr>
              <w:t xml:space="preserve"> ул. Урицкого, 2, 213826, г. Бобруйс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***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а питьевая, в том числе </w:t>
            </w:r>
            <w:r>
              <w:rPr>
                <w:sz w:val="22"/>
                <w:szCs w:val="22"/>
              </w:rPr>
              <w:t>источников нецентрализованного и горяче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42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11-10-1-2002 п.3</w:t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*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1.0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ГН-3 «Показатели безопасности питьевой воды» №37 от 25.01.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. Минздрава от 30.12.2009 №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8.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, 7.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*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1.0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ие колиформные бактерии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п.8.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*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1.0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п.8.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34786-2021 п.9.1, 9.3</w:t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5-2014 (метод Б)</w:t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 и ионы аммо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704975</wp:posOffset>
                      </wp:positionV>
                      <wp:extent cx="1409065" cy="55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Klee One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Klee One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8.10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Klee On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Klee One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134.2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690</wp:posOffset>
                </wp:positionH>
                <wp:positionV relativeFrom="paragraph">
                  <wp:posOffset>1289050</wp:posOffset>
                </wp:positionV>
                <wp:extent cx="1409065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01.5pt;mso-position-vertical-relative:text;margin-left:224.7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26"/>
        <w:gridCol w:w="1603"/>
        <w:gridCol w:w="1649"/>
        <w:gridCol w:w="2038"/>
        <w:gridCol w:w="2268"/>
      </w:tblGrid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26"/>
        <w:gridCol w:w="1603"/>
        <w:gridCol w:w="1649"/>
        <w:gridCol w:w="2038"/>
        <w:gridCol w:w="2268"/>
      </w:tblGrid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*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итьевая вода, в том числе </w:t>
            </w:r>
            <w:r>
              <w:rPr>
                <w:szCs w:val="24"/>
              </w:rPr>
              <w:t>источников нецентрализованного и горячего водоснаб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одородный показатель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ГН-3  «Показатели безопасности питьевой воды» №37 от 25.01.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"Гигиенические требования к устройству и эксплуатации систем централизованного горячего водоснабжения", утв. пост. Минздрава от 30.12.2009 №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 xml:space="preserve">СТБ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Т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17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Железо обще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ГОСТ 4011-72, п.2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 xml:space="preserve">Жесткость общая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ГОСТ 31954-2012 (метод А)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11.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Запах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ГОСТ 3351-74, п.2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мий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19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Кобаль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У 31-14/06 «</w:t>
            </w:r>
            <w:r>
              <w:rPr>
                <w:sz w:val="22"/>
                <w:szCs w:val="22"/>
              </w:rPr>
              <w:t>Методика выполнения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ганец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У 31-10/04 «</w:t>
            </w:r>
            <w:r>
              <w:rPr>
                <w:sz w:val="22"/>
                <w:szCs w:val="22"/>
              </w:rPr>
              <w:t>Методика выполнения измерений массовой концентрации сурьмы, висмута, марганц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6-2012</w:t>
            </w:r>
          </w:p>
        </w:tc>
      </w:tr>
      <w:tr>
        <w:trPr>
          <w:trHeight w:val="18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2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6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утность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3351-74, п.5</w:t>
            </w:r>
          </w:p>
        </w:tc>
      </w:tr>
      <w:tr>
        <w:trPr>
          <w:trHeight w:val="7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7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шья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ТБ 1874-2008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2560</wp:posOffset>
                </wp:positionH>
                <wp:positionV relativeFrom="paragraph">
                  <wp:posOffset>1301115</wp:posOffset>
                </wp:positionV>
                <wp:extent cx="1409065" cy="631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9.7pt;mso-wrap-distance-left:9.05pt;mso-wrap-distance-right:9.05pt;mso-wrap-distance-top:0pt;mso-wrap-distance-bottom:0pt;margin-top:102.45pt;mso-position-vertical-relative:text;margin-left:212.8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3050</wp:posOffset>
                </wp:positionH>
                <wp:positionV relativeFrom="paragraph">
                  <wp:posOffset>1338580</wp:posOffset>
                </wp:positionV>
                <wp:extent cx="1489710" cy="781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3pt;height:61.55pt;mso-wrap-distance-left:9.05pt;mso-wrap-distance-right:9.05pt;mso-wrap-distance-top:0pt;mso-wrap-distance-bottom:0pt;margin-top:105.4pt;mso-position-vertical-relative:text;margin-left:221.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268"/>
        <w:gridCol w:w="1549"/>
        <w:gridCol w:w="1736"/>
        <w:gridCol w:w="2163"/>
        <w:gridCol w:w="2184"/>
      </w:tblGrid>
      <w:tr>
        <w:trPr>
          <w:trHeight w:val="2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8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итьевая вода, в том числе </w:t>
            </w:r>
            <w:r>
              <w:rPr>
                <w:szCs w:val="24"/>
              </w:rPr>
              <w:t>источников нецентрализованного и горячего водоснаб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ик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 ГН-3 «Показатели безопасности питьевой воды» №37 от 25.01.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анитарные нормы, правила и гигиенические нормативы "Гигиенические требования к устройству и эксплуатации систем централизованного горячего водоснабжения", утв. пост. Минздрава от 30.12.2009 №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 31-14/06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</w:rPr>
              <w:t>Методика выполнения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9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Нитрат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szCs w:val="24"/>
              </w:rPr>
              <w:t>ГОСТ 33045-2014 (метод Д)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Нитрит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szCs w:val="24"/>
              </w:rPr>
              <w:t>ГОСТ 33045-2014 (метод Б)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 xml:space="preserve">Окисляемост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перманганатна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szCs w:val="24"/>
              </w:rPr>
              <w:t>ГОСТ Р 55684-2013 (ИСО 8467:1993)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11.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вкус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szCs w:val="24"/>
              </w:rPr>
              <w:t>ГОСТ 3351-74, п.3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туть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firstLine="30"/>
              <w:rPr/>
            </w:pPr>
            <w:r>
              <w:rPr>
                <w:color w:val="000000"/>
                <w:szCs w:val="24"/>
              </w:rPr>
              <w:t>Свинец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1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Сульфат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ОСТ 31940-2013, п.6</w:t>
            </w:r>
          </w:p>
        </w:tc>
      </w:tr>
      <w:tr>
        <w:trPr>
          <w:trHeight w:val="1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2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0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Общая минерализация (сухой остаток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ГОСТ 18164-72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Фторид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ГОСТ 4386-89, п.3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9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Хлор остаточный свободный и связанный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ГОСТ 18190-72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30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Хлорид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ГОСТ 4245-72, п.3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1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./08.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Цветност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8-2012 (метод Б)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нк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Щелочность, карбонаты и гидрокарбонат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ГОСТ 31957-2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9545</wp:posOffset>
                </wp:positionH>
                <wp:positionV relativeFrom="paragraph">
                  <wp:posOffset>1588770</wp:posOffset>
                </wp:positionV>
                <wp:extent cx="1440815" cy="656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5pt;height:51.7pt;mso-wrap-distance-left:9.05pt;mso-wrap-distance-right:9.05pt;mso-wrap-distance-top:0pt;mso-wrap-distance-bottom:0pt;margin-top:125.1pt;mso-position-vertical-relative:text;margin-left:213.3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6225</wp:posOffset>
                </wp:positionH>
                <wp:positionV relativeFrom="paragraph">
                  <wp:posOffset>1614170</wp:posOffset>
                </wp:positionV>
                <wp:extent cx="1486535" cy="789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05pt;height:62.2pt;mso-wrap-distance-left:9.05pt;mso-wrap-distance-right:9.05pt;mso-wrap-distance-top:0pt;mso-wrap-distance-bottom:0pt;margin-top:127.1pt;mso-position-vertical-relative:text;margin-left:221.7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657"/>
        <w:gridCol w:w="1702"/>
        <w:gridCol w:w="2013"/>
        <w:gridCol w:w="2345"/>
        <w:gridCol w:w="2245"/>
      </w:tblGrid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**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а питьевая газированная и негазированная расфасованная  в ем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42.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29.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 в бутылках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9501.935-20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ОСТ 23268.1-91 п.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39-2019, п.7.7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11.1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ключений, пленок на поверхности и осадк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9501.935-20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итьевой воде расфасованной в ёмкости», утв. постановлением Минздрава 15.12.2015 № 1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ГН-24 «Показатели безопасности упакованной питьевой воды, включая природную минеральную воду» № 37 от 25.01.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9501.935-20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1.0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микробное число (ОМЧ) при температуре 22ºС за 72 час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по применению № 068-1109 «Методы санитарно-бактериологического контроля питьевых вод», утв. МЗ РБ 24.11.2009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ОСТ 34786-2021 п.7.1, 7.2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1.0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Общее микробное число (ОМЧ)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1.0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применению № 068-1109 «Методы санитарно-бактериологического контроля питьевых вод», утв. МЗ РБ </w:t>
            </w:r>
            <w:r>
              <w:rPr>
                <w:sz w:val="22"/>
                <w:szCs w:val="22"/>
              </w:rPr>
              <w:t>24.11.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ГОСТ 31955.1-2013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, 9.2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1.08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 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8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5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5-2014 (метод Б)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5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 и аммоний-ион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6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05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Диоксид углерода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5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Железо (суммарно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11-72 п.2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4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Жесткость обща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ОСТ 31954-2012 (метод А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7/11.11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апах при 20º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11.11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апах при нагревании до 60º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6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мий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2085</wp:posOffset>
                </wp:positionH>
                <wp:positionV relativeFrom="paragraph">
                  <wp:posOffset>742315</wp:posOffset>
                </wp:positionV>
                <wp:extent cx="1409065" cy="5594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58.45pt;mso-position-vertical-relative:text;margin-left:213.5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2415</wp:posOffset>
                </wp:positionH>
                <wp:positionV relativeFrom="paragraph">
                  <wp:posOffset>796925</wp:posOffset>
                </wp:positionV>
                <wp:extent cx="1490345" cy="9594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35pt;height:75.55pt;mso-wrap-distance-left:9.05pt;mso-wrap-distance-right:9.05pt;mso-wrap-distance-top:0pt;mso-wrap-distance-bottom:0pt;margin-top:62.75pt;mso-position-vertical-relative:text;margin-left:221.4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658"/>
        <w:gridCol w:w="1766"/>
        <w:gridCol w:w="1845"/>
        <w:gridCol w:w="2398"/>
        <w:gridCol w:w="2298"/>
      </w:tblGrid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*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а питьевая газированная и негазированная расфасованная  в емк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6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льт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9501.935-20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итьевой воде расфасованной в ёмкости», утв. постановлением Минздрава 15.12.2015 № 1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ГН-24  «Показатели безопасности упакованной питьевой воды, включая природную минеральную воду» №37 от 25.01.20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31-14/06 «Методика выполнения измерений массовой концентрации никеля, кобальт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*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МУ 31-10/04 «Методика выполнения измерений массовой концентрации сурьмы, висмута, марганц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1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*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69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1*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тность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 3351-74 п.5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2*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шьяк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874-20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*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6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ь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У 31-14/06 «Методика выполнения измерений массовой концентрации никеля, кобальт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*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5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итраты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1295</wp:posOffset>
                </wp:positionH>
                <wp:positionV relativeFrom="paragraph">
                  <wp:posOffset>1812925</wp:posOffset>
                </wp:positionV>
                <wp:extent cx="1409065" cy="643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50.7pt;mso-wrap-distance-left:9.05pt;mso-wrap-distance-right:9.05pt;mso-wrap-distance-top:0pt;mso-wrap-distance-bottom:0pt;margin-top:142.75pt;mso-position-vertical-relative:text;margin-left:215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8770</wp:posOffset>
                </wp:positionH>
                <wp:positionV relativeFrom="paragraph">
                  <wp:posOffset>1873250</wp:posOffset>
                </wp:positionV>
                <wp:extent cx="1443990" cy="7181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pt;height:56.55pt;mso-wrap-distance-left:9.05pt;mso-wrap-distance-right:9.05pt;mso-wrap-distance-top:0pt;mso-wrap-distance-bottom:0pt;margin-top:147.5pt;mso-position-vertical-relative:text;margin-left:225.1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691"/>
        <w:gridCol w:w="1694"/>
        <w:gridCol w:w="1806"/>
        <w:gridCol w:w="2358"/>
        <w:gridCol w:w="2256"/>
      </w:tblGrid>
      <w:tr>
        <w:trPr>
          <w:trHeight w:val="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5*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Вода питьевая газированная и негазированная расфасованная  в емк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Cs w:val="24"/>
              </w:rPr>
              <w:t>Нитрит-ио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/>
            </w:pPr>
            <w:r>
              <w:rPr>
                <w:szCs w:val="24"/>
              </w:rPr>
              <w:t xml:space="preserve">ТУ 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0239501.935-20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анитарные нормы и правила «Требования к питьевой воде расфасованной в ёмкости», утв. постановлением Минздрава 15.12.2015 № 1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ГН-24  «Показатели безопасности упакованной питьевой воды, включая природную минеральную воду» №37 от 25.01.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3045-2014 (метод Б)</w:t>
            </w:r>
          </w:p>
        </w:tc>
      </w:tr>
      <w:tr>
        <w:trPr>
          <w:trHeight w:val="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6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Cs w:val="24"/>
              </w:rPr>
              <w:t>Окисляемость перманганатна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Р 55684-2013 (ИСО 8467:1993)</w:t>
            </w:r>
          </w:p>
        </w:tc>
      </w:tr>
      <w:tr>
        <w:trPr>
          <w:trHeight w:val="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7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11.1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Cs w:val="24"/>
              </w:rPr>
              <w:t>Привкус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3351-74 п.3</w:t>
            </w:r>
          </w:p>
        </w:tc>
      </w:tr>
      <w:tr>
        <w:trPr>
          <w:trHeight w:val="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8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Cs w:val="24"/>
              </w:rPr>
              <w:t>Ртуть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  <w:p>
            <w:pPr>
              <w:pStyle w:val="Normal"/>
              <w:ind w:left="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9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Cs w:val="24"/>
              </w:rPr>
              <w:t>Свинец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31866-2012</w:t>
            </w:r>
          </w:p>
        </w:tc>
      </w:tr>
      <w:tr>
        <w:trPr>
          <w:trHeight w:val="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0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0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Общая минерализация (сухой остаток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/>
            </w:pPr>
            <w:r>
              <w:rPr>
                <w:szCs w:val="24"/>
              </w:rPr>
              <w:t>ГОСТ 18164-72</w:t>
            </w:r>
          </w:p>
        </w:tc>
      </w:tr>
      <w:tr>
        <w:trPr>
          <w:trHeight w:val="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31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Фторид-ион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Cs w:val="24"/>
              </w:rPr>
            </w:pPr>
            <w:r>
              <w:rPr>
                <w:szCs w:val="24"/>
              </w:rPr>
              <w:t>ГОСТ 4386-89, п.3</w:t>
            </w:r>
          </w:p>
        </w:tc>
      </w:tr>
      <w:tr>
        <w:trPr>
          <w:trHeight w:val="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2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Цветность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Cs w:val="24"/>
              </w:rPr>
            </w:pPr>
            <w:r>
              <w:rPr>
                <w:szCs w:val="24"/>
              </w:rPr>
              <w:t>ГОСТ 31868-2012 (метод Б)</w:t>
            </w:r>
          </w:p>
        </w:tc>
      </w:tr>
      <w:tr>
        <w:trPr>
          <w:trHeight w:val="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.33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highlight w:val="green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нк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31866-2012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4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льфат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/>
            </w:pPr>
            <w:r>
              <w:rPr>
                <w:szCs w:val="24"/>
              </w:rPr>
              <w:t>ГОСТ 31940-2013, п.6</w:t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5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.07/08.1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Хлорид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4245-72 п.3</w:t>
            </w:r>
          </w:p>
        </w:tc>
      </w:tr>
      <w:tr>
        <w:trPr>
          <w:trHeight w:val="39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6**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лор остаточный свободный и связанный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18190-7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1480</wp:posOffset>
                </wp:positionH>
                <wp:positionV relativeFrom="paragraph">
                  <wp:posOffset>2369820</wp:posOffset>
                </wp:positionV>
                <wp:extent cx="1409065" cy="5283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1.6pt;mso-wrap-distance-left:9.05pt;mso-wrap-distance-right:9.05pt;mso-wrap-distance-top:0pt;mso-wrap-distance-bottom:0pt;margin-top:186.6pt;mso-position-vertical-relative:text;margin-left:232.4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1625</wp:posOffset>
                </wp:positionH>
                <wp:positionV relativeFrom="paragraph">
                  <wp:posOffset>2444115</wp:posOffset>
                </wp:positionV>
                <wp:extent cx="1461135" cy="721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05pt;height:56.85pt;mso-wrap-distance-left:9.05pt;mso-wrap-distance-right:9.05pt;mso-wrap-distance-top:0pt;mso-wrap-distance-bottom:0pt;margin-top:192.45pt;mso-position-vertical-relative:text;margin-left:223.7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625"/>
        <w:gridCol w:w="1746"/>
        <w:gridCol w:w="1829"/>
        <w:gridCol w:w="2382"/>
        <w:gridCol w:w="2529"/>
      </w:tblGrid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*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ы поверхност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алюми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остановление Минприроды №13 от 30.03.2015 «Об установлении нормативов качества воды поверхностных водных объектов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Гигиенический норматив ГН-2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№37 от 25.01.20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18165-2014 (метод Б)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Жесткость обща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1954-2012 (метод А)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</w:t>
            </w:r>
            <w:r>
              <w:rPr/>
              <w:t>арганц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ГОСТ 31866-2012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ышьяк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874-2008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ртути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Щелочность, карбонаты и гидрокарбонаты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ГОСТ 31957-2012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***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ы подзем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42.0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2-2012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*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29.1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мпература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МВИ.МН 5350-2015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/>
              <w:t xml:space="preserve"> аммиака и ионов аммо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3045-2014 (метод А)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алюми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ГОСТ 18165-2014 (метод Б) 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 xml:space="preserve">Водородный показатель (рН)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ГОСТ 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10523-2017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6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есткость общая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ГОСТ 31954-2012 (метод А)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7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кадм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33CCCC"/>
                <w:szCs w:val="24"/>
              </w:rPr>
            </w:pPr>
            <w:r>
              <w:rPr>
                <w:color w:val="000000"/>
                <w:szCs w:val="24"/>
              </w:rPr>
              <w:t>ГОСТ 31866-2012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8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кел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У 31-14/06 «Методика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9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кобальт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У 31-14/06 «Методика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6400</wp:posOffset>
                </wp:positionH>
                <wp:positionV relativeFrom="paragraph">
                  <wp:posOffset>289560</wp:posOffset>
                </wp:positionV>
                <wp:extent cx="1409065" cy="6896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54.3pt;mso-wrap-distance-left:9.05pt;mso-wrap-distance-right:9.05pt;mso-wrap-distance-top:0pt;mso-wrap-distance-bottom:0pt;margin-top:22.8pt;mso-position-vertical-relative:text;margin-left:232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3695</wp:posOffset>
                </wp:positionH>
                <wp:positionV relativeFrom="paragraph">
                  <wp:posOffset>243205</wp:posOffset>
                </wp:positionV>
                <wp:extent cx="1409065" cy="6584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51.85pt;mso-wrap-distance-left:9.05pt;mso-wrap-distance-right:9.05pt;mso-wrap-distance-top:0pt;mso-wrap-distance-bottom:0pt;margin-top:19.15pt;mso-position-vertical-relative:text;margin-left:227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6090</wp:posOffset>
                </wp:positionH>
                <wp:positionV relativeFrom="paragraph">
                  <wp:posOffset>9005570</wp:posOffset>
                </wp:positionV>
                <wp:extent cx="1409065" cy="5594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709.1pt;mso-position-vertical-relative:text;margin-left:236.7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3695</wp:posOffset>
                </wp:positionH>
                <wp:positionV relativeFrom="paragraph">
                  <wp:posOffset>9093835</wp:posOffset>
                </wp:positionV>
                <wp:extent cx="1409065" cy="5594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716.05pt;mso-position-vertical-relative:text;margin-left:227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45"/>
        <w:gridCol w:w="1503"/>
        <w:gridCol w:w="36"/>
        <w:gridCol w:w="1749"/>
        <w:gridCol w:w="27"/>
        <w:gridCol w:w="1841"/>
        <w:gridCol w:w="18"/>
        <w:gridCol w:w="2400"/>
        <w:gridCol w:w="9"/>
        <w:gridCol w:w="2311"/>
      </w:tblGrid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*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ы подземны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марганца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11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меди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мышьяк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74-20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6-2012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итрат-ион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итрит-ион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 (ИСО 8467:1993)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ртут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винц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  <w:b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40-2013 п.6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торид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386-89 п.3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868-2012 (метод Б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цинка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  <w:b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*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, карбонаты и гидрокарбон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10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нтроля сточных вод г. Бобруйска ул. 1 Мая, 112, 213804, г. Бобруйск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***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42.000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-19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-19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**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29.1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Разрешения местных исполнительных и распорядительных органо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-альными органами Минприр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остановление Совета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истров Республики Беларусь № 788 от 30.09.2016 г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*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*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4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аммонийн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  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*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4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по Къельдалю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39-2011 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4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05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*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ОСТ 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*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центрация железа (общего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**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 кислорода растворенного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-198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ISO 5814-202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*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 кобальт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 «Методика выполнения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3695</wp:posOffset>
                </wp:positionH>
                <wp:positionV relativeFrom="paragraph">
                  <wp:posOffset>1284605</wp:posOffset>
                </wp:positionV>
                <wp:extent cx="1409065" cy="783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61.7pt;mso-wrap-distance-left:9.05pt;mso-wrap-distance-right:9.05pt;mso-wrap-distance-top:0pt;mso-wrap-distance-bottom:0pt;margin-top:101.1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6560</wp:posOffset>
                </wp:positionH>
                <wp:positionV relativeFrom="paragraph">
                  <wp:posOffset>1595755</wp:posOffset>
                </wp:positionV>
                <wp:extent cx="1409065" cy="5594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25.65pt;mso-position-vertical-relative:text;margin-left:232.8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3870</wp:posOffset>
                </wp:positionH>
                <wp:positionV relativeFrom="paragraph">
                  <wp:posOffset>1651635</wp:posOffset>
                </wp:positionV>
                <wp:extent cx="1431290" cy="8280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65.2pt;mso-wrap-distance-left:9.05pt;mso-wrap-distance-right:9.05pt;mso-wrap-distance-top:0pt;mso-wrap-distance-bottom:0pt;margin-top:130.05pt;mso-position-vertical-relative:text;margin-left:238.1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603"/>
        <w:gridCol w:w="1731"/>
        <w:gridCol w:w="1868"/>
        <w:gridCol w:w="2420"/>
        <w:gridCol w:w="2307"/>
      </w:tblGrid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*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Разрешения местных исполнительных и распорядительных органо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-альными органами Минприр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№ 788 от 30.09.2016 г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 изд. 2012 «Методика измерений массовой концентрации нефтепродуктов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4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6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кел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 31-14/06 </w:t>
            </w:r>
            <w:r>
              <w:rPr>
                <w:color w:val="000000"/>
                <w:sz w:val="20"/>
              </w:rPr>
              <w:t>«Методика выполнения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5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итрат-ионов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6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-ионов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7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поверхностных веществ (ПАВ) анионактивных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8-2000 (М 01-06-2013) изд.2014 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8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льфат-и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9*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ульфидов и 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1-2014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4480</wp:posOffset>
                </wp:positionH>
                <wp:positionV relativeFrom="paragraph">
                  <wp:posOffset>1632585</wp:posOffset>
                </wp:positionV>
                <wp:extent cx="1409065" cy="55943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28.55pt;mso-position-vertical-relative:text;margin-left:222.4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6095</wp:posOffset>
                </wp:positionH>
                <wp:positionV relativeFrom="paragraph">
                  <wp:posOffset>2399665</wp:posOffset>
                </wp:positionV>
                <wp:extent cx="1409065" cy="5594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88.95pt;mso-position-vertical-relative:text;margin-left:239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4025</wp:posOffset>
                </wp:positionH>
                <wp:positionV relativeFrom="paragraph">
                  <wp:posOffset>1720215</wp:posOffset>
                </wp:positionV>
                <wp:extent cx="1613535" cy="13912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05pt;height:109.55pt;mso-wrap-distance-left:9.05pt;mso-wrap-distance-right:9.05pt;mso-wrap-distance-top:0pt;mso-wrap-distance-bottom:0pt;margin-top:135.45pt;mso-position-vertical-relative:text;margin-left:235.7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625"/>
        <w:gridCol w:w="1713"/>
        <w:gridCol w:w="1854"/>
        <w:gridCol w:w="2403"/>
        <w:gridCol w:w="2293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*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0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ухого остатка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№ 788 от 30.09.2016 г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1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енолов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 изд. 2010 г. «Методика измерений массовой концентрации фенолов (общих и летучих) в пробах природных, питьевых и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2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фосфат-ионов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Т 18309-2014 (метод Б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Т 18309-2014 (метод Г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4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НД Ф 14.1:2:4.190-2003 изд. 2012 г. «Методика измерений бихроматной окисляемости (химического потребления кислорода) в пробах природных, питьевых и сточных вод  ГОСТ 31859-2012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4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лорид-и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метод А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7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6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цинк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8*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Концентрация фосфора фосфато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1-1000) мг/дм³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В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9*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1-1000) мг/дм³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В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0*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1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**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ы поверхнос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42.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3695</wp:posOffset>
                </wp:positionH>
                <wp:positionV relativeFrom="paragraph">
                  <wp:posOffset>1582420</wp:posOffset>
                </wp:positionV>
                <wp:extent cx="1409065" cy="7581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8.04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59.7pt;mso-wrap-distance-left:9.05pt;mso-wrap-distance-right:9.05pt;mso-wrap-distance-top:0pt;mso-wrap-distance-bottom:0pt;margin-top:124.6pt;mso-position-vertical-relative:text;margin-left:227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28.04.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115</wp:posOffset>
                </wp:positionH>
                <wp:positionV relativeFrom="paragraph">
                  <wp:posOffset>1391285</wp:posOffset>
                </wp:positionV>
                <wp:extent cx="1409065" cy="6877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54.15pt;mso-wrap-distance-left:9.05pt;mso-wrap-distance-right:9.05pt;mso-wrap-distance-top:0pt;mso-wrap-distance-bottom:0pt;margin-top:109.55pt;mso-position-vertical-relative:text;margin-left:232.4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3725</wp:posOffset>
                </wp:positionH>
                <wp:positionV relativeFrom="paragraph">
                  <wp:posOffset>1360805</wp:posOffset>
                </wp:positionV>
                <wp:extent cx="1473835" cy="10610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05pt;height:83.55pt;mso-wrap-distance-left:9.05pt;mso-wrap-distance-right:9.05pt;mso-wrap-distance-top:0pt;mso-wrap-distance-bottom:0pt;margin-top:107.15pt;mso-position-vertical-relative:text;margin-left:246.7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4455</wp:posOffset>
                </wp:positionH>
                <wp:positionV relativeFrom="paragraph">
                  <wp:posOffset>521335</wp:posOffset>
                </wp:positionV>
                <wp:extent cx="1409065" cy="5137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lang w:val="ru-RU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0.45pt;mso-wrap-distance-left:9.05pt;mso-wrap-distance-right:9.05pt;mso-wrap-distance-top:0pt;mso-wrap-distance-bottom:0pt;margin-top:41.05pt;mso-position-vertical-relative:text;margin-left:206.6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lang w:val="ru-RU"/>
                        </w:rPr>
                        <w:t>14.02.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701"/>
        <w:gridCol w:w="1716"/>
        <w:gridCol w:w="1853"/>
        <w:gridCol w:w="2404"/>
        <w:gridCol w:w="2294"/>
      </w:tblGrid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ы поверхност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29.14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ГН-2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№37 от 25.01.2021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6.01-006-202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350-2015 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аммонийн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 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по Къельдалю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39-2011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4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потребление кислорода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05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звешенных вещест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6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СТБ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железа общего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6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кадм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6-2012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ислорода растворенного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-19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6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кобальта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31-14/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тодика выполнения измерений массовых концентраций никеля, кобальта методом инверсионной вольтамперометрии на анализаторах типа ТА»,  «НПП Томьанали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6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меди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6-2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1460</wp:posOffset>
                </wp:positionH>
                <wp:positionV relativeFrom="paragraph">
                  <wp:posOffset>445135</wp:posOffset>
                </wp:positionV>
                <wp:extent cx="1409065" cy="1250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9.85pt;mso-wrap-distance-left:9.05pt;mso-wrap-distance-right:9.05pt;mso-wrap-distance-top:0pt;mso-wrap-distance-bottom:0pt;margin-top:35.05pt;mso-position-vertical-relative:text;margin-left:219.8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6895</wp:posOffset>
                </wp:positionH>
                <wp:positionV relativeFrom="paragraph">
                  <wp:posOffset>596265</wp:posOffset>
                </wp:positionV>
                <wp:extent cx="1409065" cy="5594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46.95pt;mso-position-vertical-relative:text;margin-left:243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1626"/>
        <w:gridCol w:w="1719"/>
        <w:gridCol w:w="1876"/>
        <w:gridCol w:w="2408"/>
        <w:gridCol w:w="2296"/>
      </w:tblGrid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4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Воды поверхност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3/08.1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ефтепроду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Гигиенический норматив ГН-2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№37 от 25.01.202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актическое значени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иП 17.01.06-001-20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иП 17.06.01-006-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28-98 (М 01-05-2012) изд.2012 «Методика измерений массовой концентрации нефтепродуктов в пробах питьевых, природных, сточных вод  флуориметрическим методом на анализаторе жидкости «Флюорат-02» , ООО «Люмэкс-маркетинг»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5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кел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31-14/06 «Методика выполнения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6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трат-ион</w:t>
            </w:r>
            <w:r>
              <w:rPr/>
              <w:t>ов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СТБ 17.13.05-43-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3045-2014 (метод Д)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7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трит-ионов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СТБ 17.13.05-38-2015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3045-2014 (метод Б)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8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винц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ГОСТ 31866-2012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9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поверхностных- веществ (ПАВ) анионактивны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1"/>
                <w:szCs w:val="21"/>
              </w:rPr>
              <w:t>ПНД Ф 14.1:2:4.158-2000 МВИ (М 01-06-2013) изд.2014 «Методика измерений массовой концентрации поверхностно-активных веществ (АПАВ)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0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ульфат-ионов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7.13.05-42-2015 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1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 сульфидов и сероводород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31-2014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2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0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 сухого остатка (минерализация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ВИ.МН 4218-2012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0815</wp:posOffset>
                </wp:positionH>
                <wp:positionV relativeFrom="paragraph">
                  <wp:posOffset>360680</wp:posOffset>
                </wp:positionV>
                <wp:extent cx="1387475" cy="4432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34.9pt;mso-wrap-distance-left:9.05pt;mso-wrap-distance-right:9.05pt;mso-wrap-distance-top:0pt;mso-wrap-distance-bottom:0pt;margin-top:28.4pt;mso-position-vertical-relative:text;margin-left:213.4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5115</wp:posOffset>
                </wp:positionH>
                <wp:positionV relativeFrom="paragraph">
                  <wp:posOffset>360680</wp:posOffset>
                </wp:positionV>
                <wp:extent cx="1409065" cy="5594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28.4pt;mso-position-vertical-relative:text;margin-left:222.4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1626"/>
        <w:gridCol w:w="1722"/>
        <w:gridCol w:w="1862"/>
        <w:gridCol w:w="2412"/>
        <w:gridCol w:w="2300"/>
      </w:tblGrid>
      <w:tr>
        <w:trPr>
          <w:trHeight w:val="2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*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ы поверхност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енолов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ГН-2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№37 от 25.01.2021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НД Ф 14.1:2:4.182-02 изд. 2010 г. «Методика измерений массовой концентрации фенолов (общих и летучих) в пробах природных, питьевых и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*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-ионов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Т 18309-2014 (метод Б)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*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Т 18309-2014 (метод Г)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*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2003 изд. 2012 г. «Методика измерений бихроматной окисляемости (химического потребления кислорода) в пробах природных, питьевых и сточных вод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*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лорид-ио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*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метод А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*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цинка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6-2012</w:t>
            </w:r>
          </w:p>
        </w:tc>
      </w:tr>
      <w:tr>
        <w:trPr>
          <w:trHeight w:val="10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*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 фосфора фосфат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-1000) мг/дм³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В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*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-1000) мг/дм³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В</w:t>
            </w:r>
          </w:p>
        </w:tc>
      </w:tr>
      <w:tr>
        <w:trPr>
          <w:trHeight w:val="1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**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ы подзем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42.0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29.1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3695</wp:posOffset>
                </wp:positionH>
                <wp:positionV relativeFrom="paragraph">
                  <wp:posOffset>923925</wp:posOffset>
                </wp:positionV>
                <wp:extent cx="1409065" cy="55943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8.04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72.75pt;mso-position-vertical-relative:text;margin-left:227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28.04.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6220</wp:posOffset>
                </wp:positionH>
                <wp:positionV relativeFrom="paragraph">
                  <wp:posOffset>829945</wp:posOffset>
                </wp:positionV>
                <wp:extent cx="1409065" cy="5594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65.35pt;mso-position-vertical-relative:text;margin-left:218.6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3695</wp:posOffset>
                </wp:positionH>
                <wp:positionV relativeFrom="paragraph">
                  <wp:posOffset>807085</wp:posOffset>
                </wp:positionV>
                <wp:extent cx="1713865" cy="9759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76.85pt;mso-wrap-distance-left:9.05pt;mso-wrap-distance-right:9.05pt;mso-wrap-distance-top:0pt;mso-wrap-distance-bottom:0pt;margin-top:63.55pt;mso-position-vertical-relative:text;margin-left:227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1590"/>
        <w:gridCol w:w="1730"/>
        <w:gridCol w:w="1867"/>
        <w:gridCol w:w="2419"/>
        <w:gridCol w:w="2307"/>
      </w:tblGrid>
      <w:tr>
        <w:trPr>
          <w:trHeight w:val="2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ы подзем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азота аммонийн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ТБ 17.13.05-08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4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4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азота по Къельдалю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4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Биохимическое потребление кислорода 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0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взвешенных вещест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(рН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СТБ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24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железа общег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СТБ 17.13.05-45-2016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кадм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4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 кислорода растворенного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-19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trHeight w:val="2105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 кобаль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 «Методика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1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3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икел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У 31-14/06 «Методика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65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меди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33CCC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6-2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3695</wp:posOffset>
                </wp:positionH>
                <wp:positionV relativeFrom="paragraph">
                  <wp:posOffset>419735</wp:posOffset>
                </wp:positionV>
                <wp:extent cx="1409065" cy="55943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33.05pt;mso-position-vertical-relative:text;margin-left:227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7195</wp:posOffset>
                </wp:positionH>
                <wp:positionV relativeFrom="paragraph">
                  <wp:posOffset>397510</wp:posOffset>
                </wp:positionV>
                <wp:extent cx="1409065" cy="5594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31.3pt;mso-position-vertical-relative:text;margin-left:232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575"/>
        <w:gridCol w:w="1714"/>
        <w:gridCol w:w="1850"/>
        <w:gridCol w:w="2394"/>
        <w:gridCol w:w="2430"/>
      </w:tblGrid>
      <w:tr>
        <w:trPr>
          <w:trHeight w:val="230" w:hRule="atLeast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5*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Воды подземны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ефтепродуктов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НД Ф 14.1:2:4.128-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М 01-05-2012) изд.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Методика измерений массовой  концентрации нефтепродуктов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.16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трат-ионов</w:t>
            </w:r>
            <w:r>
              <w:rPr/>
              <w:t xml:space="preserve"> 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СТБ 17.13.05-43-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3045-2014 (метод Д)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.17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трит-ионов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СТБ 17.13.05-38-2015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3045-2014 (метод Б)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.18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винца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.19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 поверхностных веществ (ПАВ) анионактивных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ПНД Ф 14.1:2:4.158 </w:t>
            </w:r>
            <w:r>
              <w:rPr>
                <w:sz w:val="22"/>
                <w:szCs w:val="22"/>
              </w:rPr>
              <w:t>2000 МВИ (М 01-06-2013) изд.2014 «Методика измерений массовой концентрации поверхностно-активных веществ (АПАВ)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.20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ульфатов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СТБ 17.13.05-42-2015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.21</w:t>
            </w:r>
            <w:r>
              <w:rPr>
                <w:color w:val="000000"/>
                <w:szCs w:val="24"/>
              </w:rPr>
              <w:t>*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/>
              <w:t xml:space="preserve"> сульфидов и сероводорода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7.13.05-31-2014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.22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0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нтрация сухого остатка (минерализация)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МВИ.МН 4218-2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1795</wp:posOffset>
                </wp:positionH>
                <wp:positionV relativeFrom="paragraph">
                  <wp:posOffset>1713230</wp:posOffset>
                </wp:positionV>
                <wp:extent cx="1635760" cy="66865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pt;height:52.65pt;mso-wrap-distance-left:9.05pt;mso-wrap-distance-right:9.05pt;mso-wrap-distance-top:0pt;mso-wrap-distance-bottom:0pt;margin-top:134.9pt;mso-position-vertical-relative:text;margin-left:230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2770</wp:posOffset>
                </wp:positionH>
                <wp:positionV relativeFrom="paragraph">
                  <wp:posOffset>1472565</wp:posOffset>
                </wp:positionV>
                <wp:extent cx="1494790" cy="90932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1.6pt;mso-wrap-distance-left:9.05pt;mso-wrap-distance-right:9.05pt;mso-wrap-distance-top:0pt;mso-wrap-distance-bottom:0pt;margin-top:115.95pt;mso-position-vertical-relative:text;margin-left:245.1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1590"/>
        <w:gridCol w:w="1730"/>
        <w:gridCol w:w="1867"/>
        <w:gridCol w:w="2419"/>
        <w:gridCol w:w="2307"/>
      </w:tblGrid>
      <w:tr>
        <w:trPr>
          <w:trHeight w:val="23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.2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ы подзем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енолов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82-02 изд. 2010 г. «Методика измерений массовой концентрации фенолов (общих и летучих) в пробах природных, питьевых и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.2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-ионов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Т 18309-2014 (метод Б)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.2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Т 18309-2014 (метод Г)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.2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НД Ф 14.1:2:4.190-2003 изд. 2012 г. «Методика измерений бихроматной окисляемости (химического потребления кислорода) в пробах природных, питьевых и сточных вод  фотометрический методом с применением анализатора жидкости «Флюорат-02», ООО «Люмэкс-маркетинг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.2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лоридов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.2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ОСТ 31956-2013 (Метод А)</w:t>
            </w:r>
          </w:p>
        </w:tc>
      </w:tr>
      <w:tr>
        <w:trPr>
          <w:trHeight w:val="1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.2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цинк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1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  <w:r>
              <w:rPr>
                <w:color w:val="000000"/>
                <w:sz w:val="22"/>
                <w:szCs w:val="22"/>
              </w:rPr>
              <w:t>30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 фосфора фосфат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-1000) мг/дм³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В</w:t>
            </w:r>
          </w:p>
        </w:tc>
      </w:tr>
      <w:tr>
        <w:trPr>
          <w:trHeight w:val="1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  <w:r>
              <w:rPr>
                <w:color w:val="000000"/>
                <w:sz w:val="22"/>
                <w:szCs w:val="22"/>
              </w:rPr>
              <w:t>31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-1000) мг/дм³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В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8605</wp:posOffset>
                </wp:positionH>
                <wp:positionV relativeFrom="paragraph">
                  <wp:posOffset>1341755</wp:posOffset>
                </wp:positionV>
                <wp:extent cx="1409065" cy="55943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05.65pt;mso-position-vertical-relative:text;margin-left:221.1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2270</wp:posOffset>
                </wp:positionH>
                <wp:positionV relativeFrom="paragraph">
                  <wp:posOffset>1270000</wp:posOffset>
                </wp:positionV>
                <wp:extent cx="1685290" cy="103568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81.55pt;mso-wrap-distance-left:9.05pt;mso-wrap-distance-right:9.05pt;mso-wrap-distance-top:0pt;mso-wrap-distance-bottom:0pt;margin-top:100pt;mso-position-vertical-relative:text;margin-left:230.1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2269"/>
        <w:gridCol w:w="1593"/>
        <w:gridCol w:w="1761"/>
        <w:gridCol w:w="2256"/>
        <w:gridCol w:w="2171"/>
      </w:tblGrid>
      <w:tr>
        <w:trPr>
          <w:trHeight w:val="26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ая вода, в том числе </w:t>
            </w:r>
            <w:r>
              <w:rPr>
                <w:sz w:val="22"/>
                <w:szCs w:val="22"/>
              </w:rPr>
              <w:t>источников нецентрализованного и горячего водоснаб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ГН-3  «Показатели безопасности питьевой воды» №37 от 25.01.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"Гигиенические требования к устройству и эксплуатации систем централизованного горячего водоснабжения", утв. пост. Минздрава от 30.12.2009 №1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(метод А)</w:t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ислорода растворенный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-19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фтепродукты, суммарно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 изд.2012 «Методика измерений массовой концентрации нефтепродуктов в пробах питьевых, природных, сточных вод флуориметрическим методом на анализаторе жидкости «Флюорат-02», ООО «Люмекс-маркетинг»</w:t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поверхностныхвеществ </w:t>
            </w:r>
            <w:r>
              <w:rPr>
                <w:color w:val="000000"/>
                <w:sz w:val="22"/>
                <w:szCs w:val="22"/>
              </w:rPr>
              <w:t>(ПАВ), анионоактивных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НД Ф 14.1:2:4.158-2000 (М 01-06-2013) изд.2014 «Методика измерений массовой концентрации поверхностно-активных вещества (АПАВ), анионоактивных 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бах питьевых, природных, сточных вод флуориметрическим методом на анализаторе жидкости «Флюорат-02», ООО «Люмекс-маркетинг»</w:t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 изд. 2010 г. «Методика измерений массовой концентрации фенолов (общих и летучих) в пробах природных, питьевых и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41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56-2013 метод А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3695</wp:posOffset>
                </wp:positionH>
                <wp:positionV relativeFrom="paragraph">
                  <wp:posOffset>1205865</wp:posOffset>
                </wp:positionV>
                <wp:extent cx="1409065" cy="55943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94.95pt;mso-position-vertical-relative:text;margin-left:227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4025</wp:posOffset>
                </wp:positionH>
                <wp:positionV relativeFrom="paragraph">
                  <wp:posOffset>232410</wp:posOffset>
                </wp:positionV>
                <wp:extent cx="1613535" cy="10439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05pt;height:82.2pt;mso-wrap-distance-left:9.05pt;mso-wrap-distance-right:9.05pt;mso-wrap-distance-top:0pt;mso-wrap-distance-bottom:0pt;margin-top:18.3pt;mso-position-vertical-relative:text;margin-left:235.7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657"/>
        <w:gridCol w:w="1704"/>
        <w:gridCol w:w="1844"/>
        <w:gridCol w:w="2395"/>
        <w:gridCol w:w="2284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*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ода питьевая газированная и негазированная расфасованная  в емк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ислорода растворенного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9501.935-20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анитарные нормы и правила «Требования к питьевой воде расфасованной в ёмкости», утв. постановлением Минздрава 15.12.2015 № 1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ГН-24 «Показатели безопасности упакованной питьевой воды, включая природную минеральную воду» №37 от 25.01.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-19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. 14.1:2:4.128-98 (М 01-05-2012) изд.2012 «Методика измерений массовой концентрации нефтепродуктов в пробах питьевых, природных, сточных вод флуориметрическим методом на анализаторе жидкости «Флюорат-02», ООО «Люмекс-маркетинг»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оверхностных веществ (ПАВ) анионоактивных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ПНД Ф 14.1:2:4.158-2000 (М 01-06-2013) изд.2014 «Методика измерений массовой концентрации поверхностно-активных вещества (АПАВ), анионоактивных 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бах питьевых, природных, сточных вод флуориметрическим методом на анализаторе жидкости «Флюорат-02», ООО «Люмекс-маркетинг»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Фенолы летучие (суммарно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4.1:2:4.182-02 изд. 2010 г. «Методика измерений массовой концентрации фенолов (общих и летучих) в пробах природных, питьевых и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2"/>
                <w:szCs w:val="22"/>
              </w:rPr>
              <w:t>ГОСТ 31956-2013 метод А</w:t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pBdr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0680</wp:posOffset>
                </wp:positionH>
                <wp:positionV relativeFrom="paragraph">
                  <wp:posOffset>2101215</wp:posOffset>
                </wp:positionV>
                <wp:extent cx="1482725" cy="60769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47.85pt;mso-wrap-distance-left:9.05pt;mso-wrap-distance-right:9.05pt;mso-wrap-distance-top:0pt;mso-wrap-distance-bottom:0pt;margin-top:165.45pt;mso-position-vertical-relative:text;margin-left:228.4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2270</wp:posOffset>
                </wp:positionH>
                <wp:positionV relativeFrom="paragraph">
                  <wp:posOffset>610235</wp:posOffset>
                </wp:positionV>
                <wp:extent cx="1685290" cy="116649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91.85pt;mso-wrap-distance-left:9.05pt;mso-wrap-distance-right:9.05pt;mso-wrap-distance-top:0pt;mso-wrap-distance-bottom:0pt;margin-top:48.05pt;mso-position-vertical-relative:text;margin-left:230.1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4"/>
        <w:gridCol w:w="1520"/>
        <w:gridCol w:w="2263"/>
        <w:gridCol w:w="2211"/>
        <w:gridCol w:w="2246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контроля питьевых и сточных вод Осиповичи д. Замошье, Вязьевский с/с, 213715, Осиповичский район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очные в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 -2014/</w:t>
            </w:r>
            <w:r>
              <w:rPr>
                <w:sz w:val="22"/>
                <w:szCs w:val="22"/>
                <w:lang w:val="en-US"/>
              </w:rPr>
              <w:t>ISO 566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99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29 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 рН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распорядительных органо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№ 788 от 30.09.2016 г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8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от 0,2 мг/л)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 5813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983</w:t>
            </w:r>
          </w:p>
        </w:tc>
      </w:tr>
      <w:tr>
        <w:trPr>
          <w:trHeight w:val="113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98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trHeight w:val="5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6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Азот аммонийны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до 1 мг/л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 xml:space="preserve"> ISO 7150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984</w:t>
            </w:r>
          </w:p>
        </w:tc>
      </w:tr>
      <w:tr>
        <w:trPr>
          <w:trHeight w:val="54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о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25-0,25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53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9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53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0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7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2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3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0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свыше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4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0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0-50 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4960</wp:posOffset>
                </wp:positionH>
                <wp:positionV relativeFrom="paragraph">
                  <wp:posOffset>1221105</wp:posOffset>
                </wp:positionV>
                <wp:extent cx="1655445" cy="74993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5pt;height:59.05pt;mso-wrap-distance-left:9.05pt;mso-wrap-distance-right:9.05pt;mso-wrap-distance-top:0pt;mso-wrap-distance-bottom:0pt;margin-top:96.15pt;mso-position-vertical-relative:text;margin-left:224.8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3870</wp:posOffset>
                </wp:positionH>
                <wp:positionV relativeFrom="paragraph">
                  <wp:posOffset>988695</wp:posOffset>
                </wp:positionV>
                <wp:extent cx="1583690" cy="112839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pt;height:88.85pt;mso-wrap-distance-left:9.05pt;mso-wrap-distance-right:9.05pt;mso-wrap-distance-top:0pt;mso-wrap-distance-bottom:0pt;margin-top:77.85pt;mso-position-vertical-relative:text;margin-left:238.1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4"/>
        <w:gridCol w:w="1520"/>
        <w:gridCol w:w="2263"/>
        <w:gridCol w:w="2211"/>
        <w:gridCol w:w="2246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5*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очные в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1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распорядительных органо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№ 788 от 30.09.2016 г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6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trHeight w:val="6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7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Поверхностные вещества (ПАВ), анионоактивные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25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 01-06-201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 года</w:t>
            </w:r>
          </w:p>
        </w:tc>
      </w:tr>
      <w:tr>
        <w:trPr>
          <w:trHeight w:val="81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8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trHeight w:val="7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9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5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9 года</w:t>
            </w:r>
          </w:p>
        </w:tc>
      </w:tr>
      <w:tr>
        <w:trPr>
          <w:trHeight w:val="54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0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1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06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1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05-25,0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2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25-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8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3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оверхност-ные в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4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2" w:hanging="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7645</wp:posOffset>
                </wp:positionH>
                <wp:positionV relativeFrom="paragraph">
                  <wp:posOffset>2911475</wp:posOffset>
                </wp:positionV>
                <wp:extent cx="1409065" cy="55943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229.25pt;mso-position-vertical-relative:text;margin-left:216.3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4325</wp:posOffset>
                </wp:positionH>
                <wp:positionV relativeFrom="paragraph">
                  <wp:posOffset>2875280</wp:posOffset>
                </wp:positionV>
                <wp:extent cx="1753235" cy="11245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88.55pt;mso-wrap-distance-left:9.05pt;mso-wrap-distance-right:9.05pt;mso-wrap-distance-top:0pt;mso-wrap-distance-bottom:0pt;margin-top:226.4pt;mso-position-vertical-relative:text;margin-left:224.7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0190</wp:posOffset>
                </wp:positionH>
                <wp:positionV relativeFrom="paragraph">
                  <wp:posOffset>2759710</wp:posOffset>
                </wp:positionV>
                <wp:extent cx="1560830" cy="4787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lang w:val="ru-RU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37.7pt;mso-wrap-distance-left:9.05pt;mso-wrap-distance-right:9.05pt;mso-wrap-distance-top:0pt;mso-wrap-distance-bottom:0pt;margin-top:217.3pt;mso-position-vertical-relative:text;margin-left:219.7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lang w:val="ru-RU"/>
                        </w:rPr>
                        <w:t>14.02.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4"/>
        <w:gridCol w:w="1520"/>
        <w:gridCol w:w="2263"/>
        <w:gridCol w:w="2211"/>
        <w:gridCol w:w="2246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81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*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верхностные в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 рН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ГН-2 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от 25.01.2021 №3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-2023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от 0,2 мг/л)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.1983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trHeight w:val="6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до 1 мг/л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7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 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8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 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9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Поверхностные вещества (ПАВ), анионоактив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5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 01-06-201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 года</w:t>
            </w:r>
          </w:p>
        </w:tc>
      </w:tr>
      <w:tr>
        <w:trPr>
          <w:trHeight w:val="70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0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1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4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69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2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-0,45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95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3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о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98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4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0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свыше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2585</wp:posOffset>
                </wp:positionH>
                <wp:positionV relativeFrom="paragraph">
                  <wp:posOffset>1082040</wp:posOffset>
                </wp:positionV>
                <wp:extent cx="1601470" cy="74168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58.4pt;mso-wrap-distance-left:9.05pt;mso-wrap-distance-right:9.05pt;mso-wrap-distance-top:0pt;mso-wrap-distance-bottom:0pt;margin-top:85.2pt;mso-position-vertical-relative:text;margin-left:228.5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8940</wp:posOffset>
                </wp:positionH>
                <wp:positionV relativeFrom="paragraph">
                  <wp:posOffset>960755</wp:posOffset>
                </wp:positionV>
                <wp:extent cx="1409065" cy="55943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75.65pt;mso-position-vertical-relative:text;margin-left:232.2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4325</wp:posOffset>
                </wp:positionH>
                <wp:positionV relativeFrom="paragraph">
                  <wp:posOffset>8964930</wp:posOffset>
                </wp:positionV>
                <wp:extent cx="1630680" cy="62928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pt;height:49.55pt;mso-wrap-distance-left:9.05pt;mso-wrap-distance-right:9.05pt;mso-wrap-distance-top:0pt;mso-wrap-distance-bottom:0pt;margin-top:705.9pt;mso-position-vertical-relative:text;margin-left:224.7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9585</wp:posOffset>
                </wp:positionH>
                <wp:positionV relativeFrom="paragraph">
                  <wp:posOffset>8943975</wp:posOffset>
                </wp:positionV>
                <wp:extent cx="1409065" cy="55943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704.25pt;mso-position-vertical-relative:text;margin-left:238.5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4"/>
        <w:gridCol w:w="1520"/>
        <w:gridCol w:w="2263"/>
        <w:gridCol w:w="2211"/>
        <w:gridCol w:w="2246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5*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верхностные в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0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0-50 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Гигиенический норматив ГН-2 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от 25.01.2021 №37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-2023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6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trHeight w:val="52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7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8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05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9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9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41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ание 2006 года</w:t>
            </w:r>
          </w:p>
        </w:tc>
      </w:tr>
      <w:tr>
        <w:trPr>
          <w:trHeight w:val="4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0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1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5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.21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1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06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2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5-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8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trHeight w:val="41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3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.1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3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>
          <w:trHeight w:val="81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9/11.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Гигиенический норматив ГН-3 «Показатели безопасности питьевой воды» от 25.01.2021 №37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"Гигиенические требования к устройству и эксплуатации систем централизованного горячего водоснабжения", утв. пост. Минздрава от 30.12.2009 №14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83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11.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70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83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5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6*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2) ед. рН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Гигиенический норматив ГН-3 «Показатели безопасности питьевой воды» от 25.01.2021 №37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"Гигиенические требования к устройству и эксплуатации систем централизованного горячего водоснабжения", утв. пост. Минздрава от 30.12.2009 №14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97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7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9 года</w:t>
            </w:r>
          </w:p>
        </w:tc>
      </w:tr>
      <w:tr>
        <w:trPr>
          <w:trHeight w:val="8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8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9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Массовая концентрация железа общего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68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свыше 0,1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 (Метод А)</w:t>
            </w:r>
          </w:p>
        </w:tc>
      </w:tr>
      <w:tr>
        <w:trPr>
          <w:trHeight w:val="6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1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0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2</w:t>
            </w:r>
          </w:p>
        </w:tc>
      </w:tr>
      <w:tr>
        <w:trPr>
          <w:trHeight w:val="63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2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(Метод Д)</w:t>
            </w:r>
          </w:p>
        </w:tc>
      </w:tr>
      <w:tr>
        <w:trPr>
          <w:trHeight w:val="5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3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>
          <w:trHeight w:val="6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4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5*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Хлор остаточный свободный и связанный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свыше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  <w:tr>
        <w:trPr>
          <w:trHeight w:val="9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6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5 мг/л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18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7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-10) мгО/дм³  способ 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5-100) мгО/дм³ - способ Б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55684-2013 (ИСО 8467:1993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8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, 7.2</w:t>
            </w:r>
          </w:p>
        </w:tc>
      </w:tr>
      <w:tr>
        <w:trPr>
          <w:trHeight w:val="12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9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 РБ № 11-10-1-2002 п.8.2, п. 8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, 9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highlight w:val="green"/>
        </w:rPr>
      </w:pPr>
      <w:r>
        <w:rPr>
          <w:highlight w:val="gree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4005</wp:posOffset>
                </wp:positionH>
                <wp:positionV relativeFrom="paragraph">
                  <wp:posOffset>337185</wp:posOffset>
                </wp:positionV>
                <wp:extent cx="1409065" cy="55943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26.55pt;mso-position-vertical-relative:text;margin-left:223.1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2270</wp:posOffset>
                </wp:positionH>
                <wp:positionV relativeFrom="paragraph">
                  <wp:posOffset>307340</wp:posOffset>
                </wp:positionV>
                <wp:extent cx="1685290" cy="106108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83.55pt;mso-wrap-distance-left:9.05pt;mso-wrap-distance-right:9.05pt;mso-wrap-distance-top:0pt;mso-wrap-distance-bottom:0pt;margin-top:24.2pt;mso-position-vertical-relative:text;margin-left:230.1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4"/>
        <w:gridCol w:w="1520"/>
        <w:gridCol w:w="2263"/>
        <w:gridCol w:w="2211"/>
        <w:gridCol w:w="2246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3.20*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Гигиенический норматив ГН-3 «Показатели безопасности питьевой воды» от 25.01.2021 №37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"Гигиенические требования к устройству и эксплуатации систем централизованного горячего водоснабжения", утв. пост. Минздрава от 30.12.2009 №14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 РБ № 11-10-1-2002 п.8.2, п. 8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1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trHeight w:val="7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2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Поверхностно-активные вещества (ПАВ), анионоактивные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88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3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68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4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5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9-2012 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6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бден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8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7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1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06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12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4.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α-активность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СанПиН, утв. 28.12.2012 постановлением Минздрава РБ № 213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Гигиенический норматив ГН-33 «Критерии оценки радиационного воздействия» «Показатели безопасности питьевой воды» от 25.01.2021 №3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96-20</w:t>
            </w:r>
            <w:r>
              <w:rPr>
                <w:sz w:val="22"/>
                <w:szCs w:val="22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4.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β-активность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/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</w:r>
      <w:r>
        <w:rPr/>
        <w:tab/>
        <w:tab/>
        <w:tab/>
        <w:tab/>
        <w:tab/>
        <w:tab/>
        <w:tab/>
        <w:t>Е.В.Бережных</w:t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57"/>
        <w:gridCol w:w="3291"/>
      </w:tblGrid>
      <w:tr>
        <w:trPr/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955</wp:posOffset>
                </wp:positionH>
                <wp:positionV relativeFrom="paragraph">
                  <wp:posOffset>374650</wp:posOffset>
                </wp:positionV>
                <wp:extent cx="1409065" cy="55943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3.09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29.5pt;mso-position-vertical-relative:text;margin-left:221.6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3.09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4495</wp:posOffset>
                </wp:positionH>
                <wp:positionV relativeFrom="paragraph">
                  <wp:posOffset>346710</wp:posOffset>
                </wp:positionV>
                <wp:extent cx="1409065" cy="55943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Klee One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27.3pt;mso-position-vertical-relative:text;margin-left:231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Klee One"/>
                          <w:sz w:val="20"/>
                          <w:szCs w:val="20"/>
                          <w:u w:val="single"/>
                          <w:lang w:val="ru-RU"/>
                        </w:rPr>
                        <w:t>18.10.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Klee One"/>
                          <w:sz w:val="18"/>
                          <w:szCs w:val="18"/>
                        </w:rPr>
                      </w:pPr>
                      <w:r>
                        <w:rPr>
                          <w:rFonts w:eastAsia="ArialMT;Klee One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567" w:top="851" w:footer="487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ind w:left="650" w:hanging="650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 xml:space="preserve">__________________________ </w:t>
          </w:r>
        </w:p>
        <w:p>
          <w:pPr>
            <w:pStyle w:val="Style20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ind w:left="650" w:hanging="650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20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712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5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5387"/>
    </w:tblGrid>
    <w:tr>
      <w:trPr>
        <w:trHeight w:val="712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8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  <w:tr>
      <w:trPr>
        <w:trHeight w:val="126" w:hRule="atLeast"/>
      </w:trPr>
      <w:tc>
        <w:tcPr>
          <w:tcW w:w="524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bCs/>
              <w:sz w:val="24"/>
              <w:szCs w:val="24"/>
              <w:lang w:val="ru-RU" w:eastAsia="en-US"/>
            </w:rPr>
          </w:pPr>
          <w:r>
            <w:rPr>
              <w:bCs/>
              <w:sz w:val="24"/>
              <w:szCs w:val="24"/>
              <w:lang w:val="ru-RU" w:eastAsia="en-US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</w:t>
          </w:r>
        </w:p>
        <w:p>
          <w:pPr>
            <w:pStyle w:val="NoSpacing"/>
            <w:rPr/>
          </w:pPr>
          <w:r>
            <w:rPr>
              <w:sz w:val="28"/>
              <w:szCs w:val="28"/>
              <w:lang w:val="ru-RU"/>
            </w:rPr>
            <w:t>к аттестату аккредитации</w:t>
          </w:r>
        </w:p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№ </w:t>
          </w:r>
          <w:r>
            <w:rPr>
              <w:sz w:val="28"/>
              <w:szCs w:val="28"/>
              <w:lang w:val="ru-RU"/>
            </w:rPr>
            <w:t>BY/112 2.5252</w:t>
          </w:r>
        </w:p>
        <w:p>
          <w:pPr>
            <w:pStyle w:val="NoSpacing"/>
            <w:rPr/>
          </w:pPr>
          <w:r>
            <w:rPr>
              <w:sz w:val="28"/>
              <w:szCs w:val="28"/>
              <w:lang w:val="ru-RU"/>
            </w:rPr>
            <w:t>от 11 декабря 2020 года</w:t>
          </w:r>
        </w:p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 бланке №0007735</w:t>
          </w:r>
        </w:p>
        <w:p>
          <w:pPr>
            <w:pStyle w:val="NoSpacing"/>
            <w:rPr/>
          </w:pPr>
          <w:r>
            <w:rPr>
              <w:sz w:val="28"/>
              <w:szCs w:val="28"/>
              <w:lang w:val="ru-RU"/>
            </w:rPr>
            <w:t xml:space="preserve">на </w:t>
          </w:r>
          <w:r>
            <w:rPr>
              <w:rStyle w:val="PageNumber"/>
              <w:sz w:val="24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0"/>
              <w:lang w:val="ru-RU" w:eastAsia="ru-RU"/>
            </w:rPr>
            <w:t>36</w:t>
          </w:r>
          <w:r>
            <w:rPr>
              <w:rStyle w:val="PageNumber"/>
              <w:sz w:val="24"/>
              <w:szCs w:val="20"/>
              <w:lang w:val="ru-RU" w:eastAsia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ах</w:t>
          </w:r>
        </w:p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>Редакция 04</w:t>
          </w:r>
        </w:p>
      </w:tc>
    </w:tr>
    <w:tr>
      <w:trPr>
        <w:trHeight w:val="258" w:hRule="atLeast"/>
      </w:trPr>
      <w:tc>
        <w:tcPr>
          <w:tcW w:w="5245" w:type="dxa"/>
          <w:gridSpan w:val="2"/>
          <w:tcBorders/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</w:tr>
    <w:tr>
      <w:trPr>
        <w:trHeight w:val="221" w:hRule="atLeast"/>
      </w:trPr>
      <w:tc>
        <w:tcPr>
          <w:tcW w:w="5245" w:type="dxa"/>
          <w:gridSpan w:val="2"/>
          <w:tcBorders/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</w:tr>
    <w:tr>
      <w:trPr>
        <w:trHeight w:val="211" w:hRule="atLeast"/>
      </w:trPr>
      <w:tc>
        <w:tcPr>
          <w:tcW w:w="5245" w:type="dxa"/>
          <w:gridSpan w:val="2"/>
          <w:tcBorders/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</w:tr>
    <w:tr>
      <w:trPr>
        <w:trHeight w:val="187" w:hRule="atLeast"/>
      </w:trPr>
      <w:tc>
        <w:tcPr>
          <w:tcW w:w="5245" w:type="dxa"/>
          <w:gridSpan w:val="2"/>
          <w:tcBorders/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4:00Z</dcterms:created>
  <dc:creator>Бухгалтерия</dc:creator>
  <dc:description/>
  <cp:keywords/>
  <dc:language>en-US</dc:language>
  <cp:lastModifiedBy>Рабцевич Юлия Михайловна</cp:lastModifiedBy>
  <cp:lastPrinted>2025-02-10T09:43:00Z</cp:lastPrinted>
  <dcterms:modified xsi:type="dcterms:W3CDTF">2025-02-10T07:24:00Z</dcterms:modified>
  <cp:revision>2</cp:revision>
  <dc:subject/>
  <dc:title>Наимено-вание объекта или вида испытаний</dc:title>
</cp:coreProperties>
</file>