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2.2856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02 декабря 2004 года</w:t>
      </w:r>
    </w:p>
    <w:p>
      <w:pPr>
        <w:pStyle w:val="Normal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</w:rPr>
        <w:t>На бланке №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На 6 листах</w:t>
      </w:r>
    </w:p>
    <w:p>
      <w:pPr>
        <w:pStyle w:val="26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5 апреля 2022 года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0"/>
        <w:gridCol w:w="992"/>
        <w:gridCol w:w="2410"/>
        <w:gridCol w:w="2268"/>
        <w:gridCol w:w="1624"/>
        <w:gridCol w:w="646"/>
      </w:tblGrid>
      <w:tr>
        <w:trPr>
          <w:trHeight w:val="491" w:hRule="atLeast"/>
        </w:trPr>
        <w:tc>
          <w:tcPr>
            <w:tcW w:w="95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ии промышленной санитарии и охраны окружающей среды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правления окружающей сред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ткрытого акционерного общества «Кричевцементношифер»</w:t>
            </w:r>
          </w:p>
        </w:tc>
        <w:tc>
          <w:tcPr>
            <w:tcW w:w="6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Style w:val="FontStyle37"/>
                <w:sz w:val="18"/>
                <w:szCs w:val="18"/>
                <w:lang w:val="ru-RU"/>
              </w:rPr>
              <w:tab/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ru-RU"/>
              </w:rPr>
              <w:t xml:space="preserve"> 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рактеристики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  <w:r>
              <w:rPr>
                <w:lang w:val="en-US" w:eastAsia="en-US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01/23.000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газопылевых потоков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ешения на выбросы загрязняющих веществ в атмосферный воздух, выдаваемые территориальным органами Минприроды</w:t>
            </w:r>
          </w:p>
          <w:p>
            <w:pPr>
              <w:pStyle w:val="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НПА и др. документац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7.08.05-02-2016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17.08-17-2012 (02120) 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  <w:r>
              <w:rPr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/>
                <w:sz w:val="18"/>
                <w:szCs w:val="18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газопылевых потоков, 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 0,3-60 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ТБ 17.08.05-02-2016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  <w:r>
              <w:rPr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опылевых потоков, ДИ 0-2к</w:t>
            </w:r>
            <w:r>
              <w:rPr>
                <w:color w:val="000000"/>
              </w:rPr>
              <w:t>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ТБ 17.08.05-03-2016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  <w:r>
              <w:rPr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  <w:t>СТБ 17.08.05-03-2016</w:t>
            </w:r>
          </w:p>
          <w:p>
            <w:pPr>
              <w:pStyle w:val="Normal"/>
              <w:spacing w:lineRule="auto" w:line="216"/>
              <w:ind w:right="-108" w:hanging="0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  <w:r>
              <w:rPr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01/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8.05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газовоздушной среды:</w:t>
            </w:r>
          </w:p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-отбор проб и определение концентрации оксида углерода ДИ 0-50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отбор проб и определение концентрации оксида азота ДИ 0-4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отбор проб и определение концентрации кислорода ДИ 0-21 об.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бор проб и определение концентрации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vertAlign w:val="subscript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+</w:t>
            </w:r>
            <w:r>
              <w:rPr>
                <w:lang w:val="en-US"/>
              </w:rPr>
              <w:t>NO</w:t>
            </w:r>
            <w:r>
              <w:rPr/>
              <w:t>) ДИ 0-1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отбор проб и определение концентрации диоксида серы ДИ 0-1500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-отбор проб и определение концентрации диоксида углерода ДИ 0-10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. МН 1003-2017</w:t>
            </w:r>
          </w:p>
          <w:p>
            <w:pPr>
              <w:pStyle w:val="Normal"/>
              <w:ind w:left="-57" w:hanging="0"/>
              <w:rPr/>
            </w:pPr>
            <w:r>
              <w:rPr/>
              <w:t xml:space="preserve">ТКП 17.08-17-2012 (02120)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.6</w:t>
            </w:r>
            <w:r>
              <w:rPr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.01/08.05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sz w:val="18"/>
                <w:szCs w:val="18"/>
              </w:rPr>
              <w:t xml:space="preserve">Отбор проб и определение концентрации твердых частиц суммарно (пыль, взвешенные вещества)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szCs w:val="18"/>
              </w:rPr>
              <w:t>ДИ 15-20000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18"/>
                <w:szCs w:val="18"/>
              </w:rPr>
              <w:t>ДИ ниже 50 м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/>
            </w:pPr>
            <w:r>
              <w:rPr/>
              <w:t>МВИ. МН 4514-2012</w:t>
            </w:r>
          </w:p>
          <w:p>
            <w:pPr>
              <w:pStyle w:val="14"/>
              <w:spacing w:lineRule="exact" w:line="240" w:before="20" w:after="0"/>
              <w:rPr/>
            </w:pPr>
            <w:r>
              <w:rPr/>
              <w:t>СТБ ИСО 12141-200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4415</wp:posOffset>
                </wp:positionH>
                <wp:positionV relativeFrom="paragraph">
                  <wp:posOffset>44450</wp:posOffset>
                </wp:positionV>
                <wp:extent cx="151384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5.04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32.1pt;mso-wrap-distance-left:9.05pt;mso-wrap-distance-right:9.05pt;mso-wrap-distance-top:0pt;mso-wrap-distance-bottom:0pt;margin-top:3.5pt;mso-position-vertical-relative:text;margin-left:181.4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5.04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2410"/>
        <w:gridCol w:w="2268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тмосферный возду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бор проб и определение концентрации диоксида азота ДИ 0,02-1,4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-1, утв. Постановлением Минздрава №113 от 08.11.2016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-2, утв. Постановлением Минздрава №113 от 08.11.2016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>ГН, утв. постановлением Совета Министров РБ 25.01.2021 №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бор проб и определение концентрации диоксида серы ДИ 0,08-1,5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60-2011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бор проб и определение концентрации оксида углерода ДИ 0-50 мг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561-2016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.0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82"/>
              <w:rPr/>
            </w:pPr>
            <w:r>
              <w:rPr/>
              <w:t>Отбор проб и определение концентрации твердых частиц (недифференцированная по составу пыль/аэрозоли)</w:t>
            </w:r>
          </w:p>
          <w:p>
            <w:pPr>
              <w:pStyle w:val="Normal"/>
              <w:ind w:left="25" w:hanging="82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И 17-16700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093-201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ind w:left="-3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льфат-ионы 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ДИ 2-4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становленные Постановлением Минприроды РБ №13 от 30.03.2015 (в ред. постановления Минприроды от 19.10.2020 №2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eastAsia="en-US"/>
              </w:rPr>
              <w:t>10-25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 5-8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en-US"/>
              </w:rPr>
              <w:t>дм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90-2003 изд.20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Биохимическое потребление кислорода (БПК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5 -6 мг 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 </w:t>
            </w:r>
          </w:p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н-аммонийный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ДИ до 1000 мг/ 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025-0,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ный показатель рН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ind w:left="-3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-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 изд. 2012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сфоросодержащие вещества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И 0,005 -</w:t>
            </w: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 xml:space="preserve">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2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от 3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362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,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÷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18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3.1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б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льфат-ионы 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ДИ 2-4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риродоохранное разрешение, выдаваемое органами Минприрод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ы 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2"/>
                <w:szCs w:val="22"/>
              </w:rPr>
              <w:t xml:space="preserve">ДИ </w:t>
            </w:r>
            <w:r>
              <w:rPr>
                <w:sz w:val="22"/>
                <w:szCs w:val="22"/>
                <w:lang w:eastAsia="en-US"/>
              </w:rPr>
              <w:t>10-250 мг/д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 5-800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eastAsia="en-US"/>
              </w:rPr>
              <w:t>дм</w:t>
            </w:r>
            <w:r>
              <w:rPr>
                <w:sz w:val="22"/>
                <w:szCs w:val="22"/>
                <w:vertAlign w:val="superscript"/>
                <w:lang w:eastAsia="en-US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4.1:2:4.190-2003 изд. 2012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59055</wp:posOffset>
                </wp:positionV>
                <wp:extent cx="1656715" cy="3613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firstLine="708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5.04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45pt;height:28.45pt;mso-wrap-distance-left:9.05pt;mso-wrap-distance-right:9.05pt;mso-wrap-distance-top:0pt;mso-wrap-distance-bottom:0pt;margin-top:4.65pt;mso-position-vertical-relative:text;margin-left:157.05pt;mso-position-horizontal-relative:text">
                <v:textbox>
                  <w:txbxContent>
                    <w:p>
                      <w:pPr>
                        <w:pStyle w:val="61"/>
                        <w:ind w:right="0" w:firstLine="708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5.04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92075</wp:posOffset>
                </wp:positionV>
                <wp:extent cx="1409065" cy="559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7.25pt;mso-position-vertical-relative:text;margin-left:171.0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4.02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2410"/>
        <w:gridCol w:w="2268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охимическое потребление кислорода (БПК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5 -6 мг 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мплексное природоохранное разрешение, выдаваемое органами Минприрод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он-аммонийный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ДИ до 1000 мг/ 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 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ит 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025-0,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ородный показатель рН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2-12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9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ассовая концентрация нефтепродуктов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-5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Ф 14.1:2:4.128-98 изд. 2012</w:t>
            </w:r>
          </w:p>
          <w:p>
            <w:pPr>
              <w:pStyle w:val="Normal"/>
              <w:spacing w:lineRule="auto" w:line="216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1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сфоросодержащие вещества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,005 -1000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2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от 3 мг/д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362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4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,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Д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÷5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4218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5</w:t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08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1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и хлористого водорода, ДИ (0,6-4.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11.10. 2017 Постановлением Минздрава №9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6038-2018</w:t>
            </w:r>
          </w:p>
        </w:tc>
      </w:tr>
      <w:tr>
        <w:trPr>
          <w:trHeight w:val="1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0/42.000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серной кислоты,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 от </w:t>
            </w:r>
            <w:r>
              <w:rPr>
                <w:rFonts w:cs="Times New Roman" w:ascii="Times New Roman" w:hAnsi="Times New Roman"/>
                <w:lang w:val="ru-RU"/>
              </w:rPr>
              <w:t xml:space="preserve"> 0,1-5,0</w:t>
            </w:r>
            <w:r>
              <w:rPr>
                <w:rFonts w:cs="Times New Roman" w:ascii="Times New Roman" w:hAnsi="Times New Roman"/>
              </w:rPr>
              <w:t xml:space="preserve">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5766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42.000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бор проб и определение концентрации оксида углерода, 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 0-50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ВИ.МН 5561-2016 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2460</wp:posOffset>
                </wp:positionH>
                <wp:positionV relativeFrom="paragraph">
                  <wp:posOffset>2336800</wp:posOffset>
                </wp:positionV>
                <wp:extent cx="1630680" cy="4057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5.04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/>
                            </w:pP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4pt;height:31.95pt;mso-wrap-distance-left:9.05pt;mso-wrap-distance-right:9.05pt;mso-wrap-distance-top:0pt;mso-wrap-distance-bottom:0pt;margin-top:184pt;mso-position-vertical-relative:text;margin-left:149.8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5.04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/>
                      </w:pPr>
                      <w:r>
                        <w:rPr>
                          <w:rFonts w:eastAsia="ArialMT;MS Mincho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1225</wp:posOffset>
                </wp:positionH>
                <wp:positionV relativeFrom="paragraph">
                  <wp:posOffset>2305685</wp:posOffset>
                </wp:positionV>
                <wp:extent cx="1409065" cy="559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</w:rPr>
                            </w:pPr>
                            <w:r>
                              <w:rPr>
                                <w:rFonts w:eastAsia="ArialMT;MS Mincho"/>
                              </w:rPr>
                              <w:t>14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</w:rPr>
                            </w:pPr>
                            <w:r>
                              <w:rPr>
                                <w:rFonts w:eastAsia="ArialMT;MS Mincho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44.05pt;mso-wrap-distance-left:9.05pt;mso-wrap-distance-right:9.05pt;mso-wrap-distance-top:0pt;mso-wrap-distance-bottom:0pt;margin-top:181.55pt;mso-position-vertical-relative:text;margin-left:171.7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</w:rPr>
                      </w:pPr>
                      <w:r>
                        <w:rPr>
                          <w:rFonts w:eastAsia="ArialMT;MS Mincho"/>
                        </w:rPr>
                        <w:t>14.02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</w:rPr>
                      </w:pPr>
                      <w:r>
                        <w:rPr>
                          <w:rFonts w:eastAsia="ArialMT;MS Mincho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2410"/>
        <w:gridCol w:w="2268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Воздух 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25" w:hanging="0"/>
              <w:rPr/>
            </w:pPr>
            <w:r>
              <w:rPr>
                <w:sz w:val="22"/>
                <w:szCs w:val="22"/>
              </w:rPr>
              <w:t>Отбор проб и определение концентраций загрязняющих веществ (индикаторными трубочками):</w:t>
            </w:r>
          </w:p>
          <w:p>
            <w:pPr>
              <w:pStyle w:val="Normal"/>
              <w:ind w:left="-57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ов азота </w:t>
            </w:r>
          </w:p>
          <w:p>
            <w:pPr>
              <w:pStyle w:val="Normal"/>
              <w:ind w:left="-57" w:right="-225" w:hanging="0"/>
              <w:rPr/>
            </w:pPr>
            <w:r>
              <w:rPr>
                <w:sz w:val="22"/>
                <w:szCs w:val="22"/>
              </w:rPr>
              <w:t>(ДИ 1-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left="-57" w:right="-225" w:hanging="0"/>
              <w:rPr/>
            </w:pPr>
            <w:r>
              <w:rPr>
                <w:sz w:val="22"/>
                <w:szCs w:val="22"/>
              </w:rPr>
              <w:t>бензола ( ДИ 2-25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толуола ( ДИ 20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оксида углерода (ДИ 10-6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 ксилола (ДИ 20-500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водородов нефти, </w:t>
            </w:r>
          </w:p>
          <w:p>
            <w:pPr>
              <w:pStyle w:val="Normal"/>
              <w:ind w:left="-57" w:right="-225" w:hanging="0"/>
              <w:rPr/>
            </w:pPr>
            <w:r>
              <w:rPr>
                <w:sz w:val="22"/>
                <w:szCs w:val="22"/>
              </w:rPr>
              <w:t>(ДИ10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225" w:hanging="0"/>
              <w:rPr/>
            </w:pPr>
            <w:r>
              <w:rPr>
                <w:sz w:val="22"/>
                <w:szCs w:val="22"/>
              </w:rPr>
              <w:t>формальдегида (ДИ 0-3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бензина</w:t>
            </w:r>
          </w:p>
          <w:p>
            <w:pPr>
              <w:pStyle w:val="Normal"/>
              <w:ind w:left="-57" w:right="-22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ДИ 50-500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а (ДИ 4-5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. 11.10. 2017 Постановлением Минздрава №9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объект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0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проб и определение концентрации пыли, аэрозолей преимущественно фиброгенного действия, м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  <w:p>
            <w:pPr>
              <w:pStyle w:val="26"/>
              <w:rPr>
                <w:rFonts w:ascii="Times New Roman" w:hAnsi="Times New Roman" w:cs="Times New Roman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vertAlign w:val="superscript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11.10. 2017 Постановлением Минздрава №92  ТНПА и др.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ВИ.МН 5842-2017 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ённость, л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уровни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уровни звука, дБА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ГН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здрава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16.11.2011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нПиГН утв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Минздрава РБ от 14.06.2013 № 47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.15. 20-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Т 12.1.050-86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Emphasis"/>
          <w:i w:val="false"/>
          <w:i w:val="false"/>
          <w:sz w:val="22"/>
          <w:szCs w:val="22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1608455</wp:posOffset>
                </wp:positionV>
                <wp:extent cx="1678940" cy="830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5.04.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MS Mincho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pt;height:65.4pt;mso-wrap-distance-left:9.05pt;mso-wrap-distance-right:9.05pt;mso-wrap-distance-top:0pt;mso-wrap-distance-bottom:0pt;margin-top:126.65pt;mso-position-vertical-relative:text;margin-left:163.9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u w:val="single"/>
                          <w:lang w:val="ru-RU"/>
                        </w:rPr>
                        <w:t>15.04.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2" w:leader="none"/>
                        </w:tabs>
                        <w:ind w:left="993" w:right="0" w:hanging="1135"/>
                        <w:jc w:val="center"/>
                        <w:rPr>
                          <w:rFonts w:eastAsia="ArialMT;MS Mincho"/>
                          <w:sz w:val="18"/>
                          <w:szCs w:val="18"/>
                        </w:rPr>
                      </w:pPr>
                      <w:r>
                        <w:rPr>
                          <w:rFonts w:eastAsia="ArialMT;MS Mincho"/>
                          <w:sz w:val="18"/>
                          <w:szCs w:val="18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2410"/>
        <w:gridCol w:w="2268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арений, дБ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26.12.2013 № 1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6.12.2013 № 1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ГН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здрава от 14.06.2013 №47, п.п.15,20,23,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логарифмические уровни средних квадратических значений виброускорения, измеряемые в октавных или третьоктавных полосах частот, дБ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арений, дБ;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магнитные поля от мониторов ВДТ, ЭВМ и ПЭВМ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напряженность переменного электрического поля, В/м с учетом погрешности прибора в диапазонах частот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(5-2) кГц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 кГц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плотность магнитного потока переменного магнитного поля, нТл, с учетом погрешности прибора в диапазонах частот: (5-2) кГц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-400)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инздрава от 28.06.2013 № 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Б 25.01.2021 №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ГМ 1122-2009 МВИ. ГМ 1132-200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2410"/>
        <w:gridCol w:w="2268"/>
        <w:gridCol w:w="2409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/>
            </w:pPr>
            <w:r>
              <w:rPr>
                <w:rFonts w:cs="Times New Roman" w:ascii="Times New Roman" w:hAnsi="Times New Roman"/>
                <w:lang w:val="ru-RU"/>
              </w:rPr>
              <w:t>Рабочие места различных видов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ического поля промышленной частоты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СанПиН и ГН, утв.  Постановлением Минздрава от 21.06.2010 № 6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Н, утв.  Постановлением Минздрава от 12.12.2012 №194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122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пряженность электростатического поля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ГОСТ 12.1.045-84, СанПиН и ГН утв.  постановлением МЗ от 21.06.2010 РБ № 69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,</w:t>
            </w:r>
          </w:p>
          <w:p>
            <w:pPr>
              <w:pStyle w:val="Normal"/>
              <w:ind w:left="-57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МВИ ГМ 1132-2009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5</w:t>
            </w:r>
          </w:p>
          <w:p>
            <w:pPr>
              <w:pStyle w:val="2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0</w:t>
            </w:r>
          </w:p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23.000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35.065</w:t>
            </w:r>
          </w:p>
          <w:p>
            <w:pPr>
              <w:pStyle w:val="26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highlight w:val="gree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Показатели микроклимата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-температура воздуха, 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-относительная влажность воздуха, %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корость движения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м/с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тенсивность теплового облучение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анПиН, утв. Постановлением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Минздрава РБ 30.04.2013 № 33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ГН, утв. Постановлением Минздрава РБ 30.04.2013 № 33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Б 25.01.2021 №37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  <w:r>
              <w:rPr>
                <w:color w:val="339966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дания и сооружения. Системы вентиля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эродинамические показатели воздуховодов: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расход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скорость движения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с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давление, Па</w:t>
            </w:r>
          </w:p>
          <w:p>
            <w:pPr>
              <w:pStyle w:val="26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температура 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ная, эксплуатационная документация</w:t>
            </w:r>
          </w:p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НПА и др.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Cs/>
        </w:rPr>
        <w:t>Примечание:</w:t>
      </w:r>
    </w:p>
    <w:p>
      <w:pPr>
        <w:pStyle w:val="Normal"/>
        <w:rPr/>
      </w:pPr>
      <w:r>
        <w:rPr/>
        <w:t xml:space="preserve">* – </w:t>
      </w:r>
      <w:bookmarkStart w:id="1" w:name="_Hlk78531010"/>
      <w:r>
        <w:rPr/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rPr/>
      </w:pPr>
      <w:bookmarkEnd w:id="1"/>
      <w:r>
        <w:rPr/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 xml:space="preserve">            Е. 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4"/>
      <w:gridCol w:w="2729"/>
      <w:gridCol w:w="4042"/>
    </w:tblGrid>
    <w:tr>
      <w:trPr/>
      <w:tc>
        <w:tcPr>
          <w:tcW w:w="3014" w:type="dxa"/>
          <w:tcBorders/>
        </w:tcPr>
        <w:p>
          <w:pPr>
            <w:pStyle w:val="NoSpacing"/>
            <w:ind w:right="360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729" w:type="dxa"/>
          <w:tcBorders/>
          <w:vAlign w:val="center"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</w:t>
          </w:r>
          <w:r>
            <w:rPr>
              <w:rFonts w:eastAsia="ArialMT;MS Mincho"/>
              <w:sz w:val="20"/>
              <w:szCs w:val="20"/>
              <w:lang w:val="ru-RU"/>
            </w:rPr>
            <w:t>15.04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42" w:type="dxa"/>
          <w:tcBorders/>
          <w:vAlign w:val="center"/>
        </w:tcPr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                                 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18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ru-RU"/>
            </w:rPr>
            <w:instrText xml:space="preserve"> PAGE </w:instrText>
          </w:r>
          <w:r>
            <w:rPr>
              <w:rStyle w:val="PageNumber"/>
              <w:sz w:val="18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ru-RU"/>
            </w:rPr>
            <w:t>9</w:t>
          </w:r>
          <w:r>
            <w:rPr>
              <w:rStyle w:val="PageNumber"/>
              <w:sz w:val="18"/>
              <w:szCs w:val="20"/>
              <w:lang w:val="ru-RU" w:eastAsia="ru-RU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rStyle w:val="PageNumber"/>
              <w:sz w:val="18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18"/>
              <w:szCs w:val="20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lang w:val="ru-RU" w:eastAsia="ru-RU"/>
            </w:rPr>
            <w:fldChar w:fldCharType="separate"/>
          </w:r>
          <w:r>
            <w:rPr>
              <w:rStyle w:val="PageNumber"/>
              <w:sz w:val="18"/>
              <w:szCs w:val="20"/>
              <w:lang w:val="ru-RU" w:eastAsia="ru-RU"/>
            </w:rPr>
            <w:t>9</w:t>
          </w:r>
          <w:r>
            <w:rPr>
              <w:rStyle w:val="PageNumber"/>
              <w:sz w:val="18"/>
              <w:szCs w:val="20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9"/>
      <w:gridCol w:w="231"/>
      <w:gridCol w:w="231"/>
    </w:tblGrid>
    <w:tr>
      <w:trPr/>
      <w:tc>
        <w:tcPr>
          <w:tcW w:w="9359" w:type="dxa"/>
          <w:tcBorders/>
        </w:tcPr>
        <w:tbl>
          <w:tblPr>
            <w:tblW w:w="9785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014"/>
            <w:gridCol w:w="2729"/>
            <w:gridCol w:w="4042"/>
          </w:tblGrid>
          <w:tr>
            <w:trPr/>
            <w:tc>
              <w:tcPr>
                <w:tcW w:w="3014" w:type="dxa"/>
                <w:tcBorders/>
              </w:tcPr>
              <w:p>
                <w:pPr>
                  <w:pStyle w:val="NoSpacing"/>
                  <w:ind w:right="360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729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27.11.2020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04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  <w:lang w:val="ru-RU"/>
                  </w:rPr>
                  <w:t xml:space="preserve">                                   </w:t>
                </w:r>
                <w:r>
                  <w:rPr>
                    <w:sz w:val="20"/>
                    <w:szCs w:val="20"/>
                  </w:rPr>
                  <w:t>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t>1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Листов 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t>9</w:t>
                </w:r>
                <w:r>
                  <w:rPr>
                    <w:rStyle w:val="PageNumber"/>
                    <w:sz w:val="18"/>
                    <w:szCs w:val="20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23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851"/>
      <w:gridCol w:w="2410"/>
      <w:gridCol w:w="2268"/>
      <w:gridCol w:w="2409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2720" cy="205740"/>
                <wp:effectExtent l="0" t="0" r="0" b="0"/>
                <wp:docPr id="7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20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8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2856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403225"/>
                <wp:effectExtent l="0" t="0" r="0" b="0"/>
                <wp:docPr id="8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9:00Z</dcterms:created>
  <dc:creator>Morozova</dc:creator>
  <dc:description/>
  <cp:keywords/>
  <dc:language>en-US</dc:language>
  <cp:lastModifiedBy>Лариса Барашкова</cp:lastModifiedBy>
  <cp:lastPrinted>2025-02-10T11:02:00Z</cp:lastPrinted>
  <dcterms:modified xsi:type="dcterms:W3CDTF">2025-02-10T08:02:00Z</dcterms:modified>
  <cp:revision>19</cp:revision>
  <dc:subject/>
  <dc:title>Приложение №1 к аттестату аккредитации</dc:title>
</cp:coreProperties>
</file>