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3358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рта 2008 года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1 июня 2024 года</w:t>
      </w:r>
    </w:p>
    <w:p>
      <w:pPr>
        <w:pStyle w:val="NoSpacing"/>
        <w:jc w:val="center"/>
        <w:rPr/>
      </w:pPr>
      <w:r>
        <w:rPr>
          <w:rStyle w:val="FontStyle37"/>
          <w:sz w:val="28"/>
          <w:szCs w:val="28"/>
          <w:lang w:val="ru-RU"/>
        </w:rPr>
        <w:t>испытательного центра Могилевского филиала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234" w:hRule="atLeast"/>
        </w:trPr>
        <w:tc>
          <w:tcPr>
            <w:tcW w:w="10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унитарного предприятия электросвязи «Белтелеком»</w:t>
            </w:r>
          </w:p>
          <w:tbl>
            <w:tblPr>
              <w:tblW w:w="10044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2381"/>
              <w:gridCol w:w="701"/>
              <w:gridCol w:w="2224"/>
              <w:gridCol w:w="2098"/>
              <w:gridCol w:w="2096"/>
              <w:gridCol w:w="12"/>
            </w:tblGrid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унк-т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объекта</w:t>
                  </w:r>
                </w:p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ытаний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характеристики (показатель, параметры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значение </w:t>
                  </w:r>
                </w:p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умента, </w:t>
                  </w:r>
                </w:p>
                <w:p>
                  <w:pPr>
                    <w:pStyle w:val="Normal"/>
                    <w:ind w:left="-86" w:right="-12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станавливающего требования к объекту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значение </w:t>
                  </w:r>
                </w:p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а, устанавливающего метод исследований (испытаний) и измерений, в том числе правила отбора образцо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ул. Пионерская, 27, 212030, г. Могилев 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(Центральная производственная лаборатория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12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000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2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000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противление </w:t>
                  </w:r>
                </w:p>
                <w:p>
                  <w:pPr>
                    <w:pStyle w:val="Normal"/>
                    <w:ind w:right="-1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яции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181-2009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Б.27.1, п.Б.30.1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4.4.26.1,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п.4.4.29.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305-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Устройства защитного отключения  </w:t>
                  </w:r>
                </w:p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УЗО-Д)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ключающий</w:t>
                  </w:r>
                </w:p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дифференциальный ток 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181-2009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В.4.61.4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lang w:val="ru-RU"/>
                    </w:rPr>
                    <w:t>ТКП 339-2022 п.4.4.26.7 г)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>
                      <w:lang w:val="ru-RU"/>
                    </w:rPr>
                  </w:pPr>
                  <w:r>
                    <w:rPr/>
                    <w:t>МВИ.МГ 310-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 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ind w:right="-107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/>
                  </w:pPr>
                  <w:r>
                    <w:rPr>
                      <w:lang w:val="ru-RU"/>
                    </w:rPr>
                    <w:t>Время отключения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п.4.4.26.7 д)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310-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земляющие устройств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опротивления </w:t>
                  </w:r>
                </w:p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земляющих устройств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 181-2009,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Б.29.4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п. 4.4.28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306-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/>
                  </w:pPr>
                  <w:r>
                    <w:rPr>
                      <w:lang w:val="ru-RU"/>
                    </w:rPr>
                    <w:t>Проверка соединений заземлителей с заземляемыми элементами с измерением переходного сопротивления контактного соединения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181-2009,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Б.29.2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п. 4.4.28.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308-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оверка цепи “фаза-нуль” в электроустановках до 1000 В </w:t>
                  </w:r>
                </w:p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 глухим заземлением нейтрали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ПК 181-2009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п. Б.27.3, Б.29.8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п. 4.4.26.3, 4.4.28.5</w:t>
                  </w:r>
                </w:p>
                <w:p>
                  <w:pPr>
                    <w:pStyle w:val="NoSpacing"/>
                    <w:ind w:left="-116" w:right="-130" w:hanging="0"/>
                    <w:jc w:val="center"/>
                    <w:rPr>
                      <w:lang w:val="ru-RU"/>
                    </w:rPr>
                  </w:pPr>
                  <w:r>
                    <w:rPr/>
                    <w:t>ГОСТ 30331.3-95 пп.413.1.3.4, 413.1.3.5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906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редства защиты используемые в электроустановках: </w:t>
                  </w:r>
                </w:p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чной электроизолирующий инструмен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73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1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lang w:val="ru-RU"/>
                    </w:rPr>
                    <w:t>Испытание повышенным переменным напряжением частотой 50 Гц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ксплуатационная документация</w:t>
                  </w:r>
                </w:p>
                <w:p>
                  <w:pPr>
                    <w:pStyle w:val="Style23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актические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нач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323-2011</w:t>
                  </w:r>
                </w:p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редства защиты используемые в электроустановках: </w:t>
                  </w:r>
                </w:p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электроизолирующие боты, галоши, </w:t>
                  </w:r>
                </w:p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ерчатки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2.19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1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/>
                  </w:pPr>
                  <w:r>
                    <w:rPr>
                      <w:lang w:val="ru-RU"/>
                    </w:rPr>
                    <w:t>Испытание повышенным напряжением частотой 50 Гц с измерением  тока утечки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ксплуатационная документация</w:t>
                  </w:r>
                </w:p>
                <w:p>
                  <w:pPr>
                    <w:pStyle w:val="Style23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актические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нач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ВИ.МГ 323-2011</w:t>
                  </w:r>
                </w:p>
                <w:p>
                  <w:pPr>
                    <w:pStyle w:val="NoSpacing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пер. Славгородский, 15, 212013, г. Могилев (Линейно-технический цех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/>
                  </w:pPr>
                  <w:r>
                    <w:rPr>
                      <w:lang w:val="ru-RU"/>
                    </w:rPr>
                    <w:t xml:space="preserve">Волоконно-оптические кабели для магистральных, внутризоновых и местных волоконно-оптических линий связи (входной контроль)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2, Б.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ind w:right="-107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/>
                  </w:pPr>
                  <w:r>
                    <w:rPr>
                      <w:lang w:val="ru-RU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5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противление изоляции между бронепокровом и землей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Г 923-20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ул. Болдина, 3, 212030, г. Могилев 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(Могилевски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/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ул. Минская, 21, 213827, г. Бобруйск 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(Бобруйски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/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л. Советская, 44, 213500, г. Кричев (Кричевский зональны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л. Ленинская, 47, 213760, г. Осиповичи (Осиповичский зональны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л. Советская, 47, 213004, г. Шклов (Шкловский зональны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6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426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tabs>
          <w:tab w:val="clear" w:pos="708"/>
          <w:tab w:val="left" w:pos="5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134" w:right="566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5"/>
      <w:gridCol w:w="4072"/>
      <w:gridCol w:w="2368"/>
    </w:tblGrid>
    <w:tr>
      <w:trPr>
        <w:trHeight w:val="66" w:hRule="atLeast"/>
      </w:trPr>
      <w:tc>
        <w:tcPr>
          <w:tcW w:w="325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07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6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68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4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5"/>
      <w:gridCol w:w="4072"/>
      <w:gridCol w:w="2368"/>
    </w:tblGrid>
    <w:tr>
      <w:trPr>
        <w:trHeight w:val="66" w:hRule="atLeast"/>
      </w:trPr>
      <w:tc>
        <w:tcPr>
          <w:tcW w:w="325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07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2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68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"/>
      <w:gridCol w:w="532"/>
      <w:gridCol w:w="207"/>
      <w:gridCol w:w="2174"/>
      <w:gridCol w:w="701"/>
      <w:gridCol w:w="2224"/>
      <w:gridCol w:w="2098"/>
      <w:gridCol w:w="2016"/>
      <w:gridCol w:w="163"/>
    </w:tblGrid>
    <w:tr>
      <w:trPr/>
      <w:tc>
        <w:tcPr>
          <w:tcW w:w="851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6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rPr>
              <w:sz w:val="28"/>
              <w:szCs w:val="28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bCs/>
              <w:sz w:val="24"/>
              <w:szCs w:val="24"/>
            </w:rPr>
            <w:t>BY</w:t>
          </w:r>
          <w:r>
            <w:rPr>
              <w:bCs/>
              <w:sz w:val="24"/>
              <w:szCs w:val="24"/>
              <w:lang w:val="ru-RU"/>
            </w:rPr>
            <w:t>/112 2.3358</w:t>
          </w:r>
        </w:p>
      </w:tc>
    </w:tr>
    <w:tr>
      <w:trPr>
        <w:trHeight w:val="70" w:hRule="atLeast"/>
      </w:trPr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1</w:t>
          </w:r>
        </w:p>
      </w:tc>
      <w:tc>
        <w:tcPr>
          <w:tcW w:w="23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2</w:t>
          </w:r>
        </w:p>
      </w:tc>
      <w:tc>
        <w:tcPr>
          <w:tcW w:w="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3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4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/>
            <w:t>5</w:t>
          </w:r>
        </w:p>
      </w:tc>
      <w:tc>
        <w:tcPr>
          <w:tcW w:w="2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/>
            <w:t>6</w:t>
          </w:r>
        </w:p>
      </w:tc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curator/registry-testlab/view?id=30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8:00Z</dcterms:created>
  <dc:creator>Morozova</dc:creator>
  <dc:description/>
  <cp:keywords/>
  <dc:language>en-US</dc:language>
  <cp:lastModifiedBy>Фролова Мария Сергеевна</cp:lastModifiedBy>
  <cp:lastPrinted>2022-01-03T12:52:00Z</cp:lastPrinted>
  <dcterms:modified xsi:type="dcterms:W3CDTF">2025-02-10T11:58:00Z</dcterms:modified>
  <cp:revision>2</cp:revision>
  <dc:subject/>
  <dc:title/>
</cp:coreProperties>
</file>