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899"/>
        <w:gridCol w:w="5400"/>
      </w:tblGrid>
      <w:tr>
        <w:trPr>
          <w:trHeight w:val="2230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.002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4.09.19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98 лист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31 января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859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о-исследовательской и испытательной лаборатории бетон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 строительных материалов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а БНТУ «Научно-исследовательский политехнический институт»</w:t>
            </w:r>
          </w:p>
        </w:tc>
      </w:tr>
      <w:tr>
        <w:trPr>
          <w:trHeight w:val="234" w:hRule="atLeast"/>
        </w:trPr>
        <w:tc>
          <w:tcPr>
            <w:tcW w:w="1009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26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7"/>
        <w:gridCol w:w="1274"/>
        <w:gridCol w:w="2834"/>
        <w:gridCol w:w="1703"/>
        <w:gridCol w:w="2646"/>
      </w:tblGrid>
      <w:tr>
        <w:trPr>
          <w:trHeight w:val="8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br w:type="page"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7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ул. Ф. Скорины, 25, корп. 1, 220114, г. Минск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ебень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 из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т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ных пород и отход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мышленного производств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овидный из плот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рных пород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Щебень и песок из шлак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ебень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 из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т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ых п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вой состав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11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578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7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21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92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92-2014, п.7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269.0-97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5.1, 4.5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7392-2014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зерен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ластинчатой (лещадной) и игловатой формы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92-2014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рка по дробимости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 п.4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92-2014, п.7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инерало-петраграфический состав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органически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сей в грави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щебне из гравия)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92-2014, п.7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инная плотность горной породы и зерен щебн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гравия)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15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вий из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ых пород и отход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промышленного производств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видный из плот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х пород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Щебень и песок из шлак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вий из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х пор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плот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пористость) зерен щебня (грави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11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578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7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21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92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269.0-97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16.1, 4.1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92-2014, п.7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сып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 п.4.1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 п.4.1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 п.4.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оглощение горн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роды и щебня (грави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 п.4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жатии горной породы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 п.4.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зерен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убовидной фор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11-2002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дробле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ерен в щебне из грав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92-2014, п.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сок дл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изводства силикат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сок дл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х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27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1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735-88, п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5.1, 5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5.1, 4.5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органически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с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инерало-петраграфический соста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ин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8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ып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557-200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стойкость (для песка из отсевов дроблени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 по дробим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 п.4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021-2012, п 6.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08.12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зерен дробле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ка и песка из отсевов дробл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021-2012, п. 6.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личие засоряющи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имес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6-2014, п.6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равий, щебень и песо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сскуственные пористы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Щебень и песок из шлак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электростанци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еплитель дробленый из ячеист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бетон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шк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плоизоляционная из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еностекл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Заполнители пористые для легких бетоно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ители пористы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тепло-изоляционны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ели искусственные пористые на основе зол и шлаков ТЭ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7-200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18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24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96-2013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tnpa.by/" \l "!/DocumentCard/307518/46423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44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97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17, 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ып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97-2013, п.7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расколот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ерен в грав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евспученных зерен в пористом песк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758-2012, п.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сдавливании в цилиндр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2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97-2013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ин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редняя плотность зере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29, 3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теря массы при кипяч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3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зерен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нородных пор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3.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формы зере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размягч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3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зерен порист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плоизоляцион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аполнител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97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зерен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ластинчатой (лещадной) и игловатой фор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23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йкость круп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полнителя проти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истого распад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3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4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щебеночно-песчано-гравийны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еси дл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й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ных дорог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эродромо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щебеночно-песчано-гравийные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аботанные неорганическими вяжущими материалами, применяемые для устройства основани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олнительных слое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й и покрыти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ных дорог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эродро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на сжатие и на растяжение при изгиб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21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318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558-9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5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21-2013, п.7.1-7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0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21-2013, п.7.25, 7.2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521-2013, п.7.2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ерновой состав, модуль круп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3735-201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1, 6.5, 6.7, 6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2318-2013, п.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269.0-97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5.1, 4.5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318-2013, п.6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23735-201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2, 6.6, 6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 п.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318-2013, п.6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3735-201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2, 6.6, 6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8735-88, п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дробленых 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/>
            </w:pPr>
            <w:r>
              <w:rPr>
                <w:color w:val="000000"/>
                <w:sz w:val="22"/>
                <w:szCs w:val="22"/>
              </w:rPr>
              <w:t>зерен в щебне из грав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 п.4.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318-2013, п.6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зерен слабых пор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35-2014, п.6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зерен лещадной игловатой фор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7.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щебня и грав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35-2014, п.6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ып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35-2014, п.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1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стойкость щебня и грав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35-2014, п.6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269.0-97, п.4.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08.1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фильтрации смес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2318-2013, п.6.11 ГОСТ 25584-2016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3, 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5584-2023, п. 6, 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733-201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ы</w:t>
            </w:r>
          </w:p>
          <w:p>
            <w:pPr>
              <w:pStyle w:val="Heading"/>
              <w:widowControl w:val="false"/>
              <w:ind w:right="-57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widowControl w:val="false"/>
              <w:ind w:right="-57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Смеси из </w:t>
            </w:r>
          </w:p>
          <w:p>
            <w:pPr>
              <w:pStyle w:val="Heading"/>
              <w:widowControl w:val="false"/>
              <w:ind w:right="-57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неукрепленных зернистых </w:t>
            </w:r>
          </w:p>
          <w:p>
            <w:pPr>
              <w:pStyle w:val="Heading"/>
              <w:widowControl w:val="false"/>
              <w:ind w:right="-57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минеральных материалов для покрытий и </w:t>
            </w:r>
          </w:p>
          <w:p>
            <w:pPr>
              <w:pStyle w:val="Heading"/>
              <w:widowControl w:val="false"/>
              <w:ind w:right="-57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оснований </w:t>
            </w:r>
          </w:p>
          <w:p>
            <w:pPr>
              <w:pStyle w:val="Heading"/>
              <w:widowControl w:val="false"/>
              <w:ind w:right="-57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автомобильных дор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43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30416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5180-2015, разд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режущего кольца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5180-2015, разд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08.1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лотность сухого грун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5180-2015, разд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1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фильтр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584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25584-2023, п.6, 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уплотн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176-2011, п.6.1, 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377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 xml:space="preserve">ТКП 45-3.02-7-2005 п.7.3.7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П 1.03.14-2024, п. 5.6, 6.1.5, 7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вой соста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698-2009, п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плотность и оптимальная 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98-2009, п.6, 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22733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менты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нкость помол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42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968-9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15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39-200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5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5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9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1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25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6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328-8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5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108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10.2-76, п.1, 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44-2001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9-2019, п. 9.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льная густо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3-76, п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44-2001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96-3-2020, п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схватыв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3-76, п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44-2001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69-2019, п. 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96-3-2020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вномерность изменения объем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3-76, п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68-94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44-2001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96-3-2020, п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жатии 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4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9-2019, п. 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44-2001, п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96-1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ривани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4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44-2001 п.8.2.4а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1/29.1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деление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6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5328-82, п.3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еря массы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каливани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5382-2019, разд.7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ое расширение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942-93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335-2002, п.7.3</w:t>
            </w:r>
          </w:p>
        </w:tc>
      </w:tr>
      <w:tr>
        <w:trPr>
          <w:trHeight w:val="8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еличина самонапряжения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335-2002, п.7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ве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роите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рное содержа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ктивных СаО + Мg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179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2688-2018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4.1, 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гидратной воды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688-2018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29.0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дисперс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2688-2018, п.4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*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2688-2018, п.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непогасившихся зере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2688-2018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гибе и сжат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4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688-2018, п.4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жущ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ипсов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нкость помол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89-2018, разд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схватыв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89-2018, разд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льная густо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89-2018, разд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при сжатии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89-2018, разд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89-2018, разд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29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Содержание гидратной воды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89-2018, разд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Нерастворимый осад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89-2018, разд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Объемное расшир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89-2018, разд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бетонные и смеси бетонные сух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Объем вовлеченного воздух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 2009/013/BY СТБ 1035-9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34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73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4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Удобоукладываемость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ижность, жесткость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лаиваемость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(раствороотделение,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водоотделение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емпература бетонной смес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емость свойств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бетонной смес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5, 7, 8, 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59-9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0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3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0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0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рочность сцепления с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основание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1464-202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8.8 Прил. 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онапряж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5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аропроницаемости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меси растворные и растворы строитель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лимерм-инераль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цементно-минеральные и полимер-цементно-минеральн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Материалы для ремонта бетонных и железобетон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нструкц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мпозиции для заполнения шво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меси сухие гидро-изоляционн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мпозиции полимер-минеральные для устройства пола</w:t>
            </w:r>
          </w:p>
          <w:p>
            <w:pPr>
              <w:pStyle w:val="Heading2"/>
              <w:widowControl w:val="false"/>
              <w:shd w:fill="FFFFFF" w:val="clear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меси сух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троительные на цементно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яжущ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2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464-202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96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3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3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21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804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удерживающа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консистенция (нормальная густота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3789-2018, разд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735-88, п.10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2-97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21-2006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3-2005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3-2004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8, 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6, прил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4-81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3-2005, п.7.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96-2004, п.8.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4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Расчетная температур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имен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4-8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3-2004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3-2005, п.7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5802-86, п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ТБ 1307-2012, п.7.8, 7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43-2005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72-97,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025-91, п.7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color w:val="000000"/>
                <w:sz w:val="22"/>
              </w:rPr>
              <w:t>СТБ 1263-2001, п.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60.0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60.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6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10180-20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едел прочности клеевого соединения при отрыв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ого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соединения при равномерном отрыве после теплового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ар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21-2006, п.7.4, 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89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2-97, п.7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0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3-2005,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307-2012, п.7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804-2021 прил. А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4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меси растворные и растворы строитель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лимерм-инераль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цементно-минеральные и полимер-цементно-минеральн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Материалы для ремонта бетонных и железобетон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нструкц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мпозиции для заполнения шво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меси сухие гидро-изоляционн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мпозиции полимер-минеральные для устройства пола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сухие строительные на цементном вяжущ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амонапряжение и линейное расшире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2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464-202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496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3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3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21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804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5-2002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464-2024, п.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5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жаростойких штукатурных раствор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8574-2014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6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рочность сцепления с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основанием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к основа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12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, п.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9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3-2004, п.7.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3-2005, п.7.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96-2004, п.8.7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356-2007, п.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жаростойкого раствора на сжатие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растяжение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307-2012, п.7.21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4-81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едельная температура применения жаростойких раствор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аропроницаемости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аропроница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17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5-2014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1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98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ТБ 1464-2024, п.8.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1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8196-89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96-2004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пр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апиллярном подсос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356-2007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50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96-2004, п.8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Атмосфер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.401-2018, методы А, Б, В, 1-3, 4, 9, 12-14, 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6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атериала с бетоно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464-2024, п.8.8 Прил.А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7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меси растворные и растворы строитель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лимерм-инераль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цементно-минеральные и полимер-цементно-минеральн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Материалы для ремонта бетонных и железобетон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нструкц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мпозиции для заполнения шво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меси сухие гидро-изоляционн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мпозиции полимер-минеральные для устройства пол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меси сухие строительные на цементном вяжущ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Условная светостойк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2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464-202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96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3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3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21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804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503-2004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903-7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87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96-2004, п.8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32.1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ойкость к статическому воздействию жидк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3-2004,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3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врем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21-2006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1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леевого состава с тепло-изоляционным материало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21-2006,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6589-94, п.3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3-2005,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проч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496-2004,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очность при растяжении для наливных композиц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496-2004,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496-2004, п.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вердость по Шору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621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96-2004, п.8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20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81-8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496-2004, п.8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и схватыв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789-2018, разд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543-2005, п.7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804-2021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3-76, п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систенция растворных смес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42.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356-2007, п.3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формация усад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544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, п.7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11.1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большая крупность зерен заполител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3</w:t>
            </w:r>
          </w:p>
        </w:tc>
      </w:tr>
      <w:tr>
        <w:trPr>
          <w:trHeight w:val="127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тоны легкие и ячеистые, изделия на их основ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на сжатие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стяжение и растяже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изгибе, </w:t>
            </w:r>
            <w:r>
              <w:rPr>
                <w:color w:val="000000"/>
                <w:sz w:val="22"/>
              </w:rPr>
              <w:t xml:space="preserve">растяжение при </w:t>
            </w:r>
            <w:r>
              <w:rPr>
                <w:sz w:val="22"/>
              </w:rPr>
              <w:t>раскалыва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4-9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7-9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7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2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70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78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0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783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0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929-2016, п.8.9, Прил.И</w:t>
            </w:r>
          </w:p>
        </w:tc>
      </w:tr>
      <w:tr>
        <w:trPr>
          <w:trHeight w:val="3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на сжат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еразрушающими методами контроля (упругий отскок, отрыв со скалыванием)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64-20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орбционная 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2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718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76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азатели порист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4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1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05-2014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929-2016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7, 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4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134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70-2005, Прил.Б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929-2016, Прил.Б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дк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дка при высыха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544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570-2005, Прил.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98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75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щитные свойства бетона по отношению к стальн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рматур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8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правление 1, 2, 3)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ррозионная 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82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08.1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фильтр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5-2018, разд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ир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87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Химическая 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677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изменная прочност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упругост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452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6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тоны легкие и ячеистые, изделия на их основе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я от линейных размеров блоков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ой фор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4-9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7-9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7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2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70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78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7177-94, п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 полистирольного бисе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929-2016, п.8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1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3.6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3929-2016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929-2016, п.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1-2014, п.4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929-2016, п.8.6, Прил.Ж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тяжелые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елко-зернист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растяжени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Растяжение при изгиб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раскалыва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10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4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21-2020 СТБ EN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9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EN 206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0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783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12390-3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2390-1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2390-5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2390-6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2504-1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3369-2012, п.5.1.1, прил.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18105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1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2390-7-20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2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718-8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3369-2012, п.5.1.2, прил.G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казатели порист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4-2020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08.1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5-2018, разд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0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0060.4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134-8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87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изменная проч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452-202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677-8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Защитные свойства бетона по отношению к стальной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арматур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68-99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направление 1, 2, 3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ррозионная 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82-2004</w:t>
            </w:r>
          </w:p>
        </w:tc>
      </w:tr>
      <w:tr>
        <w:trPr>
          <w:trHeight w:val="1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544-2020</w:t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 стойк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на сжатие, н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е при изгиб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246-8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1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-2012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ир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87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химической стойк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81-8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4-8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и и 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бетонные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железо-бето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32.0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олщина защитного сло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3015.0-8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9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904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2904-202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бетон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еханическими методами неразрушающего контроля (ударный импульс, упругий отскок, отрыв с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алыванием, отры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альных дисков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2264-2012 (за исключением метода ударного импульса)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2504-2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2504-3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690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18105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32.0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бетон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ультразвуковой метод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624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624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EN 12504-4-201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инейные разме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 бето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718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08.1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епень карбониз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81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7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я лицев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1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3369-2012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2, прил.J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ы н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органо-гидравлических вяжущ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5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5-2003, п.11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сы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5-2013, п.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5-2013, п.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5-2013,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эффициент уплотн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5-2013, п.8.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смес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5-2003, п.11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сопротивления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стическим деформация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5-2003, Прил.Д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эффициент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орозостойк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5-2003, Прил.Ж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яжелые, легкие и мелко-зернист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ход составляющих на 1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етонной смес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544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7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2-9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л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бетонов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раство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дородный показател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4-9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114-98, п.6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личие взвешенных частиц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114-98, п.6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ледов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4-98, п.6.3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н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бетонны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ов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нешний вид и цвет лицевой поверхности. Категор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бетонной поверх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8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5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6133-2019 ГОСТ 13015.0-8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8-95, п.6.1, 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Ь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133-2019, п.7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еометрические размеры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авильность геометрической фор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8-95, п.6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Ь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133-2019, п.7.1-7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1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сжатии камней. Класс бетона камней по прочности н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жа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62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8-95 п.6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8-95, п.6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5-2003, п.7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5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025-91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-2012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6133-2019, п.7.10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8-95 п.6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пускная 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2-202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84" w:hanging="0"/>
              <w:rPr/>
            </w:pPr>
            <w:r>
              <w:rPr>
                <w:sz w:val="22"/>
                <w:szCs w:val="22"/>
              </w:rPr>
              <w:t>Прочность сцепления теплоизоляционного слоя с бетоно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5-2003, п.7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бетонные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железо-бетонные для тротуаров 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,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аэродромных покры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еометрические размеры и отклонения геометрических параметр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1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2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1-2007, п.6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Внешний вид и категория бетонной 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1-2007, п.6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1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1-2007, п.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2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0-201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071-2007, п.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2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0-201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1-2007, п.6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87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5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1-2007, п.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2-9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н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бортовы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ые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железо-бето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Внешний вид и отклонения от геометрических размер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097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097-2012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бетонной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097-2012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1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очность бетона на сжа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097-2012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2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0-2019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7-2012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2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0-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7-2012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2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0-201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тонность цве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7-2012, п.7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облицовочные из бет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4-200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2-9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едел прочности при статическом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4-2003, п.6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0060.1-95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0060.2-95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0060-2012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2-9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5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87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Внешний вид.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Геометрические парамет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374-2003, п.6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433.0-8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4-2003 п.6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тонность цве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4-2003 п.6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авки для бетонов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воро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ав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егулирующие свойства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храняем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тон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месе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бав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егулирующие свойств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12-98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59-9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112-98, п.9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сух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2-98,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480-8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2-98, п.9.4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995.1-7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29-73, разд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29-201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одородный показател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112-98, п.9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08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одержание ионов хло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112-98,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EN 480-10-20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ормируемый уровень по критерию эффектив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59-9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боукладыв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лаив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хововлеч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бавки для бетонов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воро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ав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егулирующие свойства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храняем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тон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месе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ав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егулирующие свойства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оотделение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12-98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59-9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12-98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59-9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8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схватывания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0.3-76, п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11.1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деление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, п.8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3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ррозионное воздействие на бетон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0459-96, прил. В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4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ысолообразование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59-96, прил. Г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5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щитные свойства бетон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 отношению к стальной арматуре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59-96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8-9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6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плотность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1-202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7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на сжатие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е при изгибе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8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0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-20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5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0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азатели пористости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4-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Изделия из асбестоцеме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11.1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ие размеры, 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8-7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86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24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118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542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8-2008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2, 7.3, 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, п.2, 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2-2005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8124-201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8.1, 8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сосредоточенной нагрузке от штамп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118-2008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, п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испытательной планочной нагрузк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18-2008, п.7.7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. В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8-2008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, п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8-76, п.5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24-2012, п. 8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 с основание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8-2008,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24-2012, п. 8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747-88, п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24-2012, прил. Б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одо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, п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24-2012, прил. А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, п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8-2008, п.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24-2012, п.8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цветного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 на истира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, п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8-2008,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24-2012, п.8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, п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8-2008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24-2012, п. 8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Несущая 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, п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Водопоглощение при капиллярном подсос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8-2008, п.7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 8.1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йкость к воздействию климатических фактор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8-2008, п.7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.401-2018 метод 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елия и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ал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ипсов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11.1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, отклонения от них, правильность формы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фекты внешнего вид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30-200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86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266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28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14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829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6266-97, п.8.1-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28-2018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1829-202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 5.2-5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30-2000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14-2012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 5.2-5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86-2007, п. 7.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а 1 м2 (поверхностная плотность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30-2000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6266-97, п.8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28-2018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025-91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14-2012, п. 5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86-2007, п. 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829-2022, п. 5.1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рушающая нагрузка и прогиб листо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едел прочности при изгиб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дуль упругости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266-97,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614-201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 5.7,5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86-2007, п. 7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пли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30-2000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28-2018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789-2018, разд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пускная 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30-2000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28-2018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86-2007, п. 7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30-2000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266-97,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28-2018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14-2012, п. 5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86-2007, п. 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1829-202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верхностное водопоглощение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1829-202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9.1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ость лицевой 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1829-202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14-2012, п. 5.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сцепления гипсового сердечника с картоно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266-97, п.8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Материалы и 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олимер-бетонные для устройства бесшовных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 по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3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1-202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на сжа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0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ир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87-20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допоглощение за 24 часа (в воде с температурой (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</w:tc>
      </w:tr>
      <w:tr>
        <w:trPr>
          <w:trHeight w:val="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йкость к ударным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здействия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0353-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7"/>
        <w:gridCol w:w="1274"/>
        <w:gridCol w:w="2834"/>
        <w:gridCol w:w="1703"/>
        <w:gridCol w:w="2646"/>
      </w:tblGrid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Материалы и изделия из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камня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из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ого камня дл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окрыт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ешеходных зон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н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стеновые из горных пород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н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бортовые из горных пород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 из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орных пород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очные пиленые из природного камня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архитектурно-строительные из гор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родю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 xml:space="preserve">декоративные на основе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риродного кам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2-2006 ГОСТ 4001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479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4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42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099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18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0629-2011, п.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269.0-97, п.4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099-2013,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7025-91, п.1, 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жатии в сухом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донасыщенном состоя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0629-2011, п.6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8269.0-97, п.4.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099-2013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10180-20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тивление ударным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здействия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29-2011, п.6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н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е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099-2013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7180-2019, п.7 ГОСТ 30629-2011, п.6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еометрические размеры, отклонения от размеров и заданной фор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24099-2013, п.7.1-7.5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702-2006, п.7.4-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4001-2013, п.6.1-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479-2011, п.7.1-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480-2012, п.5.2-5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3342-2012, п.6.2-6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018-2012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. 6.1-6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099-2013,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025-91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10060.0-95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10060-2012*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0629-2011, п.6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0629-2011, п.6.3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9.0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ир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29-2011, п.6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е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29-2011, п.6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29-2011, п.6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ура лицевой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верхности пли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480-2012, п.5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480-2012, п.5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ОСТ 3062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6.3.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ОСТ 30629-20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6.3.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эффициен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амненасыщ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24099-2013,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п.7.6, Прил.А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к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ерамическ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и линейные разме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996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18623-8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61-89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2-3.4, 3.16, 3.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623-82, п.5.1, 5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180-2019, п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3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623-82, п.5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180-2019, п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изгиб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ческом изгиб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Разрушающая нагруз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7180-2019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8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9.0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нос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7180-2019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8.2, 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1-89, п.3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ческая 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180-2019, п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5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623-82, п.5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ческая стойк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180-2019, п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10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180-2019, п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1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е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2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жат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6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1-89, п.3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рыв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7-8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льз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1-2007, п.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180-2019, п.14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трения при статическом режим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1-2007, п.6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5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ческая стойк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0545-13-2020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7"/>
        <w:gridCol w:w="1274"/>
        <w:gridCol w:w="2834"/>
        <w:gridCol w:w="1703"/>
        <w:gridCol w:w="2646"/>
      </w:tblGrid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.16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литки керамически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литки керамические глазурованные для внутренней облицовки стен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литки кислотоупорные и термокисло-тоупорн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литки керамические для полов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и керамические фасадные и ковры их н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31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образованию пятен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11" w:hanging="0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96-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11" w:hanging="0"/>
              <w:rPr/>
            </w:pPr>
            <w:r>
              <w:rPr/>
              <w:t>ГОСТ 27180-2019 п. 15</w:t>
            </w:r>
          </w:p>
          <w:p>
            <w:pPr>
              <w:pStyle w:val="11"/>
              <w:ind w:right="-111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45-14-201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31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клеивания плиток на основу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2019 п. 1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ерамические и силикат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2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едел прочности при изгибе и сжат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0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86-200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96-200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17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19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87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9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62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332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96-2001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19-2007,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9-2015,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772-1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052-1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052-2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052-3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метод А)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6-8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ерамические и силикатн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ирпич и камни керамически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ирпич и камни силикатн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Блоки керамические поризованные пустотел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ирпич керамический для дымовых труб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н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ерамические пустотелые для полов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ерамический тугоплавкий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ерамический клинкер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0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86-200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96-200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17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19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87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9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025-91. п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86-2001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9-2015, п.7.10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025-91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87-2007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9-2015, п.7.10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ин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025-91, п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2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025-91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62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86-2001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9-2015, п.7.10.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2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паропроницаемости декоративного сло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98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2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Прочность сцепления покрытия изделий и швов каменной клад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9-2015, п.7.1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052-5-201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2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звестков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включе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0-99, п.7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2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1-202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2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внешнего вид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0-99, п.7.1-7.6, 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79-2015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6, 7.7, 7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2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размеры, отклонения от размеров и формы. Размеры дефект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60-99, п.7.1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9-2015, п.7.1-7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мпозиции защитно-отделочные строитель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ле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и 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77-9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263-2001, п.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77-90, п.3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96-89, п.4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истенц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789-2018, п.6.1-6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схватыв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789-2018, п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удерживающа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92.1-20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 (для сухих смесей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, п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, п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, п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дка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допоглощение при капиллярном подсос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сых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007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77-90, п.3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мосферостойк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104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.401-2018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2, 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263-2001, п.8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50-6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паропроницаемост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перетира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73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нкость (степень) помола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789-2018, разд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30.1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пособность шлифоватьс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77-90, п.3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дородный показатель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96-89, п.4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нелетучих вещест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39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77-90, п.3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ость покрытия к статическому воздействию воды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3-202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бонаносимость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язкость 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20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77-90, п.3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3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ание с вертикальной поверхности шпатлев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77-90, п.3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4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 защитно-отделочные строитель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ле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тойк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77-9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77-90, п.3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Эластичность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77-90, п.3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удар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77-90, п.3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7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32.1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ловная светостойкость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903-76, метод 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263-2001, п. 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ица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иц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цементно-песчаная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иц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ерамиче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9/11.1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11.1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9/29.06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ейные размеры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от прямолинейности, пропеллерность, прогиб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2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4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002-2003, п.7.1, 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4-99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9/29.04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1 м.п.) черепицы в насыщенном состояни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2-2003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4-99, п.7.8</w:t>
            </w:r>
          </w:p>
        </w:tc>
      </w:tr>
      <w:tr>
        <w:trPr>
          <w:trHeight w:val="6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9/26.0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184-99,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2-2003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060-20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9/26.14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2-2003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4-99, п.7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9/26.0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3.49/29.1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ушающая нагрузка при изгиб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2-2003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4-99, п.7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Черепица из термопласткомпози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11.1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е размеры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65-9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65-97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рушающая нагрузка при испытании на изгиб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65-97, п.7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епроницаемост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65-97, п.7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65-97, п.7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65-97, п.7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6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а 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покрытия и 1-го м.п. в насыщенном состоян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65-97, п.7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тумы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проникания иглы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62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20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617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9548-202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812-7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245-9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01-7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29.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размягч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06-73</w:t>
            </w:r>
          </w:p>
        </w:tc>
      </w:tr>
      <w:tr>
        <w:trPr>
          <w:trHeight w:val="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29.16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астичност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20-2020, п.9.5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7"/>
        <w:gridCol w:w="1274"/>
        <w:gridCol w:w="2834"/>
        <w:gridCol w:w="1703"/>
        <w:gridCol w:w="2646"/>
      </w:tblGrid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Жидкости для антикоррозионной защит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пленкообразующие для ухода за свежеуложенным бетон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йствующего вещест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6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49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546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6-2019,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546-2019 п.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39-202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овая доля модифицированных солей жирных кисло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49-2010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39-202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49-2010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546-2019 п.8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азатель концентрации ионов водород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49-2010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3- 2008, п. 9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ая вяз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20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6-2019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546-2019 п.8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ремя полного высых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6-2019 п. 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007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546-2019 п.8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азатели эффектив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6-2019 п. 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730.3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0060.2-95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8-9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6-2019 п. 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Цвет защищенной поверхности бето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6-2019 п. 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96-89, п.4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зки для форм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опалуб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та поверхности готового изделия и качество поверхности форм. Чистота поверхности форм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7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02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7-2022, п.8.4, п.8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ррозионная агрессив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7-2022, п.8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ая величина снижения адгезии бетона к материалу форм и опалуб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707-2022, п.8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29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зможность нанесения при отрицательных температура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7-2022, п.8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пособность удерживаться на вертикальной 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7-2022, п.8.9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7"/>
        <w:gridCol w:w="1274"/>
        <w:gridCol w:w="2834"/>
        <w:gridCol w:w="1703"/>
        <w:gridCol w:w="2646"/>
      </w:tblGrid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7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зки для форм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уб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7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02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7-2022, п.8.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верхности бето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707-2022, п. 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015.0-8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атериалы герметизирующие и гидроизоляционные. Масти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готовление пленки из масти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 2009/013/BY СТБ 1092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17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25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91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36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064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07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3-200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10, 9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25-2010, п.7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4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размягч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06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91-79, п.3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1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я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2, 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45-98, п.3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91-79, п.3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сцепления с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3, 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25-2010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5-2018, п.8.7</w:t>
            </w:r>
          </w:p>
        </w:tc>
      </w:tr>
      <w:tr>
        <w:trPr>
          <w:trHeight w:val="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сцепления между слоями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5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на сдвиг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леевого соединения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25-2010, п.7.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соедин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ящей мастики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07-95, п.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064-80, п.4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носительное удлинение при растяжени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емпературе -20°С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 при максимальной нагрузке, характер разрушения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91-79, п.3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45-98, п.3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0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угость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1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угость посл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скусственного старения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2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3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текучести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45-98, п.3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3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45-98, п.3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91-79, п.3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 9.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4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3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етрация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01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5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циклическим деформациям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45-98, п.3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6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кость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45-98, п.3.6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7"/>
        <w:gridCol w:w="1274"/>
        <w:gridCol w:w="2834"/>
        <w:gridCol w:w="1703"/>
        <w:gridCol w:w="2646"/>
      </w:tblGrid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7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герметизирующие и гидроизоляционные. Мас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14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 2009/013/BY СТБ 1092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17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25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91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36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064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07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3-200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262-2021, п.9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25-2010, п.7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 9.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07-95, п.6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45-98, п.3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11.11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од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9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4791-79, п.3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36-79, п.3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064-80, п.4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45-98, п.3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5-2018, п.8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6.080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23.9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тойкость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91-79, п.3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1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11.11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рация пластификатора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91-79, п.3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45-98, п.3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9.040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проникания игл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36-79, п.3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01-7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9.121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яжимость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36-79, п.3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9.121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ая прочность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285-80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751-7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9.121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9.165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9.1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ибкость на брусе при отрицательных температурах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2-2018, п. 9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9.137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проницаемость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9.040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39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07-95, п.6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5-2018, п.8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9.049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9.0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ая вязкость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20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07-95, п.6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5-2018, п.8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11.116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словное время вулканизации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262-2021,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11.116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сыхания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007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5-2018,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25621-2023, прил. В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6.045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тойчивость к воздействию кислотных и щелочных сред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9.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030-7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068-7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3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11.116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17-2006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285-80, п.4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4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Материалы герметизирующие и гидро-изоляционные. Мас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11.116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бонаносим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 2009/013/BY СТБ 1092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17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25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91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36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064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07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3-200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2125-2010, п.7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6.080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17-2006, п.7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9.121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ойчивость плитки 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ыву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17-2006, п.7.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6.08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ойкость к образованию пузырей при тепловом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здейств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17-2006, п.7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29.12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и сцепления металлической фольги с осново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17-2006, п.7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.3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0/11.116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е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285-80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2-2021, п. 9.1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ая остаточная деформация после разры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 СТБ 1092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285-80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751-7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связи при отслаива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285-80, п.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1981-7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3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Вод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26589-94, п. 3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ровельные и гидро-изоляцио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роид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екло-рубероид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оизол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н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ровельный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еосинтетические гидро-изоляцио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иц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битум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 СТБ 1091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3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7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15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96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23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79-7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429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6-2014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1-97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84-2011, п.8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Линейные размеры и площадь полотна материа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1-97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4, 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035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806-2014, п.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107-2022 пп. 8.4, 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84-2011, п.8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рывная сила при растяжени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при разрыв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07-2022 пп. 8.6, 8.7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79-70, п.3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96-79, п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15-86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1-97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16, 8.19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806-2014, п.6.4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99.1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84-2011,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ил.Г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ловная проч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ловное напряж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носительное удлинение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остаточное удлин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9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раздиру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2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806-2014, п.6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98.1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15.1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84-2011, п.8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ость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1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кость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678-94, п.3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15-86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2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84-2011, п.8.12 пр.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7-2022 п. 8.8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7"/>
        <w:gridCol w:w="1274"/>
        <w:gridCol w:w="2834"/>
        <w:gridCol w:w="1703"/>
        <w:gridCol w:w="2646"/>
      </w:tblGrid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ровельные и гидро-изоляцио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роид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екло-рубероид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оизол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н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ровельный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еосинтетичес-кие гидро-изоляцио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иц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битум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 СТБ 1091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3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7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15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96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23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79-7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429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79-70, п.3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806-2014, п.6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7-2022, п. 8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11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2184-2011, п.8.6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. 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7-2022, п. 8.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еплостойкост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образованию вздут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7-2022, п. 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2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806-201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4.5, 6.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менение линейных размеров при нагрева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1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еря массы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грева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1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покровного соста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806-2014, п.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а основы. Отношение массы пропиточного битума к массе основ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16, 3.1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асса вяжущего, масса основы и содержания наполнителя в вяжущем материале н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екловолокнистой основ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79-70, п.3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429-84, п.5.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а вяжущего с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плавляемой стороны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1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а 1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материал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ная плотность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2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емпература размягчени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2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06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нижение разрывной силы водонасыщенного материала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678-94, п.3.2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Цветостойкость посыпк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2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6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пропитки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2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7"/>
        <w:gridCol w:w="1274"/>
        <w:gridCol w:w="2834"/>
        <w:gridCol w:w="1703"/>
        <w:gridCol w:w="2646"/>
      </w:tblGrid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7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ровельные и гидро-изоляцио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роид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екло-рубероид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оизол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н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ровельный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еосинтетичес-кие гидро-изоляцио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иц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битум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еря крупнозернист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ып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теря гранул минеральной или чешуек сланцев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сыпк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 СТБ 1091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3-9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7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2151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15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96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23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79-7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429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2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806-2014, п.6.4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2039-20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статическому продавлива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, п.3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динамическому продавлива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78-94 п.3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1-97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а 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карто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1-97, п.7.4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итыв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1-97, п.7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3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опитк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91-97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арение под воздействием искусствен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лиматических факторов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956-7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806-2014, п.6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17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глинист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вляющей в 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08.1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фильтраци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фильтрации после замораживания-оттаивани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584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5584-2023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11, 8.3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ремя полного насыщения водой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1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растяжении швов и соединений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2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сцепления между слоям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сцепления с основанием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отслаиванию для черепицы с металличес-ким покрытием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51-2010, п.8.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806-2014, п.6.4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7-2022, п. 8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40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на сдвиг клеевого соединения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16.1-2012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7-2022, п. 8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олеум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ливинил-хлорид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олеум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ливинил-хлоридный многослойный,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однослойный без подосновы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к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ливинил-хлоридные для полов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олеум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ливинил-хлоридный на тканевой подоснов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2.23/11.1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, упаковка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251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632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75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914-7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8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23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632-79, п.4.1, 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75-81, п.4.4-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251-2016, п.8.1, 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23-86, п.4.2, 4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6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ие разме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632-79, п.4.1, 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75-81, п.4.2-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23-86, п.4.2, 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16914-71, п.3.8-3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связи между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лоя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632-79, п.4.7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7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ир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632-79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6475-81, п.4.7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6.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линей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меров при прогрев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75-81, п.4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8.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формативность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давливании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сстанавливаемость: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-абсолютная деформация;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абсолютная остаточна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формац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75-81, п.4.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устойчив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1583-74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верхностное и объемное удельное электрическо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632-79, п.4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75-81, п.4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33.2-7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1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75-81, п.4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914-71, п.3.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1529-2016, п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914-71, п.3.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75-81, п.4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вномерность окрас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лицевой 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83-74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914-71, п.3.1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сварного ш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23-86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атегория по светлоте лицевой 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914-71, п.3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83-74, разд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Композици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модифицирован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эпоксид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и 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66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466-200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3.4, 7.3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сых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19007-73, п.3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>ГОСТ 19007-2023</w:t>
            </w:r>
          </w:p>
        </w:tc>
      </w:tr>
      <w:tr>
        <w:trPr>
          <w:trHeight w:val="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перети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73-201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0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ная вязкость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66-2004, п.7.3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20-202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5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модифицирован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эпоксид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466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66-2004, п.7.3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39-202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пособность композиции к нанесению на поверх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66-2004, п.7.3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е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279-73, п.3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466-2004, п.7.3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92.1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при удар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65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1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Эластичность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74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дгезия покрытия к металлу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крытия с бетонным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снование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, п.5, 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40-78, п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66-2004, п.7.3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оглоще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при температуре 230С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50-201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6.1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6589-94, п.3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6.0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йкость покрытий 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йствию химических сре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20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66-2004, п.7.3.1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0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пособность шлифоватьс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277-90, п.3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зостойк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асочных обыч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мпозиц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66-2004, п.7.3.18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.401-2018, методы А, Б, В, 1-3, 4, 9,12-14, 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40-7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зостойк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красочных толстослойных композиций и шпатлевочны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66-2004, п.7.3.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8574-2014, п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мосферостойк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66-2004, п.7.3.20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.401-2018, методы А, Б, В, 1-3, 4, 9, 12-14, 19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104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50-6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, п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6589-94, п.3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кость на брус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66-2004, п.7.3.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589-94, п.3.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0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стираемость покрыт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012-201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4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29.1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аро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роительные тепло-изоляцио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, размер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фект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2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25-9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1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46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273-2001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22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8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437-200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95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18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08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95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99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48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94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6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40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73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99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916-8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80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546-7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208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07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8-2002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588-2014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73-2001, п. 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80-2022, п. 10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208-2022 п. 10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Б 2222-2011, п. 7.3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ейные размеры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еометрической формы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нотолщин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4, 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2-2005, п.7.2.1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07-78, п.4.1-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588-2014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80-2022, п. 10.1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едел прочности на отрыв слое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7177-94, Прил.Е ГОСТ 9573-2012, п.6.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ямоугольности по длине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рине, 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лоскостности гран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ЕN 824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6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оглощение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ичном погружении 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ду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7177-94, п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89-95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37-2004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869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22-2002, п.7.2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48-2010, п.8.2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8-2002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588-2014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73-2012, п.6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222-2011, п. 7.3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бционная 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7177-94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481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2-2005, п.7.2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46-2005, п.7.4.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46-2005, п.7.4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48-2010, п.8.2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588-2014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Б 1437-2004, п. 7.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при 10 %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линейной деформ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437-2004, п.7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46-2005, п.7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588-2014, п.7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при 10%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линейной деформации после сорбционного увлажн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73-2012, п.6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13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1437-200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4.2, 7.4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1-99, п.7.1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46-2005, п.7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588-2014, п.7.4</w:t>
            </w:r>
          </w:p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Б 2222-2011, п.7.3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сжат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25-98, п.7.2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8-2002, п.7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роительные тепло-изоляцио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изгиб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2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25-9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1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46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273-2001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22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8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437-200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495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18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08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95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99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48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94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6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40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73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99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916-8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0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546-7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8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07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1558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37-2004, п.7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2-2005, п.7.2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25-98, п.7.2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46-2005, п.7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8-2002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588-2014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564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растя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73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48-2010, п.8.2.3, 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EN 1608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жимаемость и упруг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80-2022, п.10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1-99, п.7.1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222-2011, п.7.3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жимаемость посл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рбционного увлажн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73-2012, п.6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40-2003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ейная температурная усадк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ьность размер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ГОСТ 20989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46-77, п.4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 1604-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8-2002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редний диаметр волоко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органических вещест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136-2003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40-2011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136-2003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ЕN 12091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11.1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ремя самостоятель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р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37-2004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588-2014,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при разрыве в направлени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ерпендикулярном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верхности плит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37-2004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EN 1607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588-2014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приклеива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инераловатных полос 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овному материалу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07-78, п.4.10</w:t>
            </w:r>
          </w:p>
        </w:tc>
      </w:tr>
      <w:tr>
        <w:trPr>
          <w:trHeight w:val="2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7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роительные тепло-изоляцио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6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аропроницанию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2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25-9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1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46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273-2001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22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8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437-200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495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18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08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95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99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48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94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6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40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73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99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916-8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0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546-7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8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07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1558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98-2020</w:t>
            </w:r>
          </w:p>
        </w:tc>
      </w:tr>
      <w:tr>
        <w:trPr>
          <w:trHeight w:val="2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3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провод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18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рил.Б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588-2014,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076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208-2022, п.10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СТБ 1437-2004,  п.7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сып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8-2012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222-2011, п.7.3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3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ажущаяся плотность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8-2002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09-201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3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, отклонение от длины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рина, 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ширин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EN 822-201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3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лщина. Класс предельных отклонений толщин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823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80-2022, п. 10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3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я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лоскост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825-201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3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абильность размеров при определенной температур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EN 1604-2016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48-2010, п.8.2.5, 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СТБ 1437-2004,  п.7.1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3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формация сжат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826-201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3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жат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3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на сжатие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10 %-ной деформ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одуль упруг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жат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средоточенная нагрузка при заданной деформаци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 %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2430-201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оглощение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тковременном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частичном погружени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оглощение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олговременном погру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609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12087-201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при удельной нагрузке 250 П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ЕN 12431-201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при удельной нагрузке 2 кП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улонного кровель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а с теплоизоляционным материало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99-2010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40-2007, п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6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изделия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тепло-изоляцио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лонного кровель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атериала с теплоизоляционным материалом посл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здействия переменных температу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99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916-8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0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546-7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8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07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99-2010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40-2007, п.5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9.401-2018, методы А, Б, В, 1-3,4, 9,12-14,19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ушающая нагрузка при отрыве рулон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атериала от поверхности теплоизоляцион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териа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99-2010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, п.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18.1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яче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338-2002,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ое содержани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акрытых по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8-2002, п.7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еталлические с утеплител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утеплителя при сжат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06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08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09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07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40-2007, п.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утеплителя при растя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-2007, п.5, 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утеплителя при сдвиг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-2007, п.7, 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уль упруг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еплителя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0-2007, п.9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уль упруг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теплителя при сжат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174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07, п.1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уль сдвиг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теплител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174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07, п.1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7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5-200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44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Материалы и изделия из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ластических м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троль цвета, 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8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51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39-7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, п.8.4, 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51-2004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83-7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троль размеров и фор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51-2004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, п.7.2, 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694-201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1 м издел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548-2005, п.7.5, 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, п.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51-2004, п.7.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39-69, п.1-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текуче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я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, п.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51-2004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, п.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39-71, п.4.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на растяж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 при растя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уль упруг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яжении, сжатии 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50-81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ная вязкости по Шарп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639-71, п.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,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4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0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Материалы и изделия из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ластических м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ость к удару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8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51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39-7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264-2001, п.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51-2004, п.7.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емпература размягчения по Ви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08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51-2004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, п.8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СТБ </w:t>
            </w:r>
            <w:r>
              <w:rPr>
                <w:color w:val="000000"/>
                <w:sz w:val="22"/>
                <w:lang w:val="en-US"/>
              </w:rPr>
              <w:t>ISO</w:t>
            </w:r>
            <w:r>
              <w:rPr>
                <w:color w:val="000000"/>
                <w:sz w:val="22"/>
              </w:rPr>
              <w:t xml:space="preserve"> 306-202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, п.8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44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линей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ов после теплового воздейств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8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, п.8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51-2004,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,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39-71, п.4.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сварных угловых соединений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, п.8.1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ость к воздействию климатических факторов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264-2001, прил. А</w:t>
            </w:r>
          </w:p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51-2004, п.7.1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сцепления пленки с профилем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 с изделием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548-2005, п.7.9</w:t>
            </w:r>
          </w:p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, п.8.1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7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на сжатие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формация сжатия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51-201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8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атическом изгибе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48-201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9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ость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70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0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ость по Шору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51-2004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621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, п.7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3-7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1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устойчивость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4-2001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, п.7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83-74, п.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2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дгезию лакокрасоч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крытия к поверх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делий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40-7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ная деформация при вдавливани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, п.7.10, 7.14</w:t>
            </w:r>
          </w:p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таточная деформац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жати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ираемость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, п.7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29-2016, п.6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кость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8-2005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7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литность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39-71, п.4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8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зивный износ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012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9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воздействию химических сред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2020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30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летучих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елетучих веществ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456-7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стик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бумажно-слоистый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ора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ие размеры и 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ГОС</w:t>
            </w:r>
            <w:r>
              <w:rPr>
                <w:color w:val="000000"/>
                <w:sz w:val="22"/>
                <w:szCs w:val="22"/>
              </w:rPr>
              <w:t>Т 9590-7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590-76, п.4.1, 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йкость пластика 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ипячению в вод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90-76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ушающе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пряжение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90-76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48-2014, п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дротермическа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ойкость лицев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90-76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рмическая стойк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лицевой 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90-76, п.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загрязн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-76, п.4.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лина, ширина, предельные отклонения от размер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81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33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51.2.06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65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60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63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-2014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7481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8-2014, п.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826-2014, п.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3-2014, п.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60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51.2.06-2005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инальная толщина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едельные отклонения по толщине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нотолщинность лист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11-2014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81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8-2014,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826-2014,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533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3-2014,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60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51.2.06-2005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3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ность длин диагоналей листов стекла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угольность фор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-2014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81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8-2014,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826-2014, п.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3-2014, п.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60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51.2.06-2005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лоскост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-2014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8-2014, п.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826-2014, п.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3-2014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60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51.2.06-2005, п.9.4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5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орма, размеры, ровность, качество обработки кромок, 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линей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81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33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51.2.06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65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60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3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-2014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81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698-201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3, 9.6, 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826-201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3, 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3-2014,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60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51.2.06-2005 п.9.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6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остность углов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уголь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11-2014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81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698-201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3, 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60-2013, п.7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тические искажения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идимые в проходящем свет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-2014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03-2014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8-2014, п.9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0826-2014, п.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3-2014,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3-2013, п.9.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тические искажения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идимые в отраженном свет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-2014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3-2014,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03-2014, п.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и размер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роков стекла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изуальном осмотр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-2014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81-2013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8-2014, п.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826-2014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3-2014,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60-2013, п.7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эффициент направленного пропускания света стекла, стойкость к воздействию ультрафиолетов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уч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-2014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26302-2021 метод 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8-2014, п.9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826-2014, п.9.8, 9.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89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3-2014, п.9.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3-2013, п.9.14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одостойкость стекл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методы А, Б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-2014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34.1-201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мер ячейки сетки дл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рмирования стек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мещение проволо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81-2013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1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47-88, п.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еханическая проч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испытании ударом стального шара, класс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ащиты, класс стойкости к удару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8-2014,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826-2014, п.9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4.1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3-2013, п.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51.2.06-2005, п.9.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мостойк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8-2014, п.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535-201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7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 разруш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(размер осколков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ушении и их число в квадрате (50×50) мм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1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81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33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51.2.06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65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60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3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</w:t>
            </w:r>
            <w:r>
              <w:rPr>
                <w:sz w:val="22"/>
                <w:szCs w:val="22"/>
              </w:rPr>
              <w:t>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8-2014, п.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02-201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ойкость стекла к удару мягким телом, класс защиты стек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98-2014, п.9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826-2014, п.9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3-2013, п.9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559-201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Влагостойкость стек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826-2014,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3-2014, п.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8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5-2013, п.7.1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46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ислот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33-2014, п.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Смещение составляющих листов стекла в </w:t>
            </w:r>
          </w:p>
          <w:p>
            <w:pPr>
              <w:pStyle w:val="Style24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ногослойном стекл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826-2014, п.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60-2013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. п.1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остойкость </w:t>
            </w:r>
          </w:p>
          <w:p>
            <w:pPr>
              <w:pStyle w:val="Style24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(испытание кипячением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826-2014.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57-201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орозостойкость стек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14, п.9.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3-2013, п.9.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96-201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пропуска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5-2013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ое искажение </w:t>
            </w:r>
          </w:p>
          <w:p>
            <w:pPr>
              <w:pStyle w:val="Style24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ветровых стеко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5-2013, п.7.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щение вторичного </w:t>
            </w:r>
          </w:p>
          <w:p>
            <w:pPr>
              <w:pStyle w:val="Style24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я ветровых </w:t>
            </w:r>
          </w:p>
          <w:p>
            <w:pPr>
              <w:pStyle w:val="Style24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еко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5-2013, п.7.1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25.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проч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5-2013, п.7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плен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3-2013,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3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36.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3-2013, п.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3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лубина герметизирующих слое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1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3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мещение дистанционных рам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1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3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узо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3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проволо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3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57-2013, п.20, 2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еклопакеты строите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36.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веч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79-201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и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уплотнители для дверных и оконных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мов из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лимер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, цвет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ие разме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7-200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0174-9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177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78-200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7-2001, п.8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74-90, п.3.1, 3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78-2001, п.6.2-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и и относительное удлин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7-2001, п.8.2-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74-90, п.3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78-2001, п.6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-7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лиматическая 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707-81, метод 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29.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емпература хрупк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782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отслаива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0174-90, п.3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1 м длин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78-2001, п.6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26.0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линей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ов после теплового воздейств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78-2001, п.6.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030-7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стойк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808-7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чная деформац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жа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177-81, п.4.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11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1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ловный предел прочности при местном смят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2-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атическом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3-8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калывании вдоль волоко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5-7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жатии вдоль волоко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10-73, п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атическая тверд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17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годичных слоев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поздне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ревесин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18-7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г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6483.19-7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и вдоль волоко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23-7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уль упруг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жатии вдоль волоко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24-7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уль упруг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жатии поперек волоко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6483.25-7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уль упруг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и вдоль волоко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26-7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уль упруг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и поперек волоко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27-7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4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и поперек волокон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92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95-8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564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86-86</w:t>
              <w:br/>
              <w:t>ГОСТ 9463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28-7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поперечной деформ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29-7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сдви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30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роскопич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32-7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диальное и тангенциальное разбуха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35-8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ушка образцов из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ревесин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37-8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дельное сопротивле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ыдергиванию гвоздей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шуруп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33-7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статочные напря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603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2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35.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едпропиточная 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022.14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аркет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ет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озаичный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ет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штучный, щиты паркет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крытий пола деревя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арке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ие размеры и отклонения от фор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67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20-20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2.1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2.3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767-2007, п.6.1-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20-2010, п.7.1-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2.3-2020, п.п.7.1-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2.1-2020, п.п.7.1-7.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ол наклона годич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лое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20-2010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2.3-2020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2.1-2020, п.7.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16.10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ки древесин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67-2007, п.6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20-2010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40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2.3-2020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2.1-2020, п.7.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35.06016.22/35.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лажность древесин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588-91, п.1, 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оховат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32.08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2/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лщина лаков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94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дгезия лакового покрытия к древесин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40-78, п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 16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клеев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единения на отры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етных планок щит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2.3-2020, п.7.11 прил. Б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 16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клеев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единения на скалыва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613.1-8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50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61 16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62.3-2020, п.7.9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62.1-2020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404-80, п.1.1.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ревесно-стружеч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ревесно-волокнист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ревесно-стружечные огнестойки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ревесные с ориентированной стружкой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древес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онострукту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инальные размеры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я от номинальных размер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8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54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598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904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2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99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98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67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74-2013 (до 01.02.2024)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74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680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598-2018, п.7.6, 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99-2013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98-2013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7-2013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74-2013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4599-2019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7.5, 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274-2021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7.7, 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ой фор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8-2009, п.9.2, 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632-2014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54-2005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680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99-2013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98-2013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7-2013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74-2013, п.7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8-2009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635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633-2018, п.5.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и перпендикулярно пласти плит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8-2009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636-201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приклеива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блицовочных материал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8-2009, п.9.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ороблен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8-2009, п.9.4, 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053-202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ое сопротивление нормальному отрыву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8-2009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234-200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клеев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единения н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еравномерный отры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8-2009,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67-79, п.3, 4</w:t>
            </w:r>
          </w:p>
        </w:tc>
      </w:tr>
      <w:tr>
        <w:trPr>
          <w:trHeight w:val="2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ценка внешнего вид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меры дефектов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8-2009, п.9.11, 9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598-2018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10, 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0632-201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15, 7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54-2005, п.7.5</w:t>
            </w:r>
          </w:p>
          <w:p>
            <w:pPr>
              <w:pStyle w:val="Normal"/>
              <w:widowControl w:val="false"/>
              <w:autoSpaceDE w:val="false"/>
              <w:ind w:left="-42" w:right="-233" w:hanging="0"/>
              <w:rPr/>
            </w:pPr>
            <w:r>
              <w:rPr>
                <w:color w:val="000000"/>
                <w:sz w:val="22"/>
                <w:szCs w:val="22"/>
              </w:rPr>
              <w:t>ГОСТ 32399-2013,п.8.9-8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398-201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9, 7.12-7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7-2013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8.8, 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274-201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6, 7.8-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74-2021, п. 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599-2019, п. 7.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ятнообразова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627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8-2009, п.9.14</w:t>
            </w:r>
          </w:p>
        </w:tc>
      </w:tr>
      <w:tr>
        <w:trPr>
          <w:trHeight w:val="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тактная тепл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67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8-2009, п.9.1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3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ревесно-стружеч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ревесно-волокнист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ревесно-стружечные огнестойки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ревесные с ориентированной стружкой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древес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онострукту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8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54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598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904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2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99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98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67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74-2013 (до 01.02.2024)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74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0634-88, п.3.2, 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633-2018, п.5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98-2013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7-2013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74-2013, п.7.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35.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634-88, п.3.1, 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98-2013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7-2013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74-2013, п.7.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одопоглащение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бухание по толщин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634-88, п.3.3, 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633-2018, п.5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 проч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635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98-2013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7-2013, п.8.4, Прил.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74-2013, п.7.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уль упруг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635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67-2013, п.8.4, Прил.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74-2013, п.7.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ое сопротивле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ыдергиванию шуруп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637-201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отслаиванию пленки типа ПДСО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44-81, п.4.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ость пли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43-7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г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99-2013, п.8.13, Прил.А, Прил.Б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32567-2013, п.8.6, Прил.А, Прил.Б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274-2021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. Б, 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рофильные из древесины и древес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атериалов для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ие разме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4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22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79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2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4-2009, п.6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22-2007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4, 8.5, 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979-2009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972-2002, п.6.2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я от геометрической фор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4-2009, п.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972-2002, п.6.2.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ки древесин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4-2009, п.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79-2009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40-8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35.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588-91, п.1, 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972-2002, п.6.2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633-2018, п.5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роховатость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клеевого соединения на скалывание вдоль волоко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5613.1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972-2002, п.6.2.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единений на изгиб при зубчатом соедин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972-2002, п.6.2.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рофильные из древесины и древес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атериалов для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клеива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истовых облицовоч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териалов с древесино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4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22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79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2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85-8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(адгезия) лакокрасоч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4-2009, п.6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40-78, п.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клеива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блицовочного пленочн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4-2009, п.6.1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единений при послойном скалыва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84-8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стойкость клеев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едине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005-8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972-2002, п.6.3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121-2014, п.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циклическим температурно-влажностным воздействия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580-8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3121-2014, п.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гвоздей и шурупов выдергива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483.33-7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стойкость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стойкость клеевых соедине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446-7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словная влагопроницаемость защитных покрытий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ит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406-202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дарная прочность защитно-декоративных покрыт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736-8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лицевой 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74-2009, п.6.1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Окна и балконные двери для зданий и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16.23/35.06022.23/35.06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/35.06026.03/35.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 древесин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39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433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588-91, п.1, 2</w:t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3/29.06122.2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оки и дефект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и древесин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39-2013,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40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433-2015, п.8.3, 8.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клеевых соедине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5613.1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5613.4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414-202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939-2013, п.8.10,  прил. 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Б 2433-2015, п.8.4.1, прил.Д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/29.061 26.0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Шероховат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612-201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23/29.02922.23/29.06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 и 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ых размеров и геометрической фор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39-2013, п.8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57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433-2015, п.8.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кокрасочных покрыт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40-78, п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39-2013, п.8.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433-2015, п.8.8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3/11.11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 лицев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39-2013, п.8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433-2015, п.8.7.</w:t>
            </w:r>
          </w:p>
        </w:tc>
      </w:tr>
      <w:tr>
        <w:trPr>
          <w:trHeight w:val="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лы и брусь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еревянные для желез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16.10/29.07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и количеств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оков и дефект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отки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дефектов и порок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81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992-7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450-9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пропит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ОСТ 20022.5-9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22.0-201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35.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 древесин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, п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4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размеры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ороблен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8-2014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816-2014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992-75, п.4.1, 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8450-2014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2, 7.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лакокрасочные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 и цв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97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3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062-1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92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503-7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958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96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33290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97-2008, п.5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3-2008,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8292-85, п.4.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503-71, п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96-89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319-9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958-73, п. 4.1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ая вяз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20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503-71, п.4.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летучих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елетучих вещест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39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91.1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92-85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503-71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96-89, п.4.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енкообразующе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537-72, п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92-85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503-71, п.4.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сых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007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503-71, п.4.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азатель концентрации ионов водород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96-89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3-2008, п.9.4</w:t>
            </w:r>
          </w:p>
          <w:p>
            <w:pPr>
              <w:pStyle w:val="Normal"/>
              <w:widowControl w:val="false"/>
              <w:autoSpaceDE w:val="false"/>
              <w:ind w:right="-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3290-2023, </w:t>
            </w:r>
          </w:p>
          <w:p>
            <w:pPr>
              <w:pStyle w:val="Normal"/>
              <w:widowControl w:val="false"/>
              <w:autoSpaceDE w:val="false"/>
              <w:ind w:right="-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ил. А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перети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73-201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е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271-2014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ериод силикатиз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958-73, п.4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976-7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ывист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84-7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96-89, п.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958-73, п.4.1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аропроницаем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аро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SO 7783-201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5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98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2572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97-2008, прил. 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статическому воздействию вод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3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3-2008,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96-89, п.4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503-71, п.4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97-2008, п.5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92-85, п.4.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3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лакокрасоч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ловная светостойкость (изменение коэффициента диффузного отражени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97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3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92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503-7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958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96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33290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903-7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96-89, п.4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503-71, п.4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97-2008, п.5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92-85, п.4.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тойчивость покрытия к воздействию переменных температу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37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720-7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Б 1197-2008, прил. Б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5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цепления с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ем (адгез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 с основанием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325-8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40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149-2014 п.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99-201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стойкость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3-2001, п.8.10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.401-2018, методы А, Б, В, 1-3, 4, 9, 12-14, 1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стойкость крас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8196-89, п.4.8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3290-202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ил. А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йкость покрытия 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здействию климатических фактор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1-2018, методы А, Б, В, 1-3, 4, 9, 12-14, 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7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104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50-6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3-2008, п.9.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ость плен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233-202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лаг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513-76, п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513-76, п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2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062-3-201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али и лак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 и цв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7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1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26-8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5631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631-7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6465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13-7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4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35-8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74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227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784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11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196-89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7-2004,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11-2007, п.9.3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5631-79, п.4.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465-2023, п. 7.2.1, 7.2.2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13-75, п.3.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4-2020, п. 7.3, 7.4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35-83, п.4.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74-79, п.4.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227-2021, пп. 7.2.1, 7.3.1, 7.3.2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784-81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319-9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6631-74, п. 3.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39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26-82, п.4.4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631-79, п.4.3б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4-2020, п. 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74-79, п.4.4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227-2021, п.7.3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784-81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465-2023, п. 7.2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6631-74, п. 3.3б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3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али и лак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ловная вязк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7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1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26-8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631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631-7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6465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13-7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4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35-8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74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227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784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11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20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7-2004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11-2007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13-75, п.3.3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26-82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631-79, п.4.3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35-83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74-79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6631-74, п. 3.3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я высыхания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рячей сушке 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естественной сушк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007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007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07-2004, п.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811-2007, п.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754-2020, п. 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21227-2021, п.7.3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631-74, п. 3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6465-2023, п. 7.2.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год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жизнеспособность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271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811-2007,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перети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3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7-2004,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18335-83, п.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ывист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84-7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7-2004,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13-75, п.3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26-82, п.4.5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35-83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36.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служб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104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.401-2018, методы А, Б, В, 1-3, 4, 9, 12-14, 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7-2004,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11-2007, п.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7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50-6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ость к статическому воздействию жидкост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.403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ТБ 1507-2004, п.9.10-9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811-2007, п.9.10, 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465-2023, п. 7.2.8, 7.2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26-82, п.4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5631-79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754-2020, п. 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8374-79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8335-83, п.4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1227-2021, п.7.3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784-81, п.4.5,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7313-75, п.3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631-74, п. 3.5</w:t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12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али и лак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воздействию температу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7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1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26-8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631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631-7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6465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13-7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4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35-8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74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1227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784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11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07-2004, п.9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11-2007, п.9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еск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96-6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96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227-2021, п.7.3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4-2020, п. 7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епень разбавления эмал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465-2023, п. 7.2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Эластичность покрытия при изгиб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рочность при изгибе вокруг цилиндрического стержн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1974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6806-202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пленки при удар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4765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1227-2021, п.7.3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9754-2020, п. 7.8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6465-2023, п. 7.2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вердость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233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233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65-76, п.3.6б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гезия плен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15140-78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ы 2, 3, 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21227-2021, п. 7.3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1149-201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ручной способ)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465-2023, п. 7.2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2702.2-20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ловная светостойкость (изменение коэффициента диффузного отражени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903-7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4-2020, п. 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ность плен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шлифоватьс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54-2020, п. 7.12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пленки 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стира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0811-75, метод А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щина лакокрасоч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2808-2023, п. 5.2.4, 5.2.5, 5.5.6, 5.5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пленки 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стира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811-75, метод 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еханические включ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26-75, п.2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пособность просыха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лака в толстом сло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26-75, п.3.2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и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к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антикоррозио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к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Ф-01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ка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-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и внешний вид пленк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27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43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29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43-78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29-2020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27-2008,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ая вяз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20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43-78, п.4.3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5-2018,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39-2022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29-2020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43-78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5-2018, п.8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разбавлени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29-2020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43-78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ность плен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шлифоватьс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43-78, п.4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29-2020,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статическому воздействию жидкосте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ость к статическому воздействию химически агрессивных сред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3-2022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43-78, п.4.9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29-2020, п.7.9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827-2008, п.9.7, 9.8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20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7-201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8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йкость пленки 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йствию нитроэмал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43-78, п.4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29-2020,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0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лаивание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29-2020, п.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43-78, п.4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1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перетира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73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2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сыхани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007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27-2008,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5-2018, п.8.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29-2020, п.7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Эластичность пленки при изгибе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74-20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ленки при ударе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65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29-2020, п.7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вердость покрыти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233-202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6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гезия пленк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40-78,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етоды 2, 3, 4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29-2020, п.7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7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одность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5-2018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к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лимер-цемен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онкость помола сух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игментной ча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9279-73 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119.4-7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279-73, п.3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35.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лажность сухой пигментной ча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279-73, п.3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е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279-73, п.3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ывист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84-7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279-73, п.3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бильность водн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ерсии полиме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279-73, п.3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к мел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279-73, п.3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976-7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лимерн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лей резиновый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ия П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связи с металлом при отрыв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992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99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9-7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сдвиг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59-6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отрыв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60-6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расслаива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8966.1-9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отслаива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966.2-9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леящая 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992-80, п.5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 плен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992-80, п.5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сух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8992-80, п.5.5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етод А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саждение при разбавл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992-80, п.5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сух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а в кле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99-78, п.3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связи между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лоя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99-78, п.3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резиновые и изделия из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ы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н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резиновые и резинотканев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мпенсаторы резино-металлически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ава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напо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воздействию жидких агрессивных сре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22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9-6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338-90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698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030-7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стар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.029-74, метод А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термическому стар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024-7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пругопрочностные свойства при растя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-7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9-6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ная прочность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раздиру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2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связи между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лоями при рассло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768-7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ость по Шору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3-7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9.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астичность лаков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ленки на поверх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н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0-7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рука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698-79, п.4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вердость при вдавлива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2439-200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о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иглопробивное геотекстильно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о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неткано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елиоратив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29.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е размеры полотна и поверхностная плотн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4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80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4-2020, пп.7.3, 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811-7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при растяжении. Относительное удлин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4-2020, п. 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902.3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5.601-80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ISO 10319-2012</w:t>
            </w:r>
          </w:p>
        </w:tc>
      </w:tr>
      <w:tr>
        <w:trPr>
          <w:trHeight w:val="1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08.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фильтр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04-2020, п.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5584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25584-2023, п. 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эффициент вариации по масс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902.2-200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рушающее напряжение при сжат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.602-8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29.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провод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18-200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уль упруг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.604-8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4-2020, п. 7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80-2009, п.7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перекос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067-9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верхност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277-9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в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ворсовых петель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ысота ворс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8415-89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276.1-8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3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верхностная плотность прикле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276.4-8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8276.2-8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3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е разме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276.3-8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ывная нагрузка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ывное удлинение при растя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218.5-9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т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углеродная конструк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06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06-88, п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811-72, п.4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06-88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811-72, п.4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 ни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06-88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39-69, п.п. 2, 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нитей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06-88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рушающее напряжение при растяжени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06-88, п.4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.601-8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рушающее напряжение при сжати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06-88, п.4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.602-8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уль упруг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ибе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06-88, п.4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.604-8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бъемная доля наполнител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06-88, п.4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лотность углепластика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06-88, п.4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39-69, п.2, 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истость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8006-88, п.4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екловолокно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ь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струкционного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назначения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инги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Нити крученые комплек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0-200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9-200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325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943.17-9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4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39-2000, п.7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29.04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4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на еденицу площади. Масс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943.16-94, п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39-2000, п.7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нитей н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у длины основы и ут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6943.15-9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29.04023.14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 и веществ, удаляемых при прокалива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943.8-201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4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ывная нагрузка и удлинение при разрыв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325-2015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943.10-201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арматурная, арматур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издел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заклад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 xml:space="preserve">холодно-деформированная гладкая ненапрягаемая для железо-бето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конструкци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Сталь горяче-катаная дл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армирования ж/б конструкций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арматурная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орячекатаная упрочненная вытяжкой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Арматурные закладны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вар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ненапрягаемая и напрягаемая для ж/б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параметры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1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1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4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6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74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81-8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48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78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2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9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4278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1-2009, п.7.1, 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81-82, п.4.2, 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4-2012, п.7.1, 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6-2006, п.7.1-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48-81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8478-81, п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22-2012, п.7.1-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279-2012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74-2011, п.7.1-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5630-1-2009,п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5630-2-2009,п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5630-3-2009,п.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аль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14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Физический или условный предел текучести, отношение временного сопротивления к физическому или условному пределу текуче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04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4-2012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6-2006, п.7.6, 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22-2012,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81-82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5630-1-2009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5630-2-2009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5630-3-2009, п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>ГОСТ 34227-2017, п.7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ременное сопротивл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относительно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длинение при максимальной нагрузк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04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4-2012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6-2006, п.7.6, 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22-2012,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81-82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4227-2017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ISO 15630-1-2009, п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упругост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изгиб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иб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79-9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019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5781-82, п.4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06-2006, п.7.9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48-81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SO 15630-1-2009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, 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5630-2-2009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SO 15630-3-2009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, 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ная вяз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454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81-82, п.4.4, 4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0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ная, арматур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ад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вар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единен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1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1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4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6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74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81-8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48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78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2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9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4278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74-2011, п.7.10, 7.11, 6.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04-81, п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0922-201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.11-7.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704-2012, прил. Б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а 1 м.п.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1-2009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6-2006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4-2012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15630-1-2009, п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15630-3-2009, п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04-81, п.1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еличина осадки проволо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22-2012,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74-2011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098-2014, п.5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78-81, п.4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поверх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рмату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704-2012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06-2006,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348-81, п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41-2009, п.7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вар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78-81, п.4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5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г продольных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перечных стержн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478-81, п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22-2012, п.7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исход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004-81, п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22-2012, п.7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ывное усил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3241-91, п.4.2, Прил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ические свойств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филей при растя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446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497-84, п.1-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1497-202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ие сдвига сварного шва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5630-2-2009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екло-пласт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иаметр, шаг оплетки, дли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3-9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3-98, п.7.1-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3-98, п.7.4, 7.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3-98,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3-98, п.7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чальный модуль упруг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3-98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статическом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03-98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48-20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 армату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39-6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еобразователи ржав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разц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62-9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62-99, п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несение преобразовател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62-99, п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подготов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62-99, п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риалы противо-гололе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6.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митационный мето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62-9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62-99,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6.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Электрохимический мет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62-99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держание растворимых реагентов, пылевидных и глинистых частиц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8-2013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8-2013, п.8.4, 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2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8-2013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3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лавящая 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8-2013, п.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4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ащитный эффект против коррозии метал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8-2013, п.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зерен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ного размер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8-2013,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6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живаемость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мерз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8-2013,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альные металлические для кровель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иц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еталлическая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стальны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утые дл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истем водо-от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ие размеры, отклонения геометрических параметр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0-2003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Б 1549-200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9-2005, п.7.3-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80-2003, п.7.3-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9-2005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ласс защитно-декоративн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032-7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ень высыха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лакокрасочн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>ГОСТ 19007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гезия лакокрасоч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5140-78, метод 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я от номинальной массы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80-2003,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6.14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непроницаем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фальцевых соединений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9-2005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рофил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и алюминиев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 и предельны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я геометрических параметр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СТБ 1382-2003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527-200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535-200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13726-202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21631-202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22233-201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24045-2016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24767-201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30245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30246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ТБ 1177-99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ГОСТ 9.307-20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1382-200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7.2, 7.5, 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1527-2005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7.2, 7.5, 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535-2005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9.11, 9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ГОСТ 13726-2023, п. 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22233-2018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7.2, 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21631-202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7.1, 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24045-2016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7.2, 7.3</w:t>
            </w:r>
          </w:p>
          <w:p>
            <w:pPr>
              <w:pStyle w:val="Normal"/>
              <w:widowControl w:val="false"/>
              <w:autoSpaceDE w:val="false"/>
              <w:ind w:right="-10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24767-2018 </w:t>
            </w:r>
          </w:p>
          <w:p>
            <w:pPr>
              <w:pStyle w:val="Normal"/>
              <w:widowControl w:val="false"/>
              <w:autoSpaceDE w:val="false"/>
              <w:ind w:right="-10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 7.1, 7.2, 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245-201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6.2, 7.1.1-7.1.5, 7.1.8, 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245-200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5.5, 5.8, 5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246-2016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7.2, 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177-99, п.6.2-6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.307-2021 п.8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>ГОСТ 9.407-201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ерповидность по ребру гоф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82-2003, п.7.3, 7.5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27-2005, п.7.3,7.5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045-2016, п.7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4.33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лнистость профил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82-2003, п.7.3, 7.5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27-2005, п.7.3, 7.5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045-2016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77-99, п.6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767-2018, п.5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ина рез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382-2003, п.7.4, 7.5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527-2005, п.7.4, 7.5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4045-2016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21631-202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ГОСТ 26877-2008, п. </w:t>
            </w:r>
            <w:r>
              <w:rPr>
                <w:sz w:val="22"/>
              </w:rPr>
              <w:t>5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11.11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121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6.080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5.11/11.116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5.11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гезия защитно-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коративного покрытия к металлу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дгезия защитно-декоративного покрытия к металлу после 15 условных лет эксплуат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40-78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.401-2018, методы А, Б, В, 1-3, 4, 9, 12-14, 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46-2016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65-73</w:t>
            </w:r>
          </w:p>
          <w:p>
            <w:pPr>
              <w:pStyle w:val="Normal"/>
              <w:widowControl w:val="false"/>
              <w:autoSpaceDE w:val="false"/>
              <w:ind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7-2021, п.8.4.1, 8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6.080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6.080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Цветостойкость посл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условных ле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эксплуат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.401-2018, методы А, Б, В, 1-3, 4, 9, 12-14, 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6.09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дарная прочность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65-7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527-2005, п.7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233-2018, п.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82-2003, п.7.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8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рофил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альные и алюминиев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 xml:space="preserve">Механические свойств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и растяже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-2003 СТБ 1527-200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26-9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31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3-201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45-2016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67-201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5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5-200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6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7-9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0245-2012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631-2019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701-84, п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ГОСТ 1497-84, п.1-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ГОСТ 1497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2233-2018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3726-2023, п. 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ОСТ 21631-2023, п.7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9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32.08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защитно-декоративн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233-2018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46-2016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27-2005, п. 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9.307-2021, п. 8.2.1, 8.2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>ГОСТ 9.916-2023, пп. 6.2, 6.3, 6.7, 6.10, 6.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16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астичность плен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лакокрасочного покрытия пр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74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233-2018, п.7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6.0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ррозионная стойк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щитно-декоратив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.308-85, метод 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 xml:space="preserve">Скручивание и отклоне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от перпендикулярности плоскости реза профилей. Серповид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0245-201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7.1.6, 7.1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877-200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ГОСТ 13726-2023, п. 8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3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ачество покрытия детале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 качество резки профил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77-99, п.6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45-2012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46-2016, п.7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иб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019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6.09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ный изгиб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0245-2012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454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35-2005, п.9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ленки покрытия при изгибе «Т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30246-2016, п.7.3, Прил.В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08.156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5.11/</w:t>
            </w: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ес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96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22233-2018, п.7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Цвет защитно-декоративн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233-2018,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319-9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9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33/26.</w:t>
            </w:r>
            <w:r>
              <w:rPr>
                <w:sz w:val="22"/>
                <w:szCs w:val="22"/>
                <w:lang w:val="en-US"/>
              </w:rPr>
              <w:t>04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11/26.</w:t>
            </w:r>
            <w:r>
              <w:rPr>
                <w:color w:val="000000"/>
                <w:sz w:val="22"/>
                <w:szCs w:val="22"/>
                <w:lang w:val="en-US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тойкость покрытия к статическому воздействию жидкостей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ГОСТ 9.403-2022 метод Б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ы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хому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ОСТ 24140-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140-80, п.3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едельное отклоне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диуса изгиб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едельное отклоне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лщины и ширины поло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 прутк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ы, винты и шпиль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93/</w:t>
            </w:r>
            <w:r>
              <w:rPr>
                <w:color w:val="000000"/>
                <w:sz w:val="22"/>
                <w:szCs w:val="22"/>
                <w:lang w:val="en-US"/>
              </w:rPr>
              <w:t>11/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фекты поверхност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5-2010 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59.2-82, п.3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/29.13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растяжени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головки н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898-1-2014, п.9.2-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ISO 6892-1-2009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растяжени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 косой шай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898-1-2014, п.9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ы, винты и шпиль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5-2010 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5-2010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, предельны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я размер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5-2010, п.8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к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электро-изоляционные из поли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3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3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, масса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ие разме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75-8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34-8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7675-87, п.4.4-4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034-82, п.5.3, 5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ушающее напряжение при растяжении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675-87, п.4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034-82, п.5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рубы стальные термо-изолирова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-оболочки из полиэтилена для ПИ-труб и изделий к ним.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едварительно термо-изолированные пенополиурет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18.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размер ячее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изоля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0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2252-2012, п.7.1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, п.7.1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жущаяся плот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изоля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, п.7.1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, п.7.1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09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 при 10%-ной деформации сжа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, п.7.1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, п.7.1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206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одопоглощение по объему тепловой изоляции из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жесткого пенополиурета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, п.7.1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, п.7.1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закрытых по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, п.7.1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, п.7.1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76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от соос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трубы и трубы-оболочки, сталь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атрубка и трубы-оболоч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, п.7.2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, п.7.2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струкции ПИ-трубы на сдвиг в осевом направл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, п.7.2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опроч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, п.7.2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, п.7.2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1-2012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меры и отклонения от размеров труб-оболочек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И-изделий, высота буртика сварного шва трубы-оболочки из ПЭ, отслоение термоизоля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251-2012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2270-201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7.2.1, 7.2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  <w:r>
              <w:rPr>
                <w:color w:val="000000"/>
                <w:sz w:val="22"/>
                <w:lang w:val="en-US"/>
              </w:rPr>
              <w:t>ISO 3126-202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 при разрыве трубы-оболоч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1-2012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ерпендикуляр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скости торца трубы-оболочки к ее ос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1-2012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4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рубы стальные термо-изолированн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рубы-оболочки из полиэтилена для ПИ-труб и изделий к ним.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едварительно термо-изолированные пенополиурет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6.0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менение длины трубы-оболочки в продольном направлении после прогре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0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1-2012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78-20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стойчивость к разрыву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ы-оболоч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1-2012, п.7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йкость труб-оболоче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и постоянном внутреннем давл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2251-2012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1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2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3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4-20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ерметичность сварных и соединительных шв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уб-оболочек ПИ-изделий, узлов герметизации выводов кабеля и узлов герметизации металлический заглушек изоля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, п.7.2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при разрыв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варных швов труб оболочек из ПЭ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, п.7.2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ачество нанесения анти-коррозионного покрыт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еталлических заглушек термоизоляции ПИ-концевых элементов и неизолированных стальных детале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-неподвижных опор и стальной армату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, п.7.2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упаков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, п.7.2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фасонные части из непласти-фицированного поливинил-хлор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внутреннему давлению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Б</w:t>
            </w:r>
            <w:r>
              <w:rPr>
                <w:sz w:val="22"/>
                <w:szCs w:val="22"/>
                <w:lang w:val="en-US"/>
              </w:rPr>
              <w:t xml:space="preserve"> EN ISO 1401-1-2012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 ISO 1452-2-2012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ЕN ISO 1452-3-2012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2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1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2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3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ISO 1167-4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ISO 1452-2-2012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ISO 1452-3-2012, п.8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3-2013, п. 8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внешним ударам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арная прочность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е 0 0С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арная прочность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ературе 0 0С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ступенчатый метод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744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ISO 1452-2-2012, п.8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412-201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4, 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413-201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, 8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дихлорметану при температуре 15 0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580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2-2013, п.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3-2013,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(водонепроницаемость)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единени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воздухонепроницаемость) соедине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1277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412-201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10, 8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413-2013, п.8.13, 8.14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фасонные части из непласти-фицированного поливинил-хлор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Б</w:t>
            </w:r>
            <w:r>
              <w:rPr>
                <w:sz w:val="22"/>
                <w:szCs w:val="22"/>
                <w:lang w:val="en-US"/>
              </w:rPr>
              <w:t xml:space="preserve"> EN ISO 1401-1-2012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 ISO 1452-2-2012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ЕN ISO 1452-3-2012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2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EN ISO 3126-20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Р ИСО 3126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412-2013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413-2013,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  <w:r>
              <w:rPr>
                <w:color w:val="000000"/>
                <w:sz w:val="22"/>
                <w:lang w:val="en-US"/>
              </w:rPr>
              <w:t>ISO</w:t>
            </w:r>
            <w:r>
              <w:rPr>
                <w:color w:val="000000"/>
                <w:sz w:val="22"/>
              </w:rPr>
              <w:t xml:space="preserve"> 3126-202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 и цвет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Б ЕN ISO 1401-1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2-2013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3-2013, п.8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6.080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длины труб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сле прогре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ISO 2505-2011</w:t>
            </w:r>
          </w:p>
          <w:p>
            <w:pPr>
              <w:pStyle w:val="Normal"/>
              <w:widowControl w:val="false"/>
              <w:autoSpaceDE w:val="false"/>
              <w:ind w:right="-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ISO 1452-2-2012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2-2013,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3-2013, п.8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размягчения по Ви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2-2013, п.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3-2013, п.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088-20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14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менение внешнего вида после прогре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77-86, метод 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413-2013, п.8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з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олиэтилена дл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верх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0838-97 п.8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,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3126-202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0838-97, п.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менение длины труб после прогре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78-20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ойкость при постоянном внутреннем давлении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0838-97, п.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1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2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3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4-20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ойкость к медленному распространению трещин при 80 ºС для труб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ой толщиной стенки более 5 м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0838-97, п.8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олиэтиленов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офрированные дренаж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льцевая жестк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-2010 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19-2010, п.5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труб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длины труб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2119-2010, п.5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ружный диаметр труб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19-2010, п.5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и площад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доприемных отверст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19-2010, п.5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мер нахлеста покрытия на тру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19-2010, п.5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сстояние между двум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араллельными нитя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19-2010, п.5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крепление покрытия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ити на концах труб, наличие заусенцев на водоприемных отверстия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19-2010. п.5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 и качеств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хности труб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ркировка, упаков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19-2010, п.5.3, 5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мерные, фасонные части и соединительные детали к ни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нешний вид и размеры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я от них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3-200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4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4-3-201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22689-2014, п.8.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п. 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293-2001, п.7.1-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916-2008, п.6.1, 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8599-2001, п.8.2-8.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Р 51613-2000, п.8.2, 8.3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</w:rPr>
              <w:t>СТБ</w:t>
            </w:r>
            <w:r>
              <w:rPr>
                <w:color w:val="000000"/>
                <w:sz w:val="22"/>
                <w:lang w:val="en-US"/>
              </w:rPr>
              <w:t xml:space="preserve"> 2244-2012, </w:t>
            </w: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8.2, 8.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СТБ</w:t>
            </w:r>
            <w:r>
              <w:rPr>
                <w:color w:val="000000"/>
                <w:sz w:val="22"/>
                <w:lang w:val="en-US"/>
              </w:rPr>
              <w:t xml:space="preserve"> EN ISO 3126-2011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  <w:r>
              <w:rPr>
                <w:color w:val="000000"/>
                <w:sz w:val="22"/>
                <w:lang w:val="en-US"/>
              </w:rPr>
              <w:t>ISO</w:t>
            </w:r>
            <w:r>
              <w:rPr>
                <w:color w:val="000000"/>
                <w:sz w:val="22"/>
              </w:rPr>
              <w:t xml:space="preserve"> 3126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2415-2013, п.8.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8.4</w:t>
            </w:r>
          </w:p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2414-2013, п. 8.2, </w:t>
            </w:r>
          </w:p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. 8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2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22.21/11.11622.2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менение внешнего вида после прогре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77-86, метод 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44-2012, п.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689-2014,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5-2013, п.8.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4-2013,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3-2013, п.8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2-2013, п.8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и герметичность соединений труб и фасонных частей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689-2014, п.8.7-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44-2012, п.8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1"/>
                <w:szCs w:val="21"/>
              </w:rPr>
              <w:t>80.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текуче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и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93-2001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599-2001,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415-201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12, 8.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 при пределе текучести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7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разрыве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8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6.080</w:t>
            </w:r>
          </w:p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зменение длины посл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грева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7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16-2008, п.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93-2001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689-2014,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599-2001, п.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5-2013, п.8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414-2013, п.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9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при постоянном внутреннем давлении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1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2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3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4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93-2001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16-2008, п.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599-2001,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44-2012,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5-2013, п.8.5-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10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шивки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93-2001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16-2008, п.6.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5-2013, п.8.1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11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о допустимый радиус изгиб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93-2001, п.7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12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мерные, фасонные части и соединительные детали к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79" w:hanging="0"/>
              <w:rPr/>
            </w:pPr>
            <w:r>
              <w:rPr>
                <w:color w:val="000000"/>
                <w:sz w:val="21"/>
                <w:szCs w:val="21"/>
              </w:rPr>
              <w:t>Качество клеевого соедин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16-2008, п.6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22.21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ушающая нагрузка при испытании кольцев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бразцов на растяжение в поперечном направл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16-2008, п.6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57" w:hanging="0"/>
              <w:rPr/>
            </w:pPr>
            <w:r>
              <w:rPr>
                <w:color w:val="000000"/>
                <w:sz w:val="22"/>
                <w:szCs w:val="22"/>
              </w:rPr>
              <w:t>Ударная прочность по Шарп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5-2013, п.8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414-2013, п. 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4647-201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1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дарная прочность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415-2013, п.8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414-2013, п. 8.4, 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ISO 3127-202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1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соединений к действию растягивающей нагруз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осевому растяжению сварного стыкового соединения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15-2013, п.8.24, 8.2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262-201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17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рметичност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ерметич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 xml:space="preserve">(водонепроницаемость)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соединени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ерметич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воздухонепроницаемость) соединений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32414-2013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8.10-8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18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1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дела прочности при растяжении сварного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един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ISO 13953-202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1.1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ерамически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ерамические канализацион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керамические дренаж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.4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еометрические размеры, овальность, конусность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кос и отклонения от прямолинейности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ерпендикулярности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-200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0-200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20-2007, п.7.1-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8-2003, п.6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4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труб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8-2003, п.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20-2007, п.7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4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известков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й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0-99, п.7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4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7025-91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20-2007, п.7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4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3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18-2003, п.6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4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остойкость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1-202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4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естойкост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73.2-8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асбестоцементные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рубы и муфты асбестоцементные напорные и безнапо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.65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еометрические размеры, овальность, конусность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кос и отклонения от прямолинейности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ерпендикуляр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6-200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310-2012, п.5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грузка при раздавливании и изги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310-201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7, 5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епроницаемост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310-2012, п.5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при разрушении внутренним давление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310-2012, п.5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рубы медные и лату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4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.4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ие разме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7-200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17-2006, п.7.1-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77-200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ющива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17-2006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95-202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845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17-2006, п.7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4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ременное сопротивление разрыву и относительное удлинение после разры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06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617-2006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1497-8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аль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лату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.2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(длина, диаметр, овальность, толщина стенки, смещение кромок, торцевое кольцо, глубина поверхностных дефектов), предельные отклонения от размеро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4-20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5-80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494-2014, п.7.2, 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62-75, п.4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705-80,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380-2001, п. 7.1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5763-2005, п. 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497-2004, п. 6.1-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10706-76, п. 3.2, 3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щина цинков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-75,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1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9.916-2023, пп. 6.2, 6.3, 6.7, 6.10, 6.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дарный изгиб, ударна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яз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454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705-80, п.4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гол скоса торца, фас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-75, п.4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0705-80, п.4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ющивание труб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95-202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ча труб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694-20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-75, п.4.4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705-80, п.4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иб труб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728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019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705-80, п.4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8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ременное сопротивление сварного соединения труб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996-66, п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705-80, п.4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идравлические испытания на прочность и плотност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герметичность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62-75,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845-20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705-80, п.4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17380-2001, прил. Б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494-2014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731-74, п.3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733-74, п.3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5763-2005, п. 7.5.1, 7.5.2, 7.5.3.2 7.5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706-76, п. 3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0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62-75, п. 4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731-74, п.3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8733-74, п.3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06-80, п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494-2014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705-80, п.4.7, 4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497-8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10706-76, п. 3.4, 3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1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 текучест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2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4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аль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ту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Внешний вид поверхност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4-20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5-80</w:t>
            </w:r>
          </w:p>
          <w:p>
            <w:pPr>
              <w:pStyle w:val="Style24"/>
              <w:widowControl w:val="false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705-80, п.4.3 ГОСТ 17380-2001, п. 7.1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5763-2005, п. 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Б 1497-2004, п. 6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чугунные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фасонны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к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.5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лубина отбела и размеры отбеленого сло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42-98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3-7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3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45-20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, п.7.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3-2001, п.6.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нешний вид и качеств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верхностей, внешний вид антикоррозион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ытия, качеств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несения маркиров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, п.7.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3-2001, п.6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на изгиб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вливанием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3-75, п.4.4, 4.4а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и отклонения от размеров труб и фасонных часте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, п.7.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3-2001, п.6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линей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, п.7.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3-2001, п.6.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пендикулярность торца по линии обреза трубы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3-75, п.4.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изна труб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83-75, п.4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и отклонение от масс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, п.7.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3-2001, п.6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сцепления антикоррозионного покрытия с металлом издел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, п.7.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3-2001, п.6.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Липкость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, п.7.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3-2001, п.6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етичность соединений труб и фасонных часте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 ≤ 350 мм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ОСТ 6942-98, п.7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2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лотность и герметичность соединений труб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единений труб и фасонных частей DN ≤ 350 мм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83-2001, п.6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3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внутренним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им давлением DN ≤ 350 мм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83-75, п.4.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845-201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олимерные покрытия для труб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</w:t>
            </w:r>
            <w:r>
              <w:rPr>
                <w:color w:val="000000"/>
                <w:sz w:val="22"/>
                <w:szCs w:val="22"/>
              </w:rPr>
              <w:t>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пенетрации (вдавливанию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64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1164-2001, Прил.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602-2016, Прил.Р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при разрыве и \относительное удлинение при разрыв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36-8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зменение относительного удлинения при разрыв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сле выдержки при 100 ºС в воде в течении 1000 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36-8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допоглощение в течение 1000 ч при 20°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4650-20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</w:t>
            </w: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связи резины с металло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11-77, п.3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тойчивость покрытия к термоциклирова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448-2012, п.8.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602-2016, Прил.С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тор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отопительные ст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параметры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, отклонения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абаритных размеро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1-2022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311-2022, п. 8.2, 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2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соединительные размеры и отклонения от них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ачество и размер резьб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2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311-2022, п. 8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2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2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ачество поверхност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2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и герметичность при избыточном гидро-статическом давлени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вном 1,5 Р</w:t>
            </w:r>
            <w:r>
              <w:rPr>
                <w:color w:val="000000"/>
                <w:sz w:val="22"/>
                <w:szCs w:val="22"/>
                <w:vertAlign w:val="subscript"/>
              </w:rPr>
              <w:t>ma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еплоносител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311-2022, п. 8.5, 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21/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защит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032-7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8, п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9.916-2023, п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ланг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проводные гиб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нотолщинность стенок шланг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97-2006, п.5.3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9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стойкость шлангов при температуре минус 20°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97-2006, п.5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ерметичность шлангов и мест заделки концев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рмату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597-2006, п.5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4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нг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водопроводные гиб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шлангов и мест заделки концевой армату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-200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97-2006, п.5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бкость (измене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ужного диаметра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згибе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97-2006, п.5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е разме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97-2006, п.5.3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й диамет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97-2006, п.5.3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й диамет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97-2006, п.5.3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резьбы концев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ату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97-2006, п.5.3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оры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оры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вые (условно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5 МПа)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оры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ные (условно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Па)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.14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мплектность, правильность нанесения маркировк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7-201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3-2015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ачество антикоррозионн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8, п.2, 3, 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9.916-2023, п.5, 6.2, 6.3, 6.7, 6.10, 6.13, 9.2.8, 9.2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соединительны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ме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1-89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.1, 1.2, 2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от параллельности уплотнитель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е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исоединительных фланцев затвор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1-89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.1, 1.2, 2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и плот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териала деталей и сварных ш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47-2015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23-2015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56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36.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ботоспособность (проверка функционировани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етичность ме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единений и уплотнений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47-2015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23-2015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затво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36-8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, п.8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пан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обратные с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номинальным давлением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Па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пан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регулирующие односедельные, двухседельны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паны н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номинальное давление н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более 25 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.14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, качеств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ьбы, комплектность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авильность маркировки, упаковк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3-201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93-8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3-200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1-200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, п.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83, п.7.1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, п.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и плот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териала деталей, сварных швов и мест соедине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83, п.7.2, 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6, 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,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23-2015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3257-2015, п.8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в затворе, сальниковых уплотнений и мест соединени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етичность п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ношению к внешней среде неподвижных и подвижных соедине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, п.9.7, 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83, п.7.7, 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7, 9.8, 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23-2015,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257-2015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6, 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56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136-8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, п.9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, п.9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увствитель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83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2893-2005, п.9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араллель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отнитель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верхносте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исоединительных фланце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ерпендикуляр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плотнитель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хносте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исоединительных фланце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ачество антикоррозионн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8, п.2, 3, 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9.916-2023, п.5, 6.2, 6.3, 6.7, 6.10, 6.13, 9.2.8, 9.2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36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ботоспособность (проверк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83,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, п.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, п.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от параллельности уплотнительных поверхностей присоединительных фланце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разме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49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5-200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4-2019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44-2019, п. 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44-2019, п. 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, п.8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метрическ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ьб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357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44-2019, п. 7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ы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усные,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шаровые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цилиндричес-кие н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у</w:t>
            </w:r>
            <w:r>
              <w:rPr>
                <w:sz w:val="22"/>
                <w:szCs w:val="22"/>
              </w:rPr>
              <w:t xml:space="preserve"> до 16 МП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(16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робковы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сальниковые муфтов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чугунные н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у</w:t>
            </w:r>
            <w:r>
              <w:rPr>
                <w:sz w:val="22"/>
                <w:szCs w:val="22"/>
              </w:rPr>
              <w:t>≤1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с заглушкой для спуска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и плот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атериала и сварных швов, рубашек обогрев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охлаждени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49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5-200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4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, п.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56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201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затво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1345-2005,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44-2019, п. 7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етичность п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ношению к внешне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е неподвижных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движных соедине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, п.8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36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о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, п.8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c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, п.8.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антикоррозионн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.302-88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, 3.6, 5.8, 5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9.916-2023, п.5, 6.2, 6.3, 6.7, 6.10, 6.13, 9.2.8, 9.2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пуск воды через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акрытое регулирующее устройство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44-2019, п. 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36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ий ресурс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наработка на отказ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44-2019, п. 7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ящий момен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44-2019, п. 7.7</w:t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*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убы дым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от номинального размера внутренне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а секции трубы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-1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-2-2013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-2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1856-2-2013, п.А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грузка при предел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и при сжатии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ЕN 1859-2012, п.4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989-2-2013, п.12.1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4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щение основания при воздействии на него нагрузки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1859-2012, п.4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грузка при предел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и при растяжении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1859-2012, п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989-2-2013, п.12.1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6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от вертикал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монтаже (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евертикальной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тикальной установках)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1859-2012, п.4.3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989-2-2013, п.12.1.3</w:t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7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ветровой нагрузке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1859-2012, п.4.3.2</w:t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93.10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 изоляци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, п.7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Задвижки на номинальное давление н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  <w:r>
              <w:rPr>
                <w:caps/>
                <w:sz w:val="22"/>
                <w:szCs w:val="22"/>
              </w:rPr>
              <w:t xml:space="preserve"> Р</w:t>
            </w:r>
            <w:r>
              <w:rPr>
                <w:caps/>
                <w:sz w:val="22"/>
                <w:szCs w:val="22"/>
                <w:lang w:val="en-US"/>
              </w:rPr>
              <w:t>N</w:t>
            </w:r>
            <w:r>
              <w:rPr>
                <w:caps/>
                <w:sz w:val="22"/>
                <w:szCs w:val="22"/>
                <w:lang w:val="be-BY"/>
              </w:rPr>
              <w:t xml:space="preserve">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.14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2-200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, п.8.5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меры и отклонения от размер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, п. 8.5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задвижки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, п.8.5.3-8.5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4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36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оспособность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, п.8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5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и плот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териала деталей и сварных швов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,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6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ерметичность затвора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кладочных соединений и сальниковых уплотнений 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, п.8.7, 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56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, п.8.6, 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посудо-хозяйственные стальны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инк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 издел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, п.6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кр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рматуры и д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, п.6.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движность кр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, п.6.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</w:t>
            </w: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-82, п.6.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с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металлическими покрытиями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чные и скобяны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ли для оконных и двер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роемов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Замки защелки для дверей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оворотные, откидные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оворотно-откидные для оконных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балконных дверных бл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.7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 и предельны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88-200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89-201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ГОСТ 30777-2023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538-2014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088-2005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1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7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40-7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9.916-2023, п.5, 6.2, 6.3, 6.7, 6.10, 6.13, 9.2.8, 9.2.9, 9.2.11, 9.2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2/36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оспособ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38-2014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088-2005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ррозионная 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</w:rPr>
              <w:t>ГОСТ 9.308-85, метод 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.401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538-2014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0777-2023, п. 7.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15763-2005, п. 7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троль качества сварных соединений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, упаковк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088-2005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38-2014,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пластмасс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36.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нергия активаци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рмоокислительн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струкции, долговеч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-200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6-200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3.0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3.1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3.2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33.3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издел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4.12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4.12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61/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рная удельна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эффективная активность естественных радионуклидо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дионуклида 137C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108-9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 115-9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 69-9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23.14/</w:t>
            </w:r>
            <w:r>
              <w:rPr>
                <w:color w:val="000000"/>
                <w:sz w:val="22"/>
                <w:szCs w:val="22"/>
              </w:rPr>
              <w:t>29.14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4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проводность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ермическое сопротивление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18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12667-200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076-9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, п.7.1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, п.7.1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29.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уровн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радиационного загрязнения для принят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решения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дезактивационных работ утвержденных Ком.Черноболя от 02.08.2004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Электро-изоляцион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3/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ое объемно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электрическое сопроти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51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-7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433.2-71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ы и спл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.10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вердость по вдавливанию стального шар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012-59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Штукатурные и облицовоч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1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оштукатуренной поверхности и углов от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ертикали, от горизонтали, от прямолинейности (ровность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5.4, 5.5, 5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1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штукатуренной 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 п.5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4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1/29.1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сцепления штукатурного покрытия с основание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 п.5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8089-2012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6, 8.8, 8.9, 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1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швов от вертикали и горизонтал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п.6.5, 6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6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1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от ширины швов и заполнение ш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 п.6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1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 облицованной поверхности - перепад между изделиями на стыках и шва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 п.6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8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1/29.06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блицованной поверхности от вертикали и прямолинейности (ровность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 п.6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9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1/29.121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лицовочных материал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 основанием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 п.6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0"/>
                <w:szCs w:val="20"/>
              </w:rPr>
              <w:t>102.1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1/11.116 43.3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установ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каса проектно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окументаци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 п.6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1/29.061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я элементов каркаса от вертикали, горизонтали и прямолинейности (ровность)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 п.6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ярные и обой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4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окрашенной поверх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 п.7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4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вертикальности стыков полотнищ обоев и их поло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" w:leader="none"/>
              </w:tabs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 п.8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3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4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нешний вид оклеенн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боями 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" w:leader="none"/>
              </w:tabs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 п.8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1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5.3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полнение оконных и дверных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ро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я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ризонтальности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ертикаль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х оконных, дверных блок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В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П 3.02.08-202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Б 1476-2004</w:t>
            </w:r>
            <w:r>
              <w:rPr>
                <w:sz w:val="22"/>
              </w:rPr>
              <w:t>, п.4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4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чина выступ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доконной доски (плиты)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а пределы стен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Б 1476-</w:t>
            </w:r>
            <w:r>
              <w:rPr>
                <w:sz w:val="22"/>
              </w:rPr>
              <w:t>2004, п.5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5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еличина уклона установки подоконных досок (плит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476-2004, п.5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6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та установ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доконных досок (плит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76-2004, п.5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8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еличина уклона сли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76-2004, п.6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9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еличина напуска сливов на фаса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76-2004, п.6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еличина зазора между оконным, дверным блоком и проемо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76-2004, п.4.2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тоянием между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репежными элемента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76-2004, п.4.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84-2004, п.6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олщина сло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</w:rPr>
              <w:t>выравнивающей стяж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лубина штрабы в откоса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76-2004, п.5.1, 5.4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484-2004, п.6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линейности (ровность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В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7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заданного укло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7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5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линейности (ровность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8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7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ризонталь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8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9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щина слоя гидроизоляции из цементно-песча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вора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0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линейности (ровность) гидроизоляции из цементно-песчаного раствора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0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от заданного уклона гидроизоляции из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цементно-песчаного раствора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0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ризонтальности гидроизоляции из цементно-песчаного раствора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П 1.03.06-2023, п.10.11</w:t>
            </w:r>
          </w:p>
        </w:tc>
      </w:tr>
    </w:tbl>
    <w:p>
      <w:pPr>
        <w:pStyle w:val="Normal"/>
        <w:spacing w:lineRule="atLeast" w:line="60"/>
        <w:rPr/>
      </w:pPr>
      <w:r>
        <w:br w:type="page"/>
      </w:r>
      <w:r>
        <w:rPr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сцепления гидроизоляции с основание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В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0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приклейки 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ю и послойн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лейки рулон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териал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0.13</w:t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0.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горизонтал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1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106.1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заданного уклона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1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нешний вид покрытия 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2.1</w:t>
            </w:r>
          </w:p>
        </w:tc>
      </w:tr>
      <w:tr>
        <w:trPr>
          <w:trHeight w:val="1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29.061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от прямолинейности (ровность) покрыти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2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покрытия от заданного уклона и (или) от горизонтали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2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личие и сплошность антикоррозионного покрытия металлических деталей, арматуры, элементов конструкций в соответствии с проектной документацией и требованиями ТНП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3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чина уступа между смежными элементам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4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чина зазора между смежными элементам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4.9</w:t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еличина зазора между плинтусом и покрытием или стеной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4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лщина слоя покрытия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60"/>
        <w:rPr/>
      </w:pPr>
      <w:r>
        <w:br w:type="page"/>
      </w: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сцепления с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снование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В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6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линейности ш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7.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ш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7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ответствие заполнения швов требованиям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ектной документации и ТНП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7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сцепления плитки с основание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7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еличина зазоров между кромками полотнищ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лит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5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чина уступа между смежными элементам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6-2023, п.17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рож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покрытий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пешеходных зон из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туарных п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епень уплотнения грунта земляного полот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В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3.02-7-2005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5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7-2003, п.п. 6.1, 6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5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ень уплотнения сло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снов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685-2006, п.6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059.1-2020, разд. 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3.02-7-2005 п.7.3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6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Ширина шва между борта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7.1, 8.2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материала для цементобетонных основа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6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8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овность выравнивающего сло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8.1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9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линейность установки бортового камн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7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107.1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ответствие установ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ысотных отметок бортового камн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7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ерепад высот смеж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бортовых камн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7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ерепад высот смежных плит тротуарны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8.2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мер шва между смежными сборными элемента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8.2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мер шва в примыкании плит тротуара к бортовому камню и цоколю здания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8.2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змер шва плит тротуарных обрамления люков колодцев инженерных коммуникац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685-2006, п.8.2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овность сборн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8.2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скривление линий швов между плитами тротуарным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8.2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рож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покрытий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пешеходных зон из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туарных п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от задан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перечного уклона в местах примыкания к здания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В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3.02-7-2005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5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2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вность основа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величина просветов между поверхностью уплотненного основания и контрольной рейкой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6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е ш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5-2006, п.8.2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утепления наружных ограждающих конструкций зданий 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даростойк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8-2010, п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жат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8-2010, п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тяж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8-2010, п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едел прочности при сдвиг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8-2010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формация ползучести при сжат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8-2010, п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еформация ползучести при сдвиг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8-2010, п.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едел прочности на отрыв от подосновы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8-2010, п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8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илие вырыва анкерного устройства и крепежного элемен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8-2010, п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противление паропроницанию (коэффициен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аропроницаемости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3-2010, п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98-202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108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оглощение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апиллярном подсос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3-2010, п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3-2010, п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8-2010, п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озийных покр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Лакокрасочные покрытия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ТКП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5-5.09-33-2006 ГОСТ 9.602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6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плошность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684-2006, п.6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.602-2016, п.7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4395-201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дгезия (сцепление)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й к металлическим поверхностям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6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гезия (сцепление)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й к другим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верхностя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гезия (сцепление)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акокрасоч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рмированных покрыт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лщина наносимых слоев и общая толщина покрыт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озийных покр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тичные, шпатлевочные и наливные покрытия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</w:t>
            </w:r>
            <w:r>
              <w:rPr>
                <w:sz w:val="22"/>
                <w:szCs w:val="22"/>
              </w:rPr>
              <w:t>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.09-33-200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7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нешний вид покрытия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6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</w:rPr>
              <w:t>Сплошность покрытия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иэлектрическая сплош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684-2006, п.6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9.602-2016, п.7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4395-201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гезия (сцепление)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й с защищаем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верхность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6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1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лщина наносимых слоев и общая толщина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6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1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ысыхание (полимеризация, полнота отверждения)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6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 гуммировочные из листовых материалов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нешний вид покрытия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плошность покрытия из жидких резиновых смес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та отверд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крытия (для жидки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езиновых смесей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1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цепление покрытий с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ащищаемой поверхность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вердость покрыт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для листовых материалов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1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щина каждого слоя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толщина слое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чных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уммировочных покрыт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1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лое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рунтовочных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мировочных покрытий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 гуммировочные из жидких резиновых смесей: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крытия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2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плошность покрытия из жидких резиновых смесей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та отверд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крытия (для жидки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езиновых смесей)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2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цепление покрытий с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ащищаемой поверхностью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2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вердость покрыт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для листовых материалов)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2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щина каждого слоя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толщина слое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очных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уммировочных покрытий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4</w:t>
            </w:r>
          </w:p>
        </w:tc>
      </w:tr>
      <w:tr>
        <w:trPr>
          <w:trHeight w:val="8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2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лое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рунтовочных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мировочных покрытий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7.2</w:t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озийных покр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еталлизационные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мбинированные покрытия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.09-33-200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2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2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крытия с защищаем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верхность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4-8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2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лщина отдельного слоя и общая толщина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8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2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клеечные покрытия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3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0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>109.3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плошность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0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3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цепление покрытий с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ащищаемой поверхность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0.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3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лщина слоев оклеечного материала в покрытиях и шва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0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3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тка полотнищ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клеечного материала к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0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3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чина нахлест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лотнищ при проклейке швов и перевязка ш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0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3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личество слоев оклеечного материала в покрытии и шва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0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ицовочные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футеровочные покрытия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3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гезия замазок пр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футеровк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1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3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личество слоев футеровки (облицовки)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1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3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лщина прослойки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1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4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швов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1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4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ширины швов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1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4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лнота заполнения швов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1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4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крытия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1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4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овность покрытия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1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4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чина перепада между смежными элементам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11.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.4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наносимых грунтовочных, шпатлевочных и покровных слое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84-2006, п.6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Изоляционны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тройство гидроизоляции из рулонных материалов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45-5.08-75-200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сцепление) гидроизоляционных слоев с основанием и между собо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7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7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олщина слоя масти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плошность склеива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улонных материал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7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лоев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асположение и величина нахлестки полотни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7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асочная (битумная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акокрасочная, полимерная, битумно-полимерная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лимерцементна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(сцепление) ГИ с основание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8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плошность нанесения ГИ (для бассейнов) с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менением мастик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никающих соста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8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.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чина нахлест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рмирующего материа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846-2008, п.8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1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тветствие количества наносимых грунтовочных и гидроизоляционных слое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8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1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толщин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ждого наносимого слоя и общей толщин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идроизоля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8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оляционные 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ответствие режима сушки и полноты отвержд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идроизоляционных слое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.08-75-200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идроизоляция из цементных растворов горячи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сфальтовых смесей и литой гидроизоляции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поверх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лотнищ от вертикаль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1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поверх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тнищ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ризонталь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9.7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16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Изоляцион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поверх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тнищ от заданного уклон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.08-75-2007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9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1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поверх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тнищ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линейности (ровность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9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.1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лоев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толщин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идроизоляции от проектного знач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9.2</w:t>
            </w:r>
          </w:p>
        </w:tc>
      </w:tr>
      <w:tr>
        <w:trPr>
          <w:trHeight w:val="2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стройство гидроизоляции из полимерных листов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ов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способ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единения листов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териалов требованиям проектной документации и требованиям ТНП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1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2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цепление листов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териалов с основание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1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плошность нанес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дроизоляци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(для бассейнов)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1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2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1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2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тветствие герметизации стыков сваривание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1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2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устройств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пряжений различных видов гидроизоляции проектной документ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тройство тепло- и звукоизоляции из плит и сыпучих материалов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2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от заданного уклона поверхности тепло-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 звукоизоля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7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2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ертикальности поверхности тепло- и звукоизоля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7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2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ризонтальност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хности тепло-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изоля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7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2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толщины слоя тепло- и звукоизоляции из сыпучих материал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846-2008, п.17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3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нешний вид поверхности тепло- и звукоизоляции 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7.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3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еличина нахлестки плит тепло- и звукоизоля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7.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тройство гидроизоляции из металлических лист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.3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 сварных ш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46-2008, п.10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33-98</w:t>
            </w:r>
          </w:p>
        </w:tc>
      </w:tr>
      <w:tr>
        <w:trPr>
          <w:trHeight w:val="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тепловой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изоляции наружных ограждающих конструкций зданий 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линейность (ровность) поверхности подоснов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П 1.03.03-202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 п.6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гезии наружных слоев подоснов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 п.6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2, п.5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89-20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илие вырыва анкерных устройств из подоснов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 п.6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68-2010, п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1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тройство элементов конструкции теплоизоляционного сло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7.1.9, 8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1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троль приклеивания теплоизоляционных пли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П 1.03.04-2022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7.1.4, 8.4, 9.2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13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личие и ширина швов между теплоизоляционными плитами (блоками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7.1.5, 9.2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ерепады на стыках смежных теплоизоляционных пли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7.1.6, 8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1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троль установки цокольных планок и опорных элемент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 п.7.1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2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усилия вырыва от расчетного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79-2010, п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2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троль устройства армированного сло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троль устройства декоративно-защитного сло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 пп.7.2, 7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2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ответствие внешнего вида системы ут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ектной документ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7.3.7, 9.2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1.2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троль устройства облицовочного сло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 п.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7-2023,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5.4, 5.5, 6.5, 6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8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3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устройства каркас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 п.8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4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геометрических параметров вентилируемой воздушной прослой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4-2022, п.8.7</w:t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кров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рулонных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тичных кровель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5.08.01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.3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стяж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5-2023, п.5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.12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от прямолинейности (ровность) поверхности основ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5-2023, п.5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.17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1/29.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тветствие конструкции и устройства примыканий кровли к стенам, парапетам, шахтам, стенкам бортов фонарей, в местах пропуска труб и т. п. проектной документации и требованиям ТНП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5-2023, п.5.1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.21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кров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водоизоляционного ков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5.08.01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5-2023, п.5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кровель из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сбестовых и цементно-волокнистых (безасбестовых) волнистых листов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.25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тветствие шага и сечения обрешетки проектной документации и требованиям ТНП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5-2023, п.6.2, 7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стройство кровель из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елкоштучных материалов (черепицы, битумно-полимерных плиток)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.28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тветствие устройства несущих конструкций под кровлю проектной документации и требованиям ТНП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5-2023, п.6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внутренних инженерных систем зданий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онтаж систем внутреннего водоснабжения зданий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ружений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Р 2009/013/BY СП 1.03.02-2020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4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сварных швов стальных трубопровод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01-2009, п.5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133-9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7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убопровода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01-2009, п.5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9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ми креп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убопровод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01-2009, п.5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14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и герметичность системы водоснаб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01-2009, п.8</w:t>
            </w:r>
          </w:p>
        </w:tc>
      </w:tr>
      <w:tr>
        <w:trPr>
          <w:trHeight w:val="10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онтаж систем внутренней канализации зданий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ружений: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нтаж трубопроводов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18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расстояния между опорам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убопроводов проектной документ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17-2009, п.5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20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 свар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единений сталь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убопровод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17-2009, п.5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33-9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22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убопровода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17-2009, п.5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нтаж систем отопления зданий и сооружений: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нтаж трубопроводов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35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убопровода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8-2010, п.5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37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реплениями трубопроводо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8-2010, п.5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.42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утренних инженерных систем зданий 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тветствие сварных швов требованиям ТНП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Р 2009/013/BY СП 1.03.02-2020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8-2010, п.5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33-9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49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расстояния между креплениям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оздуховодов проектн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окументации и требованиям ТНП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21-2009, п.5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онтаж систем внутреннего газоснабжения зданий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ружений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58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расстояния между опорами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реплениями трубопроводов проектной документ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9-2010, п.5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>113.60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 свар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едине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9-2010, п.5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33-9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66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дымовой трубы от вертикал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9-2010, п.8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67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расстояния между опорами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реплениями дымовой трубы проектной документ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9-2010, п.8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68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диаметр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ымовой трубы проектной документ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9-2010, п.8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69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наличие тяги в дымовой труб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9-2010, п.8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>113.70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класса п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авлению дымовой трубы проектной документ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9-2010, п.8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онтаж тепловых пунктов и котельных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75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расстояния между опорам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рубопроводов проектной документ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99-2009, п.5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78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 сварных соединений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99-2009, п.5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33-9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онтаж систем внутреннего газоснабжения зданий 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ружений: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81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высоты дымовой трубы проектной документации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9-2010 п. 8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82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ствие класса по температуре дымовой трубы проектной документаци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9-2010 п. 8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83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тветствие дымовой трубы классам по конденсатостойкости и коррозионной стойкост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9-2010 п. 8.6</w:t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.6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Монтаж легких ограждающи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>конструкций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вертикали плоскости перегородок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П 1.03.10-2023, п.7.3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.7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прямолинейности (ровность) поверхности перегород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П 1.03.10-2023, п.7.3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16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вертикали плоскости наружн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и стен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П 1.03.10-2023, п.7.4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17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вертикали продольных кромок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П 1.03.10-2023, п.7.4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26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сутствие на поверхности панелей и листов трещин, вмятин, царапин и пятен, а также заметного прогиб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шивки под крепежными деталям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1.03.01-2019, п. 10.4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.2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тность стяжк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бранного паке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П 1.03.10-2023, п.5.3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.7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99/29.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лотность соедине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П 1.03.10-2023, п.5.4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.9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яжение болт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П 1.03.10-2023, п.5.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бетонных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железо-бетон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>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таж стен подземн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части зданий: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.1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от вертикали плоскости блоков стен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.5.1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.2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от горизонтали рядов блоков стены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.5.1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.3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толщины шв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.5.1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.4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ад между смежными блокам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.5.1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.25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бетона и сроки распалуб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бетона механическими методами неразрушающего контроля (упругий отскок, отрыв со скалыванием)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п.5.7.4, 6.3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64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0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едени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монолитных бетонных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железо-бетонных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>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атурные работы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.1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расстояни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 отдельн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становленными рабочими стержня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.6.2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.2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расстояни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ежду рядами армату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.6.2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.4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толщин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защитного слоя бетона от проектно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.6.2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ые работы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.5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бетона механическими методами неразрушающего контроля (упругий отскок, отрыв со скалыванием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.6.3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64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0-201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ответствие законченных бетонных и железобетонных конструкций проектн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документации: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.6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верхностей конструкц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.6.4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.7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линейности (ровность) поверхности конструкц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.6.4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.13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размер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перечного сеч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элементов конструкц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tnpa.by/" \l "!/DocumentCard/542582/677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 1.03.09-202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 п.6.4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.4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е и армокаменные констр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рядов кладки от горизонтал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Р 2009/013/BY СН 1.03.01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П 1.03.13-2024, п.5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.6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от толщин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струкци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П 1.03.13-2024, п.5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.8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я поверхностей и углов кладки от вертикал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П 1.03.13-2024, п.5.10</w:t>
            </w:r>
          </w:p>
        </w:tc>
      </w:tr>
      <w:tr>
        <w:trPr>
          <w:trHeight w:val="12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.9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ямолинейности (ровность) вертикальной поверхности клад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П 1.03.13-2024, п.5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.16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ответствие перевязки ш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П 1.03.13-2024, п.5.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.17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тклонение швов клад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П 1.03.13-2024, п.5.1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.18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полнот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я и расшивки швов клад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П 1.03.13-2024, п.5.17</w:t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оснований, фундаментов зданий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глубин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ложения фундамент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роектной документ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.01-237-201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.01-76-200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.01-107-200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64.1-2009, п.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.2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лотность грунта, степень уплотнения (коэффициент уплотнения) грун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П 1.03.14-2024, п. 5.6, 6.1.5, 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9912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2176-2011, пп.6.1, 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Б 1377-2003</w:t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.3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/35.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 грун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СП 1.03.14-2024, п.6.1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ГОСТ 5180-2015, п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елия и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и строи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подготовк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верхносте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45-2012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7-200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1-200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6-200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7-200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-202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0-2012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2-200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6-2003, п.6.5</w:t>
            </w:r>
          </w:p>
        </w:tc>
      </w:tr>
      <w:tr>
        <w:trPr>
          <w:trHeight w:val="38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сварных швов, сварных соединений и конструкции после свар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118-2019, пп.6.4, 6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45-2012,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7-2003, п.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17-2002, п.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2270-2012, п.7.2.8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74-2011, п.5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81-2003, п.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33-9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42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264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037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6520-1-200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098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6-2003, п. 6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144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14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6.09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ические свойств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еталла (временно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разрыву;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вердость металла сварного соединения; ударна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кость; относительное удлинение)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45-2012,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996-6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4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еометрические парамет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118-2012, п.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120-2016, п.8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7976-1-20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5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  <w:r>
              <w:rPr>
                <w:color w:val="000000"/>
                <w:sz w:val="22"/>
                <w:szCs w:val="22"/>
              </w:rPr>
              <w:t>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 и толщин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коррозион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покрыт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17-2002, п.6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032-7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118-2019, п. 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9.916-2023, п.5, 6.2, 6.3, 6.7, 6.10, 6.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6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25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Наличие дефектов на поверхности издели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17-2002 п. 6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анитарно-техническая водоразб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 и качеств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е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-9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681-94, п.7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 армату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681-94,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метичность узл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армату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681-94,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35.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ература наружно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хности орган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правления в местах захва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681-94, п.7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32.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ащитног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9.916-2023, п.5, 6.2, 6.3, 6.7, 6.10, 6.13, 9.2.8, 9.2.9, 9.2.11, 9.2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Пленки полимерные и изделия из них</w:t>
            </w:r>
          </w:p>
          <w:p>
            <w:pPr>
              <w:pStyle w:val="Normal"/>
              <w:widowControl w:val="false"/>
              <w:ind w:left="-88"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color w:val="000000"/>
                <w:sz w:val="22"/>
                <w:szCs w:val="22"/>
              </w:rPr>
              <w:t>Прочность на растяжение</w:t>
            </w:r>
          </w:p>
          <w:p>
            <w:pPr>
              <w:pStyle w:val="Normal"/>
              <w:autoSpaceDE w:val="false"/>
              <w:ind w:right="-40" w:hanging="0"/>
              <w:rPr/>
            </w:pPr>
            <w:r>
              <w:rPr>
                <w:color w:val="000000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811-7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34-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8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90-9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1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2-2013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51-83 п.5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0354-82 п.5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730-89 п.3.5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234-80 п.5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36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250-88 п.3.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плен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354-82 п.5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51-83 п.5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7035-86 метод 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4234-80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5.1, 5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250-88 п.3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360-74 п.4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color w:val="000000"/>
                <w:sz w:val="22"/>
                <w:szCs w:val="22"/>
              </w:rPr>
              <w:t>Ширина плен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354-82 п.5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51-83 п.5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730-89 п.3.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234-80 п.5.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раздиру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128-8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color w:val="000000"/>
                <w:sz w:val="22"/>
                <w:szCs w:val="22"/>
              </w:rPr>
              <w:t>Паропроницаемость и влагопоглощение.</w:t>
            </w:r>
          </w:p>
          <w:p>
            <w:pPr>
              <w:pStyle w:val="Normal"/>
              <w:autoSpaceDE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праницаемость за 24 час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2900-78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1.1, 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472-81, режим Г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99" w:leader="none"/>
              </w:tabs>
              <w:autoSpaceDE w:val="false"/>
              <w:ind w:right="-40" w:hanging="0"/>
              <w:rPr/>
            </w:pPr>
            <w:r>
              <w:rPr>
                <w:color w:val="000000"/>
                <w:sz w:val="22"/>
                <w:szCs w:val="22"/>
              </w:rPr>
              <w:t>Толщина и масса 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073-7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99" w:leader="none"/>
              </w:tabs>
              <w:autoSpaceDE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мешк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811-78 п.4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21-2013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02-2013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22-2013 п.9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Размеры мешк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811-78 п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02-2013п.п. 9.3, 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9360-74 п.4.2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090-93 п.6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521-201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8.3-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522-201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п. 9.3, 9.4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при растяжении сварного соединения и клеевого шва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сварных швов пакета и руч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811-78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36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521-201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8.6, 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302-201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9.5, 9.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0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Пленки полимерные и изделия из них</w:t>
            </w:r>
          </w:p>
          <w:p>
            <w:pPr>
              <w:pStyle w:val="Normal"/>
              <w:widowControl w:val="false"/>
              <w:ind w:left="-88"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Испытание на сбрасывание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при свободном падении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прочн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811-7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34-8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-8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90-9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1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2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811-78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0090-93 п.6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21-2013 п.8.8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22-2013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  <w:r>
              <w:rPr>
                <w:color w:val="000000"/>
                <w:sz w:val="22"/>
                <w:lang w:val="en-US"/>
              </w:rPr>
              <w:t>ISO</w:t>
            </w:r>
            <w:r>
              <w:rPr>
                <w:color w:val="000000"/>
                <w:sz w:val="22"/>
              </w:rPr>
              <w:t xml:space="preserve"> 23560-2022, прил. 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Нанесение рисунков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ачество нанесения рисунков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811-78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21-2013 п.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02-2013 п.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22-2013 п.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лен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44-81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44-81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730-89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3.1, 3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234-80 п.5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250-88 п.3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354-82 п.5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ямолинейность кром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44-81 п.4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Разрушающе напряжение при растяжении, относительное удлинение при разрыв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44-81 п.4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36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9360-74 п.4.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090-93 п.6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22-2013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04.4-9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</w:t>
            </w:r>
            <w:r>
              <w:rPr>
                <w:color w:val="000000"/>
                <w:sz w:val="22"/>
                <w:lang w:val="en-US"/>
              </w:rPr>
              <w:t>ISO 23560-2022</w:t>
            </w:r>
            <w:r>
              <w:rPr>
                <w:color w:val="000000"/>
                <w:sz w:val="22"/>
              </w:rPr>
              <w:t>, прил. В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одо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944-78 п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лакированной плен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30-89 п.3.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одостойкость лаков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30-89 п.3.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оверхностная плотность лаков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30-89 п.3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оверхностна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30-89 п.3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234-80 п.5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250-88 п.3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951-83 п.5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Разрывная нагрузка термосварного ш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30-89 п.3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сварных ш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02-2013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ерметичность меш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360-74 п.4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пакета с ручкам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02-2013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липание внутренних поверхност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302-2013 п.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811-78 п.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521-2013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Изделия стеклянные</w:t>
            </w:r>
          </w:p>
          <w:p>
            <w:pPr>
              <w:pStyle w:val="Normal"/>
              <w:widowControl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качество 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текл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-9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17.2-2003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7.2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44-20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0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-202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71-202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5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15-2015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11-2016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7-93 п.6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7.1-2014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5717.1-2021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71-2020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44-2014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0-2013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13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21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5-2015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11-2016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05-2016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07-2019 п.7.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Толщина стенок и д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74-2014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0-2013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13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7.1-2014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05-2016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44-2014 п.7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олная и номинальная вмести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7.1-2014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7.1-2021 п. 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44-2014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3811-2016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05-2016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810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0-2013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13 п.7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21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71-2020 п.7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Отклонение от параллельности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Отклонение от перпендикулярности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5717.1-201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7.2-7.8, 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7.1-2021 пп.7.2-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7-93 п.п. 6.2, 6.4-6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74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811-2016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7.2-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671-2020, п. 7.2, 7.5, 7.6,7.9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844-201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7.2-7.6, 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9009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ISO 9008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9885-20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0-2013 п.п.7.2-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05-2016 п.п.7.2-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131-201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7.2-7.6, 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21 п.п.7.2-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5-2015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07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7.1, 7.4-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80-2005, разд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5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Изделия стеклянные</w:t>
            </w:r>
          </w:p>
          <w:p>
            <w:pPr>
              <w:pStyle w:val="Normal"/>
              <w:widowControl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Термическая устойчивость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Термическая стойкость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-9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17.2-2003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7.2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44-20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0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-201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71-202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5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15-2015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ОСТ 33811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3903-2016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0-2013 п.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7.1-2014 п.7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7.1-2021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71-2020 п.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44-2014 п.7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05-2016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07-2019, п.7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внутреннему гидростатическому давл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904-20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0-2013 п.7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13 п.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7.1-2014 п.7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7.1-2021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05-2016 п.7.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тойкость внутренней поверхности. 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одостойкость стекла при 98°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905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02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5-2015 п.7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71-2020 п.7.1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7.1-2014 п.7.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7.1-2021 п. 7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71-2020 п.7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44-2014 п.7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0-2013 п.7.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05-2016 п.7.1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Диаметр укупорочного кольца венчика горловины бутыл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17.2-200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29-20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усилию сжатия в направлении вертикальной оси корпуса ба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7.1-2014 п.7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5717.1-2021 п. 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13 п.7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03-20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179" w:hanging="0"/>
              <w:rPr/>
            </w:pPr>
            <w:r>
              <w:rPr>
                <w:sz w:val="21"/>
                <w:szCs w:val="21"/>
              </w:rPr>
              <w:t>Устойчивость декора к кислот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07-2019 п. 7.13</w:t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Устойчивость декора к кислоте к действию щелочных раствор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07-2019 п. 7.14, 7.1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крепления руч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07-2019 п.7.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лотность укупоривания изделий крышкой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укупор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11-2016 п.7.1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гла наклона при соскальзыва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5844-2014 п.7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13 п.7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21 п.7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05-2016 п.7.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color w:val="000000"/>
                <w:sz w:val="22"/>
                <w:szCs w:val="22"/>
              </w:rPr>
              <w:t>Контроль загрязне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844-2014 п.7.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13 п.7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21 п. 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0-2013 п.7.1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71-2020п.7.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11-2016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05-2016 п.7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7.1-2014 п. 7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17.1-2021 п. 7.1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color w:val="000000"/>
                <w:sz w:val="22"/>
                <w:szCs w:val="22"/>
              </w:rPr>
              <w:t>Устойчивость к вод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13 п.7.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31-2021, п.7.1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color w:val="000000"/>
                <w:sz w:val="22"/>
                <w:szCs w:val="22"/>
              </w:rPr>
              <w:t>Прочность крепления приставных детал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5-2015 п.7.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/>
            </w:pPr>
            <w:r>
              <w:rPr>
                <w:sz w:val="22"/>
                <w:szCs w:val="22"/>
              </w:rPr>
              <w:t>125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Упаковка из полимерных материалов</w:t>
            </w:r>
          </w:p>
          <w:p>
            <w:pPr>
              <w:pStyle w:val="Normal"/>
              <w:widowControl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9-202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6-20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6-202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7-201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6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6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7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7-202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64-2017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34-2019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</w:t>
            </w:r>
            <w:r>
              <w:rPr>
                <w:color w:val="000000"/>
                <w:sz w:val="22"/>
                <w:szCs w:val="22"/>
              </w:rPr>
              <w:t>ю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46-2016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86-2014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86-2022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7-2015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16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22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64-2017 п. 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4534-2019 п. 8.3</w:t>
            </w:r>
          </w:p>
          <w:p>
            <w:pPr>
              <w:pStyle w:val="Normal"/>
              <w:autoSpaceDE w:val="false"/>
              <w:spacing w:lineRule="atLeast" w:line="16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overflowPunct w:val="false"/>
              <w:autoSpaceDE w:val="false"/>
              <w:ind w:right="-40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Комплектность</w:t>
            </w:r>
          </w:p>
          <w:p>
            <w:pPr>
              <w:pStyle w:val="Style24"/>
              <w:overflowPunct w:val="false"/>
              <w:autoSpaceDE w:val="false"/>
              <w:ind w:right="-40" w:hanging="0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overflowPunct w:val="false"/>
              <w:autoSpaceDE w:val="false"/>
              <w:ind w:right="-4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ировка</w:t>
            </w:r>
          </w:p>
          <w:p>
            <w:pPr>
              <w:pStyle w:val="Style24"/>
              <w:overflowPunct w:val="false"/>
              <w:autoSpaceDE w:val="false"/>
              <w:ind w:right="-4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overflowPunct w:val="false"/>
              <w:autoSpaceDE w:val="false"/>
              <w:ind w:right="-4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аков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overflowPunct w:val="false"/>
              <w:autoSpaceDE w:val="false"/>
              <w:ind w:right="-4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46-2016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86-2014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86-2022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7-2015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16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22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64-2017 п. 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534-2019 п. 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overflowPunct w:val="false"/>
              <w:autoSpaceDE w:val="false"/>
              <w:ind w:right="-40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олщина стен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86-2014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86-2022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3837-2016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22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64-2017 п. 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534-2019 п. 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overflowPunct w:val="false"/>
              <w:autoSpaceDE w:val="false"/>
              <w:ind w:right="-40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Номинальная и полная вмести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86-2014 п.8.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86-2022 п.8.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7-2015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 п.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16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64-2017 п. 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534-2019 п. 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/>
            </w:pPr>
            <w:r>
              <w:rPr>
                <w:sz w:val="22"/>
                <w:szCs w:val="22"/>
              </w:rPr>
              <w:t>125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overflowPunct w:val="false"/>
              <w:autoSpaceDE w:val="false"/>
              <w:ind w:right="-4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46-2016 п.9.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86-2014 п.8.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86-2022 п.8.5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7-2015 п.7.3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 п.9.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16 п.9.5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4264-2017 п. 9.7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534-2019 п. 8.7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275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9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Упаковка из полимерных материалов</w:t>
            </w:r>
          </w:p>
          <w:p>
            <w:pPr>
              <w:pStyle w:val="Normal"/>
              <w:widowControl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жатию с приложением сжимающих нагрузок перпендикулярно к дну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9-202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6-20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6-202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7-201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6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6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7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7-202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64-2017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34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</w:t>
            </w:r>
            <w:r>
              <w:rPr>
                <w:color w:val="000000"/>
                <w:sz w:val="22"/>
                <w:szCs w:val="22"/>
              </w:rPr>
              <w:t>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104" w:hanging="0"/>
              <w:rPr>
                <w:color w:val="000000"/>
              </w:rPr>
            </w:pPr>
            <w:r>
              <w:rPr>
                <w:color w:val="000000"/>
              </w:rPr>
              <w:t>ГОСТ 18211-201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Герметичность тары или герметичность укупоривания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1827-200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686-2014 п.8.7.1.1, 8.7.1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86-2022 п.8.7.1.1, 8.7.1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16 п.9.7 Способ 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534-2019 п. 8.8,8.9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крышек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ерметичность канистр, бутылей, бутылоч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26</w:t>
            </w:r>
          </w:p>
        </w:tc>
      </w:tr>
      <w:tr>
        <w:trPr>
          <w:trHeight w:val="9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на удар при свободном пад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 п.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16 п.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22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7-2015 п.7.15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534-2019 п. 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42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686-2014 п.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86-2022 п.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64-2017 п. 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27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.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усилию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16 п.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22 п.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86-2014 п.8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86-2022 п.8.1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ручек и прочность крепления руч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15-97 п.6.1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Р 50962-96, п. 5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ГОСТ Р 51864-200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756-2016 п.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837-2016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837-2022 п.8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4264-2017 п. 9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4534-2019 п. 8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2686-2022 п.8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4862-202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Стойкость к горячей воде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686-2014 п.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686-2022 п.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7-2015 п.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 п.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16 п.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22 п.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534-2019 п. 8.1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6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 п.9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64-2017 п. 9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8"/>
        <w:gridCol w:w="1274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7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Упаковка из полимерных материалов</w:t>
            </w:r>
          </w:p>
          <w:p>
            <w:pPr>
              <w:pStyle w:val="Normal"/>
              <w:widowControl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Химическая стойкость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тойкость к проницаемостихимических растворителе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9-202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6-20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6-202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7-201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6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756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7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7-202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64-2017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</w:t>
            </w:r>
            <w:r>
              <w:rPr>
                <w:bCs/>
                <w:sz w:val="22"/>
                <w:szCs w:val="22"/>
              </w:rPr>
              <w:t>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686-2014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686-2022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9.12, 9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64-2017 п.9.13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еханическая стойкость рисун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п. 6.10, 6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13, 5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7-2015 п.п. 7.11, 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 п.9.1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 п.9.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64-2017 п. 9.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534-2019 п. 8.1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тойкость к растворам кислот и действию мыльно-щелочных раствор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7-2015 п.7.9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опряжение деталей (элементов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7-2015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8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2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шарнирного соединения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56-2016 п.9.17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3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играция красителя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7-2015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4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46-2016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37-2016 п.9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3837-2022 п.8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9</w:t>
            </w:r>
          </w:p>
        </w:tc>
      </w:tr>
      <w:tr>
        <w:trPr>
          <w:trHeight w:val="4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5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загрязнению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7-2015 п.7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6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еремещение дверок, ящиков, полок и направляющих планок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1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7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Надежность запирания замков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9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Деформация крючка вешалки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1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2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30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подносов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2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31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лотность закрывания крышек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15-97 п.6.2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0962-96, п. 5.2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32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елирование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2234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264-2017 п. 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534-2019 п. 8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Cs/>
                <w:sz w:val="22"/>
                <w:szCs w:val="22"/>
              </w:rPr>
              <w:t>Тара металлическая и комбинированная для пищевой продукции</w:t>
            </w:r>
          </w:p>
          <w:p>
            <w:pPr>
              <w:pStyle w:val="Normal"/>
              <w:widowControl w:val="false"/>
              <w:ind w:left="-88" w:right="-1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нешний вид, поверхность швов и покрыт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1-201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84-84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ГОСТ 33810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05-201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81-2011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10-2016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405-2018, п.9.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81-2011 п.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10-2016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405-2018, п.9.3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естимость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81-2011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10-2016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950-91 п.4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405-2018, п.9.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закаточного ш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81-2011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10-2016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950-91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4405-2018, п.9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ачество отбортов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81-2011 п.9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ачество слоя уплотнительной пасты на крышка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81-2011 п.9.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35.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лажность корпусов комбинированных ба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287-201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Качество сварного шва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усилию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81-2011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10-2016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405-2018, п.9.7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елирова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2234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10-2016 п.7.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при свободном пад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42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810-2016 п.7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6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крепления руч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4405-2018,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ОСТ 34862-202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Cs/>
                <w:sz w:val="22"/>
                <w:szCs w:val="22"/>
              </w:rPr>
              <w:t xml:space="preserve">Изделия металлические для химической продукции </w:t>
            </w:r>
          </w:p>
          <w:p>
            <w:pPr>
              <w:pStyle w:val="Normal"/>
              <w:widowControl w:val="false"/>
              <w:ind w:left="-88" w:right="-1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нешний вид, качество поверхности швов и покрыт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28-8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50-9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96-7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9-202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5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6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6128-81 п.4.1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66-2001 п.7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950-91 п.4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896-73 п.5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029-75 п.5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65-2001 п.8.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Размеры, толщина метал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6128-81 п.4.2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66-2001 п.7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950-91 п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896-73 п.п. 5.2, 5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029-75 п.5.1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65-2001 п.8.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ерметичность швов и тары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ерметичность банок и крыш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128-81 п.4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766-2001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7.5-7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950-91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8896-7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5.5, 5.6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029-75 п.5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65-2001 п.8.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еханическая прочность банок на сжа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128-81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66-2001 п.7.7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ручек и креплений руч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66-2001 п.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65-2001 п.8.10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ел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2234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950-91 п.4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65-2001 п.8.9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7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Cs/>
                <w:sz w:val="22"/>
                <w:szCs w:val="22"/>
              </w:rPr>
              <w:t xml:space="preserve">Изделия металлические для химической продукции </w:t>
            </w:r>
          </w:p>
          <w:p>
            <w:pPr>
              <w:pStyle w:val="Normal"/>
              <w:widowControl w:val="false"/>
              <w:ind w:left="-88" w:right="-1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при свободном паде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28-81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50-91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96-73</w:t>
            </w:r>
          </w:p>
          <w:p>
            <w:pPr>
              <w:pStyle w:val="Normal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319-202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5-2001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6-2001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42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950-91 п.4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029-75 п.5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765-2001 п.8.8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ГОСТ 30766-2001 п.7.9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30765-2001 п.8.1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идравлическое испытание боч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/>
              <w:t>ГОСТ 13950-91 п.4.8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одостойкость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/>
              <w:t>ГОСТ 30765-2001 п.8.13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олная вмести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/>
              <w:t>ГОСТ 30765-2001 п.8.15</w:t>
            </w:r>
          </w:p>
          <w:p>
            <w:pPr>
              <w:pStyle w:val="Normal"/>
              <w:autoSpaceDE w:val="false"/>
              <w:ind w:right="-40" w:hanging="0"/>
              <w:rPr/>
            </w:pPr>
            <w:r>
              <w:rPr/>
              <w:t>ГОСТ 13950-91 п.4.9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Мешки из бумаги и комбинированных материал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88" w:right="-1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мешк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ГОСТ 2226-2013 </w:t>
            </w: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26-2013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мешк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26-2013 п.9.3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18425-2018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нешний вид, печа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26-2013 п.9.1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ш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26-2013 п.9.1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Разрушающее усилие клеевого ш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26-2013 п.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укупорочные полимерные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упорочные корковые</w:t>
            </w:r>
          </w:p>
          <w:p>
            <w:pPr>
              <w:pStyle w:val="Normal"/>
              <w:widowControl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6-2014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541-2019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14-2015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14-2021</w:t>
            </w:r>
          </w:p>
          <w:p>
            <w:pPr>
              <w:pStyle w:val="Normal"/>
              <w:ind w:right="-40" w:hanging="0"/>
              <w:rPr/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6-2014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14-2015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14-2021 п.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541-2019 п. 7.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6-2014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14-2015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14-2021 п. 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9727-1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541-2019, п.7.3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6-2014 п.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14-2015 п.9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14-2021 п. 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541-2019, п.7.10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опротивление внутреннему избыточному давл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6-2014 п.9.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тойкость к горячей обработк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6-2014 п.9.7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6-2014 п.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3214-2015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14-2021 п. 9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6-2014 п.9.9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оличество полимерной пыл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6-2014 п.9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9727-7-201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Объемный расход спиртосодержащего веще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6-2014 п.9.1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онтроль адгезии лакокрасочн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6-2014 п.9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14-2015 п.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3214-2021 п. 9.7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лажность проб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9727-3-201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541-2019, п. 7.10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8"/>
        <w:gridCol w:w="1274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укупорочные полимерные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упорочные корковые</w:t>
            </w:r>
          </w:p>
          <w:p>
            <w:pPr>
              <w:pStyle w:val="Normal"/>
              <w:widowControl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тойкость при кипяче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6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5541-2019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14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14-202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541-2019, п. 7.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541-2019, п. 7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214-2015 п.9.4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214-2021 п. 9.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6-2014 п.9.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апилляр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541-2019, п. 7.1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Дальность эффективного распыл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14-2015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3214-2021 п. 9.8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/36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Рабочий цикл (открытие-закрытие аэрозольного клапана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14-2015 п.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14-2021 п.9.9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.22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рутящий момен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14-2021 п. 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.2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шарнирного соедин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14-2021 п. 9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Средства укупорочные металлические 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49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4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5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6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4419-2018 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49-2020 п.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6-2015 п.8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624-2020, п. 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5-2014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419-2018 п. 9.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Форма и размеры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49-2020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416-2015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8.2, 8.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4-2020, п. 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625-2014 п.9.3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419-2018 п. 9.3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Адгезионная прочность лакокрасочного покрыт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49-2020 п.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149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40-78 п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6-2015 п.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5-2014 п.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419-2018 п. 9.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уплотнительной проклад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49-2020 п.9.2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3416-2015 п.8.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49-2020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6-2015 п.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4-2020, п. 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5-2014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419-2018 п. 9.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укупор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49-2020 п.9.4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6-2015 п.8.6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4-2020, п. 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5-2014 п.9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6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Химическая стойкость лакового покрытия и уплотнительной проклад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49-2020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6-2015 п.8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5-2014 п.9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419-2018 п. 9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тойкость к горячей обработк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49-2020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6-2015 п.8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4-2020, п. 8.7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жестк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49-2020 п.9.9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8"/>
        <w:gridCol w:w="1274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9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Средства укупорочные металлические </w:t>
            </w:r>
          </w:p>
          <w:p>
            <w:pPr>
              <w:pStyle w:val="Normal"/>
              <w:widowControl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ящий момен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49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4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5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6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419-2018 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49-2020 п. 9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внутреннему давл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4-2020 п. 8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расх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5-2014 п.9.7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/>
            </w:pPr>
            <w:r>
              <w:rPr>
                <w:sz w:val="22"/>
                <w:szCs w:val="22"/>
              </w:rPr>
              <w:t>130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Органолептический контрол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625-2014 п.9.10</w:t>
            </w:r>
          </w:p>
        </w:tc>
      </w:tr>
      <w:tr>
        <w:trPr>
          <w:trHeight w:val="4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 керамическ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маркировка, упаковк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841-200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-201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841-2003 п.7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4-2015 п.7.1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2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крепления приставных детале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841-2003 п.7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4-2015 п.7.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1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841-2003 п.7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4-2015 п.7.9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сцепления красок и ангобов с черепком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841-2003 п.7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4-2015 п.7.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1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841-2003 п.7.11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6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Устойчивость изделий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841-2003 п.7.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4-2015 п.7.1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7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841-2003 п.7.1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4-2015 п.7.10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8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1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841-2003 п.7.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4-2015 п.7.1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770-81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9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14-2015 п.7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841-2003, п.п.7.2, 7.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Банки алюминиевые глубокой вытяжки с легковскрываемыми крышками</w:t>
            </w:r>
          </w:p>
          <w:p>
            <w:pPr>
              <w:pStyle w:val="Normal"/>
              <w:widowControl w:val="false"/>
              <w:ind w:left="-88"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банок и крыше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48-2016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748-202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48-2016 п.8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3748-2023 п.10.1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нешний вид банок и крыш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48-2016 п.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3748-20</w:t>
            </w:r>
            <w:r>
              <w:rPr>
                <w:color w:val="000000"/>
                <w:sz w:val="22"/>
              </w:rPr>
              <w:t>23п.10</w:t>
            </w:r>
            <w:r>
              <w:rPr>
                <w:color w:val="000000"/>
                <w:sz w:val="22"/>
                <w:szCs w:val="22"/>
              </w:rPr>
              <w:t>.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ачество литограф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ачество отбортовыва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ачество нанесения уплотнительной паст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остояние лакокрасочного покрытия на внутренней и наружной поверхностях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олная вместимость ба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48-2016 п.8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3748-2023п.10.3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szCs w:val="22"/>
              </w:rPr>
              <w:t xml:space="preserve">дгезии лакокрасочного покрытия внутренней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48-2016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3748-2023п.10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Осевая нагрузка деформации бан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48-2016 п.8.7</w:t>
            </w:r>
          </w:p>
          <w:p>
            <w:pPr>
              <w:pStyle w:val="Normal"/>
              <w:widowControl w:val="false"/>
              <w:autoSpaceDE w:val="false"/>
              <w:ind w:left="-41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748-2023п.10.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прокола и вскрытия крыш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48-2016 п.8.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48-2023п.10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4562-2019, п.9.8.1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тойкость покрытия к пастериз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3748-2016 п.8.1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а </w:t>
            </w:r>
          </w:p>
          <w:p>
            <w:pPr>
              <w:pStyle w:val="Normal"/>
              <w:autoSpaceDE w:val="false"/>
              <w:ind w:right="-40" w:hanging="0"/>
              <w:rPr/>
            </w:pPr>
            <w:r>
              <w:rPr>
                <w:color w:val="000000"/>
                <w:sz w:val="22"/>
                <w:szCs w:val="22"/>
              </w:rPr>
              <w:t>деревянная</w:t>
            </w:r>
          </w:p>
          <w:p>
            <w:pPr>
              <w:pStyle w:val="Normal"/>
              <w:widowControl w:val="false"/>
              <w:ind w:left="-88"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4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002-8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38-86 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002-80 п.4.3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4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Сопротивление сжатию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211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38-86 п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4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при штабелирова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ISO 2234-201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38-86 п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4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опротивление ударам при свободном пад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42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838-86 п.2 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/>
            </w:pPr>
            <w:r>
              <w:rPr>
                <w:sz w:val="22"/>
                <w:szCs w:val="22"/>
              </w:rPr>
              <w:t>Изделия из бумажных и комбинированных материалов</w:t>
            </w:r>
          </w:p>
          <w:p>
            <w:pPr>
              <w:pStyle w:val="Normal"/>
              <w:widowControl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11.116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11.116</w:t>
            </w:r>
          </w:p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17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84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247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142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84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339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19-8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702-9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852-7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840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6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72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1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2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3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142-201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8.1, 8.2, 8.7, 8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033-2016 п.п. 8.2, 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736-2020 п.п. 8.1, 8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81-2016 п.п. 9.1, 9.2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72-2016 п.п. 9.1, 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4032-2016 п.п. 8.1, 8.2 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11.116</w:t>
            </w:r>
          </w:p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17.21/11.116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ачество склейки и сшивки ящик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142-2014 п.п. 8.1, 8.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11.116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11.11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корпуса коробки и крышки по линиям сгиб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142-2014 п. 8.1, 8.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81-2016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033-2016 п. 8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12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Сопротивление сжатию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211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84-86 п.п. 3.1, 3.2</w:t>
            </w:r>
          </w:p>
        </w:tc>
      </w:tr>
      <w:tr>
        <w:trPr>
          <w:trHeight w:val="7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при штабелирова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2234-201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6.095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6.09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6.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опротивление ударам при свободном пад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425-201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702-96 п.6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852-77 п.3а.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11.116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11.11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ачество изготовления крыше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81-2016 п.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032-2016 п.8.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крышек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81-2016 п.9.7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6.08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6.08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лажность корпусов ба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032-2016 п.8.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287-2014</w:t>
            </w:r>
          </w:p>
        </w:tc>
      </w:tr>
    </w:tbl>
    <w:p>
      <w:pPr>
        <w:pStyle w:val="Normal"/>
        <w:spacing w:lineRule="atLeast" w:line="60"/>
        <w:rPr/>
      </w:pPr>
      <w:r>
        <w:br w:type="page"/>
      </w:r>
      <w:r>
        <w:rPr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8"/>
        <w:gridCol w:w="1274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0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/>
            </w:pPr>
            <w:r>
              <w:rPr>
                <w:sz w:val="22"/>
                <w:szCs w:val="22"/>
              </w:rPr>
              <w:t>Изделия из бумажных и комбинированных материалов</w:t>
            </w:r>
          </w:p>
          <w:p>
            <w:pPr>
              <w:pStyle w:val="Normal"/>
              <w:widowControl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06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06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7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84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247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142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84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339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19-8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702-9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852-7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840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6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72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1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2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3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142-2014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п. 8.1, 8.3, 8.5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840-93 п.3.1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247-2006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9.1-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736-2020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81-2016 п.9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772-2016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9.3, 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032-2016 п.8.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4033-2016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8.4, 8.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11.116</w:t>
            </w:r>
          </w:p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17.21/11.11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оответствие коробок виду, типу, исполн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81-2016 п.9.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72-2016 п.9.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032-2016 п.8.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6.08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6.08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лагопроницаемость и жиро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25.13-6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bookmarkStart w:id="0" w:name="OLE_LINK1"/>
            <w:r>
              <w:rPr>
                <w:color w:val="000000"/>
                <w:sz w:val="22"/>
                <w:szCs w:val="22"/>
              </w:rPr>
              <w:t>ГОСТ 34032-2016 п.8.6</w:t>
            </w:r>
            <w:bookmarkEnd w:id="0"/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опротивление аксиальному сжатию бан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032-2016 п.8.7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11.116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11.11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ачество клеевых швов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опротивление расслаиванию материа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25.1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3772-2016 п.9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ИСО 1924-1-9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118-2014, прил.Г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11.116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11.11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Качество сварных шв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360-74 п.4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еханическая прочность пакет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772-2016 п.9.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033-2016 п. 8.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12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Прочность на разрыв и удлинение при растяжении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25.1-79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6.08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6.08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лагопроч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25.7-6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06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Толщина бумаг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247-2006 п.9.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15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04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0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15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1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04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04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объем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015-8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2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04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04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умаги площадью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199-9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3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6.08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6.08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Водостойкость бумаги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247-2006 п.9.7</w:t>
            </w:r>
          </w:p>
        </w:tc>
      </w:tr>
    </w:tbl>
    <w:p>
      <w:pPr>
        <w:pStyle w:val="Normal"/>
        <w:spacing w:lineRule="atLeast" w:line="60"/>
        <w:rPr/>
      </w:pPr>
      <w:r>
        <w:br w:type="page"/>
      </w:r>
      <w:r>
        <w:rPr/>
      </w:r>
    </w:p>
    <w:tbl>
      <w:tblPr>
        <w:tblW w:w="10726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8"/>
        <w:gridCol w:w="1274"/>
        <w:gridCol w:w="2835"/>
        <w:gridCol w:w="1703"/>
        <w:gridCol w:w="2644"/>
      </w:tblGrid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4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/>
            </w:pPr>
            <w:r>
              <w:rPr>
                <w:sz w:val="22"/>
                <w:szCs w:val="22"/>
              </w:rPr>
              <w:t>Изделия из бумажных и комбинированных материалов</w:t>
            </w:r>
          </w:p>
          <w:p>
            <w:pPr>
              <w:pStyle w:val="Normal"/>
              <w:widowControl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11.116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11.116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тепень адгезии комбинированного материала к бумаг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84-8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247-200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142-2014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84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339-79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319-8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702-9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852-77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840-93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6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72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1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2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3-201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247-2006 п.9.8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04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040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736-2020 п.8.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6.14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6.14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ерметичность укупоривания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ерметичность и качество сварного ш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2736-2020 п.8.5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сварного ш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736-2020 п.8.6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36-81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118-2014, п.7.12, прил. Д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11.116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11.116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Окисленность внутреннего полимерного покрытия комбинированного материа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Т 32736-2020 п.8.9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Разрушающее усилие в поперечном направлении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Относительное удлинение в поперечном направл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ИСО 1924-1-96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3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/29.121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рочность крепления ручек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33772-2016 п.п. 9.1, 9.8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Т 34862-2022-202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жаростойк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ность  на сжат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</w:rPr>
              <w:t xml:space="preserve">ГОСТ 20910-2019 </w:t>
            </w:r>
            <w:r>
              <w:rPr>
                <w:sz w:val="22"/>
              </w:rPr>
              <w:t>ТНПА и другая документация на продук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0910-2019, прил. 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180-2012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 xml:space="preserve">Термостойкость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0910-2019, прил. В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Водонепроницаем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2730.0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2730.5-2018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6.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Морозостойк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60.0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60.1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60.2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60.4-95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0060-2012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134-84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</w:rPr>
              <w:t>Средняя плотно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2730.1-2020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Деформации усад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0910-2019, прил. 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567" w:top="623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7"/>
      <w:gridCol w:w="2850"/>
      <w:gridCol w:w="3271"/>
    </w:tblGrid>
    <w:tr>
      <w:trPr/>
      <w:tc>
        <w:tcPr>
          <w:tcW w:w="4367" w:type="dxa"/>
          <w:tcBorders/>
          <w:vAlign w:val="bottom"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850" w:type="dxa"/>
          <w:tcBorders/>
          <w:vAlign w:val="bottom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1.01.2025</w:t>
          </w:r>
        </w:p>
        <w:p>
          <w:pPr>
            <w:pStyle w:val="6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71" w:type="dxa"/>
          <w:tcBorders/>
          <w:vAlign w:val="center"/>
        </w:tcPr>
        <w:p>
          <w:pPr>
            <w:pStyle w:val="Style28"/>
            <w:jc w:val="right"/>
            <w:rPr/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14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14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7"/>
      <w:gridCol w:w="3046"/>
      <w:gridCol w:w="3185"/>
    </w:tblGrid>
    <w:tr>
      <w:trPr>
        <w:trHeight w:val="286" w:hRule="atLeast"/>
      </w:trPr>
      <w:tc>
        <w:tcPr>
          <w:tcW w:w="4257" w:type="dxa"/>
          <w:tcBorders/>
          <w:vAlign w:val="bottom"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046" w:type="dxa"/>
          <w:tcBorders/>
          <w:vAlign w:val="bottom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1.01.2025</w:t>
          </w:r>
        </w:p>
        <w:p>
          <w:pPr>
            <w:pStyle w:val="6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85" w:type="dxa"/>
          <w:tcBorders/>
          <w:vAlign w:val="center"/>
        </w:tcPr>
        <w:p>
          <w:pPr>
            <w:pStyle w:val="Style28"/>
            <w:jc w:val="right"/>
            <w:rPr/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14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5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</w:t>
          </w:r>
          <w:r>
            <w:rPr/>
            <w:t>№ BY/112 1.0024</w:t>
          </w:r>
        </w:p>
      </w:tc>
    </w:tr>
  </w:tbl>
  <w:p>
    <w:pPr>
      <w:pStyle w:val="Style28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tbl>
    <w:tblPr>
      <w:tblW w:w="10726" w:type="dxa"/>
      <w:jc w:val="left"/>
      <w:tblInd w:w="-15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852"/>
      <w:gridCol w:w="1417"/>
      <w:gridCol w:w="1276"/>
      <w:gridCol w:w="2833"/>
      <w:gridCol w:w="1703"/>
      <w:gridCol w:w="2645"/>
    </w:tblGrid>
    <w:tr>
      <w:trPr>
        <w:trHeight w:val="227" w:hRule="atLeast"/>
      </w:trPr>
      <w:tc>
        <w:tcPr>
          <w:tcW w:w="85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57" w:hanging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57" w:hanging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57" w:hanging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</w:tc>
      <w:tc>
        <w:tcPr>
          <w:tcW w:w="283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57" w:hanging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4</w:t>
          </w:r>
        </w:p>
      </w:tc>
      <w:tc>
        <w:tcPr>
          <w:tcW w:w="170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57" w:hanging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5</w:t>
          </w:r>
        </w:p>
      </w:tc>
      <w:tc>
        <w:tcPr>
          <w:tcW w:w="264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57" w:hanging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575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 Знак"/>
    <w:basedOn w:val="Style13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2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Тема примечания Знак"/>
    <w:qFormat/>
    <w:rPr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5:00Z</dcterms:created>
  <dc:creator>User</dc:creator>
  <dc:description/>
  <cp:keywords/>
  <dc:language>en-US</dc:language>
  <cp:lastModifiedBy>Снитко Елена Васильевна</cp:lastModifiedBy>
  <cp:lastPrinted>2024-07-25T11:16:00Z</cp:lastPrinted>
  <dcterms:modified xsi:type="dcterms:W3CDTF">2025-02-13T13:09:00Z</dcterms:modified>
  <cp:revision>23</cp:revision>
  <dc:subject/>
  <dc:title>Приложение к аттестату аккредитации</dc:title>
</cp:coreProperties>
</file>