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348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05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январ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лектротехнической испытатель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оительного унитарного предприятия "Мозырское монтажное </w:t>
              <w:br/>
              <w:t>управление - 45" ОАО "Полесьестрой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0"/>
        <w:gridCol w:w="708"/>
        <w:gridCol w:w="2269"/>
        <w:gridCol w:w="2069"/>
        <w:gridCol w:w="2325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"/>
        <w:gridCol w:w="1770"/>
        <w:gridCol w:w="708"/>
        <w:gridCol w:w="2269"/>
        <w:gridCol w:w="2069"/>
        <w:gridCol w:w="2325"/>
      </w:tblGrid>
      <w:tr>
        <w:trPr>
          <w:tblHeader w:val="true"/>
          <w:trHeight w:val="2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л. Гагарина, д. 87, 247760, г. Мозыр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ind w:left="-84" w:right="-84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двига</w:t>
              <w:softHyphen/>
              <w:t xml:space="preserve">тели переменного т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5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9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ушные линии напряжением </w:t>
              <w:br/>
              <w:t>0,4 кВ с изолированными пров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30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7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84" w:right="-8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6.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0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6.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2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 4.4.28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1-2024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1-2024</w:t>
            </w:r>
          </w:p>
        </w:tc>
      </w:tr>
      <w:tr>
        <w:trPr>
          <w:trHeight w:val="994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2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</w:t>
              <w:softHyphen/>
              <w:t xml:space="preserve">ным током (УЗО)  </w:t>
            </w:r>
          </w:p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84"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Н 4.04.01-2019,</w:t>
            </w:r>
            <w:r>
              <w:rPr>
                <w:sz w:val="22"/>
                <w:szCs w:val="22"/>
              </w:rPr>
              <w:t xml:space="preserve"> </w:t>
              <w:br/>
              <w:t>п. 16.3.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ключающий дифференциальный т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0807-2003, п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рабатывания п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, п.5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В.4.61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сети и в электроприемниках в сетях, защищаемых УЗ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Н 4.04.01-2019,</w:t>
              <w:br/>
            </w: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33-2024</w:t>
            </w:r>
          </w:p>
        </w:tc>
      </w:tr>
      <w:tr>
        <w:trPr>
          <w:trHeight w:val="266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</w:t>
              <w:softHyphen/>
              <w:t>новки (в т.ч. на животноводче</w:t>
              <w:softHyphen/>
              <w:t xml:space="preserve">ских фермах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 и ша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 xml:space="preserve">п.6.12.4, 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  <w:br/>
              <w:t>п. 4.4.2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КЛ 129-201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2658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1.01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31.01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3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1:00Z</dcterms:created>
  <dc:creator>Compaq_one</dc:creator>
  <dc:description/>
  <cp:keywords/>
  <dc:language>en-US</dc:language>
  <cp:lastModifiedBy>sektor BSCA</cp:lastModifiedBy>
  <cp:lastPrinted>2023-02-20T16:59:00Z</cp:lastPrinted>
  <dcterms:modified xsi:type="dcterms:W3CDTF">2025-01-28T06:02:00Z</dcterms:modified>
  <cp:revision>3</cp:revision>
  <dc:subject/>
  <dc:title>Приложение №1 к аттестату аккредитации BY/112 02</dc:title>
</cp:coreProperties>
</file>