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517"/>
        <w:gridCol w:w="829"/>
        <w:gridCol w:w="1898"/>
        <w:gridCol w:w="754"/>
        <w:gridCol w:w="2065"/>
        <w:gridCol w:w="1960"/>
      </w:tblGrid>
      <w:tr>
        <w:trPr/>
        <w:tc>
          <w:tcPr>
            <w:tcW w:w="5516" w:type="dxa"/>
            <w:gridSpan w:val="5"/>
            <w:vMerge w:val="restart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16" w:type="dxa"/>
            <w:gridSpan w:val="5"/>
            <w:vMerge w:val="continue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516" w:type="dxa"/>
            <w:gridSpan w:val="5"/>
            <w:vMerge w:val="continue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0099</w:t>
            </w:r>
          </w:p>
        </w:tc>
      </w:tr>
      <w:tr>
        <w:trPr/>
        <w:tc>
          <w:tcPr>
            <w:tcW w:w="5516" w:type="dxa"/>
            <w:gridSpan w:val="5"/>
            <w:vMerge w:val="continue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0.05.1995</w:t>
            </w:r>
          </w:p>
        </w:tc>
      </w:tr>
      <w:tr>
        <w:trPr/>
        <w:tc>
          <w:tcPr>
            <w:tcW w:w="5516" w:type="dxa"/>
            <w:gridSpan w:val="5"/>
            <w:vMerge w:val="continue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</w:tr>
      <w:tr>
        <w:trPr/>
        <w:tc>
          <w:tcPr>
            <w:tcW w:w="5516" w:type="dxa"/>
            <w:gridSpan w:val="5"/>
            <w:vMerge w:val="continue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1 листах</w:t>
            </w:r>
          </w:p>
        </w:tc>
      </w:tr>
      <w:tr>
        <w:trPr/>
        <w:tc>
          <w:tcPr>
            <w:tcW w:w="5516" w:type="dxa"/>
            <w:gridSpan w:val="5"/>
            <w:vMerge w:val="continue"/>
            <w:tcBorders/>
          </w:tcPr>
          <w:p>
            <w:pPr>
              <w:pStyle w:val="31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025" w:type="dxa"/>
            <w:gridSpan w:val="2"/>
            <w:tcBorders/>
          </w:tcPr>
          <w:p>
            <w:pPr>
              <w:pStyle w:val="31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Style w:val="Style17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</w:tr>
      <w:tr>
        <w:trPr>
          <w:trHeight w:val="1886" w:hRule="atLeast"/>
        </w:trPr>
        <w:tc>
          <w:tcPr>
            <w:tcW w:w="9541" w:type="dxa"/>
            <w:gridSpan w:val="7"/>
            <w:tcBorders/>
            <w:vAlign w:val="center"/>
          </w:tcPr>
          <w:p>
            <w:pPr>
              <w:pStyle w:val="Style27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 «29» ноября 2024 год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left="-357" w:hanging="0"/>
              <w:jc w:val="center"/>
              <w:rPr/>
            </w:pPr>
            <w:r>
              <w:rPr>
                <w:sz w:val="28"/>
                <w:szCs w:val="28"/>
              </w:rPr>
              <w:t xml:space="preserve">лаборатории контроля качества сварки </w:t>
            </w:r>
          </w:p>
          <w:p>
            <w:pPr>
              <w:pStyle w:val="Style27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Гомельтехмонтаж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0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Style27"/>
              <w:ind w:left="-96" w:right="-9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50" w:right="-9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  <w:br/>
              <w:t>объект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lang w:val="ru-RU"/>
              </w:rPr>
              <w:t>Наименование характеристики (показатель, параметры)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8" w:hanging="0"/>
              <w:jc w:val="center"/>
              <w:rPr/>
            </w:pPr>
            <w:r>
              <w:rPr>
                <w:lang w:val="ru-RU"/>
              </w:rPr>
              <w:t xml:space="preserve">Обозначение </w:t>
              <w:br/>
              <w:t xml:space="preserve">документа, </w:t>
              <w:br/>
              <w:t>устанавливающего требования к объект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left="-108" w:hanging="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41"/>
        <w:gridCol w:w="850"/>
        <w:gridCol w:w="1947"/>
        <w:gridCol w:w="2910"/>
        <w:gridCol w:w="1992"/>
      </w:tblGrid>
      <w:tr>
        <w:trPr>
          <w:tblHeader w:val="true"/>
          <w:trHeight w:val="232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4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0" w:right="-12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77" w:hRule="atLeast"/>
          <w:cantSplit w:val="true"/>
        </w:trPr>
        <w:tc>
          <w:tcPr>
            <w:tcW w:w="9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Химзаводская, д. 10, 246026, г. Гомель, Гомельская область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ровые и водогрейные котл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убопро</w:t>
              <w:softHyphen/>
              <w:t>воды пара и горячей воды, тепловые сет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графическая дефектоскопия сварных соединений, образцов сварных соединени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1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617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548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56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05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30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193-8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8269-89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авила по обеспечению промышленной безопасности оборудования, работающего под избыточным давлением. Утверждены постановлением Министерства по чрезвычайным ситуациям Республики Беларусь от 27.12.2022 № 84.</w:t>
            </w:r>
          </w:p>
          <w:p>
            <w:pPr>
              <w:pStyle w:val="Normal"/>
              <w:overflowPunct w:val="false"/>
              <w:autoSpaceDE w:val="false"/>
              <w:ind w:right="-9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9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right="-11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 (эхо-метод) сварных соединен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Контроль проникающими веществами</w:t>
            </w:r>
            <w:r>
              <w:rPr>
                <w:sz w:val="22"/>
                <w:szCs w:val="22"/>
              </w:rPr>
              <w:t xml:space="preserve"> сварных соединений, основного металла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фектоскоп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зуальный метод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ее под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быточным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36" w:hanging="0"/>
              <w:rPr/>
            </w:pPr>
            <w:r>
              <w:rPr>
                <w:sz w:val="22"/>
                <w:szCs w:val="22"/>
              </w:rPr>
              <w:t>-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аровые и водогрейные котлы,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48" w:right="-78" w:hanging="0"/>
              <w:rPr/>
            </w:pPr>
            <w:r>
              <w:rPr>
                <w:sz w:val="22"/>
                <w:szCs w:val="22"/>
              </w:rPr>
              <w:t>-трубопроводы пара и горячей воды, тепловые сети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Механические испытания сварных соединений, образцов сварных соедин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95" w:hanging="0"/>
              <w:textAlignment w:val="baseline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Правил по обеспечению промышленной безопасности котельных с установленными в них паровыми котлами с давлением пара не более </w:t>
              <w:br/>
              <w:t xml:space="preserve">0,07 МПа и водогрейными котлами с температурой нагрева воды не выше </w:t>
            </w:r>
          </w:p>
          <w:p>
            <w:pPr>
              <w:pStyle w:val="Normal"/>
              <w:overflowPunct w:val="false"/>
              <w:autoSpaceDE w:val="false"/>
              <w:ind w:right="-9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115 °C.</w:t>
            </w:r>
            <w:r>
              <w:rPr>
                <w:sz w:val="22"/>
                <w:szCs w:val="22"/>
                <w:lang w:eastAsia="en-US"/>
              </w:rPr>
              <w:t xml:space="preserve"> Утверждены постановлением </w:t>
            </w:r>
            <w:r>
              <w:rPr>
                <w:iCs/>
                <w:sz w:val="22"/>
                <w:szCs w:val="22"/>
              </w:rPr>
              <w:t>Министерства по чрезвычайным ситуациям Республики Беларусь</w:t>
              <w:br/>
              <w:t>01.02.2021 №5</w:t>
            </w:r>
          </w:p>
          <w:p>
            <w:pPr>
              <w:pStyle w:val="Normal"/>
              <w:overflowPunct w:val="false"/>
              <w:autoSpaceDE w:val="false"/>
              <w:ind w:right="-9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>
                <w:rFonts w:eastAsia="Arial"/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СТ ISO 58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</w:rPr>
                <w:t>СТБ EN 12517-1-2008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СТБ EN 12517-2-201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СТБ EN 13445-5-2009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 4.02.01-2020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8695-</w:t>
            </w: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316-2020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спектральный анализ (рентгенофлуоресцентный метод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ферритной фазы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 w:eastAsia="ru-RU"/>
              </w:rPr>
            </w:pPr>
            <w:r>
              <w:rPr>
                <w:lang w:val="ru-RU" w:eastAsia="ru-RU"/>
              </w:rPr>
              <w:t>ГОСТ Р 53686-2009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</w:t>
              <w:softHyphen/>
              <w:t>зораспределительной системы и газопотребле</w:t>
              <w:softHyphen/>
              <w:t>ния, газопро</w:t>
              <w:softHyphen/>
              <w:t>воды</w:t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firstLine="34"/>
              <w:textAlignment w:val="baseline"/>
              <w:rPr/>
            </w:pPr>
            <w:r>
              <w:rPr>
                <w:sz w:val="22"/>
                <w:szCs w:val="22"/>
              </w:rPr>
              <w:t>Объекты га</w:t>
              <w:softHyphen/>
              <w:t>зораспределительной системы и газопотребле</w:t>
              <w:softHyphen/>
              <w:t>ния, газопро</w:t>
              <w:softHyphen/>
              <w:t>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графическая дефектоскопия сварных соединений, образцов сварных соединени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Правила по обеспечению промышленной безопасности в области газоснабжения. </w:t>
            </w:r>
            <w:r>
              <w:rPr>
                <w:sz w:val="22"/>
                <w:szCs w:val="22"/>
                <w:lang w:eastAsia="en-US"/>
              </w:rPr>
              <w:t xml:space="preserve">Утверждены постановлением Министерства по чрезвычайным ситуациям Республики Беларусь </w:t>
            </w:r>
            <w:r>
              <w:rPr>
                <w:spacing w:val="-6"/>
                <w:sz w:val="22"/>
                <w:szCs w:val="22"/>
              </w:rPr>
              <w:t>от 05.12.2022 № 66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shd w:fill="FFFFFF" w:val="clear"/>
              </w:rPr>
              <w:t>СТБ 2039-2010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 xml:space="preserve">СП 4.03.01-2020 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СП 1.03.02-2020</w:t>
            </w:r>
          </w:p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Контроль проникающими веществами</w:t>
            </w:r>
            <w:r>
              <w:rPr>
                <w:sz w:val="22"/>
                <w:szCs w:val="22"/>
              </w:rPr>
              <w:t xml:space="preserve"> сварных соединений, основного металла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- капиллярная (цветная) дефектоскоп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61945</wp:posOffset>
                      </wp:positionH>
                      <wp:positionV relativeFrom="page">
                        <wp:posOffset>3427730</wp:posOffset>
                      </wp:positionV>
                      <wp:extent cx="2171065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u w:val="single"/>
                                      <w:lang w:val="ru-RU"/>
                                    </w:rPr>
                                    <w:t>24.01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70.95pt;height:45.7pt;mso-wrap-distance-left:9.05pt;mso-wrap-distance-right:9.05pt;mso-wrap-distance-top:0pt;mso-wrap-distance-bottom:0pt;margin-top:269.9pt;mso-position-vertical-relative:page;margin-left:-225.35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u w:val="single"/>
                                <w:lang w:val="ru-RU"/>
                              </w:rPr>
                              <w:t>24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зуальный метод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Механические испытания сварных соединений, образцов сварных соедин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лющ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</w:t>
            </w: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;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316-2020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спектральный анализ (рентгенофлуоресцентный метод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Резервуары, емкости, ци</w:t>
              <w:softHyphen/>
              <w:t>стерны для хранения нефти, нефте</w:t>
              <w:softHyphen/>
              <w:t>продуктов, химических реагентов; резервуары для хранения нефти, нефте</w:t>
              <w:softHyphen/>
              <w:t>продуктов, химических реагентов, сыпучих про</w:t>
              <w:softHyphen/>
              <w:t>дуктов и дру</w:t>
              <w:softHyphen/>
              <w:t>гих веществ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Резервуары, емкости, ци</w:t>
              <w:softHyphen/>
              <w:t>стерны для хранения нефти, нефте</w:t>
              <w:softHyphen/>
              <w:t>продуктов, химических реагентов; резервуары для хранения нефти, нефте</w:t>
              <w:softHyphen/>
              <w:t>продуктов, химических реагентов, сыпучих про</w:t>
              <w:softHyphen/>
              <w:t>дуктов и дру</w:t>
              <w:softHyphen/>
              <w:t>гих веществ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графическая дефектоскопия сварных соединений, образцов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5-5.04-172-2010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634-2023 (с 01.06.202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НИИ сварки и защитных покрытий Республики Беларусь (протокол от 27 мая 1994 г. №7), Госпроматомнадзором Республики Беларусь (протокол от 27 июня 1994 г. №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right="-9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 (эхо-метод) сварных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Контроль проникающими веществами</w:t>
            </w:r>
            <w:r>
              <w:rPr>
                <w:sz w:val="22"/>
                <w:szCs w:val="22"/>
              </w:rPr>
              <w:t xml:space="preserve"> сварных соединений, основного металла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зуальный метод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Механические испытания сварных соединений, образцов сварных соедин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</w:t>
            </w: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16-2020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спектральный анализ (рентгенофлуоресцентный метод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Контроль проникающими веществами (течеискание (пузырьковый метод))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8" w:right="-48" w:hanging="0"/>
              <w:textAlignment w:val="baseline"/>
              <w:rPr/>
            </w:pPr>
            <w:r>
              <w:rPr>
                <w:sz w:val="22"/>
                <w:szCs w:val="22"/>
              </w:rPr>
              <w:t>Технологиче</w:t>
              <w:softHyphen/>
              <w:t>ское оборудо</w:t>
              <w:softHyphen/>
              <w:t>вание, техноло</w:t>
              <w:softHyphen/>
              <w:t>гические тру</w:t>
              <w:softHyphen/>
              <w:t>бопроводы и их элементы, в том числе:</w:t>
            </w:r>
          </w:p>
          <w:p>
            <w:pPr>
              <w:pStyle w:val="Normal"/>
              <w:overflowPunct w:val="false"/>
              <w:autoSpaceDE w:val="false"/>
              <w:ind w:left="-5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60" w:right="-48" w:hanging="0"/>
              <w:textAlignment w:val="baseline"/>
              <w:rPr/>
            </w:pPr>
            <w:r>
              <w:rPr>
                <w:sz w:val="22"/>
                <w:szCs w:val="22"/>
              </w:rPr>
              <w:t>-оборудо-вание, эксплуатируе</w:t>
              <w:softHyphen/>
              <w:t>мое на химиче</w:t>
              <w:softHyphen/>
              <w:t>ских, нефтехи</w:t>
              <w:softHyphen/>
              <w:t>мических, фи</w:t>
              <w:softHyphen/>
              <w:t>зико-химических, физических производствах (аммиачные холодильные установки, трубчатые пе</w:t>
              <w:softHyphen/>
              <w:t>чи, промыш</w:t>
              <w:softHyphen/>
              <w:t>ленная трубо</w:t>
              <w:softHyphen/>
              <w:t>проводная ар</w:t>
              <w:softHyphen/>
              <w:t>матура и про</w:t>
              <w:softHyphen/>
              <w:t>чее оборудова</w:t>
              <w:softHyphen/>
              <w:t>ние);</w:t>
            </w:r>
          </w:p>
          <w:p>
            <w:pPr>
              <w:pStyle w:val="Normal"/>
              <w:overflowPunct w:val="false"/>
              <w:autoSpaceDE w:val="false"/>
              <w:ind w:left="-5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-58" w:right="-48" w:hanging="0"/>
              <w:textAlignment w:val="baseline"/>
              <w:rPr/>
            </w:pPr>
            <w:r>
              <w:rPr>
                <w:sz w:val="22"/>
                <w:szCs w:val="22"/>
              </w:rPr>
              <w:t>-оборудо-вание, эксплуатируе</w:t>
              <w:softHyphen/>
              <w:t>мое на объек</w:t>
              <w:softHyphen/>
              <w:t>тах переработ</w:t>
              <w:softHyphen/>
              <w:t>ки, хранения, транспорти</w:t>
              <w:softHyphen/>
              <w:t>ровки зерна и комбикормово</w:t>
              <w:softHyphen/>
              <w:t>го сырья (транспортное, зерноочисти</w:t>
              <w:softHyphen/>
              <w:t>тельное, дро</w:t>
              <w:softHyphen/>
              <w:t>бильно-измельчающее оборудование и прочее оборудование)</w:t>
            </w:r>
          </w:p>
          <w:p>
            <w:pPr>
              <w:pStyle w:val="Normal"/>
              <w:overflowPunct w:val="false"/>
              <w:autoSpaceDE w:val="false"/>
              <w:ind w:left="-58" w:right="-4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графическая дефектоскопия сварных соединений, образцов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при эксплуатации технологических трубопроводов. </w:t>
            </w:r>
            <w:r>
              <w:rPr>
                <w:sz w:val="22"/>
                <w:szCs w:val="22"/>
                <w:lang w:eastAsia="en-US"/>
              </w:rPr>
              <w:t xml:space="preserve">Утверждены постановлением Министерства по чрезвычайным ситуациям Республики Беларусь </w:t>
            </w:r>
            <w:r>
              <w:rPr>
                <w:sz w:val="22"/>
                <w:szCs w:val="22"/>
              </w:rPr>
              <w:t>от 23.04.2020 №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аммиачных холодильных установок и складов жидкого аммиак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Утверждены постановлением Министерства по чрезвычайным ситуациям Республики Беларусь </w:t>
            </w:r>
            <w:r>
              <w:rPr>
                <w:sz w:val="22"/>
                <w:szCs w:val="22"/>
              </w:rPr>
              <w:t>от 28.12.2017 №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взрывоопасных химических производств и объектов. </w:t>
            </w:r>
            <w:r>
              <w:rPr>
                <w:sz w:val="22"/>
                <w:szCs w:val="22"/>
                <w:lang w:eastAsia="en-US"/>
              </w:rPr>
              <w:t xml:space="preserve">Утверждены постановлением Министерства по чрезвычайным ситуациям Республики Беларусь </w:t>
            </w:r>
            <w:r>
              <w:rPr>
                <w:sz w:val="22"/>
                <w:szCs w:val="22"/>
              </w:rPr>
              <w:t>от 29.12.2017 №5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Правила по обеспечению промышленной безопасности взрывоопасных производств и объектов хранения и переработки зерна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Утверждены постановлением Министерства по чрезвычайным ситуациям Республики Беларусь </w:t>
            </w:r>
            <w:r>
              <w:rPr>
                <w:rFonts w:eastAsia="Calibri"/>
                <w:sz w:val="22"/>
                <w:szCs w:val="22"/>
              </w:rPr>
              <w:t>от 31.07.2017 №35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6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5-167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right="-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 (эхо-метод) сварных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Контроль проникающими веществами</w:t>
            </w:r>
            <w:r>
              <w:rPr>
                <w:sz w:val="22"/>
                <w:szCs w:val="22"/>
              </w:rPr>
              <w:t xml:space="preserve"> сварных соединений, основного металла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зуальный метод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Механические испытания сварных соединений, образцов сварных соедин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</w:t>
            </w: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16-2020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спектральный анализ (рентгенофлуоресцентный метод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4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ферритной фаз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lang w:val="ru-RU" w:eastAsia="ru-RU"/>
              </w:rPr>
            </w:pPr>
            <w:r>
              <w:rPr>
                <w:lang w:val="ru-RU" w:eastAsia="ru-RU"/>
              </w:rPr>
              <w:t>ГОСТ Р 53686-2009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</w:t>
              <w:softHyphen/>
              <w:t>ные краны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ая дефектоскопия сварных соединений, образцов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8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5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2827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ёмных кранов. </w:t>
            </w:r>
            <w:r>
              <w:rPr>
                <w:sz w:val="22"/>
                <w:szCs w:val="22"/>
                <w:lang w:eastAsia="en-US"/>
              </w:rPr>
              <w:t xml:space="preserve">Утверждены постановлением Министерства по чрезвычайным ситуациям Республики Беларусь </w:t>
            </w:r>
            <w:r>
              <w:rPr>
                <w:sz w:val="22"/>
                <w:szCs w:val="22"/>
              </w:rPr>
              <w:t>от 22.12.2018 №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5-1.03-103-200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 (эхо-метод) сварных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Контроль проникающими веществами</w:t>
            </w:r>
            <w:r>
              <w:rPr>
                <w:sz w:val="22"/>
                <w:szCs w:val="22"/>
              </w:rPr>
              <w:t xml:space="preserve"> сварных соединений, основного металла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зуальный метод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Механические испытания сварных соединений, образцов сварных соедин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</w:t>
            </w: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;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16-2020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спектральный анализ (рентгенофлуоресцентный метод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60" w:hanging="0"/>
              <w:rPr/>
            </w:pPr>
            <w:r>
              <w:rPr>
                <w:sz w:val="22"/>
                <w:szCs w:val="22"/>
              </w:rPr>
              <w:t>Металло</w:t>
              <w:softHyphen/>
              <w:t>конструкции, несущие и ограждающие металлические конструкции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ая дефектоскопия сварных соединений, образцов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instrText xml:space="preserve"> HYPERLINK "https://tnpa.by/" \l "!/DocumentCard/486884/633540"</w:instrTex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shd w:fill="FFFFFF" w:val="clear"/>
              </w:rPr>
              <w:t>ГОСТ 23118-2019 </w:t>
            </w:r>
            <w:r>
              <w:rPr>
                <w:rStyle w:val="InternetLink"/>
                <w:sz w:val="22"/>
                <w:u w:val="none"/>
                <w:shd w:fill="FFFFFF" w:val="clear"/>
                <w:szCs w:val="22"/>
                <w:color w:val="000000"/>
              </w:rPr>
              <w:fldChar w:fldCharType="end"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Arial" w:ascii="inherit;Times New Roman" w:hAnsi="inherit;Times New Roman"/>
              </w:rPr>
              <w:instrText xml:space="preserve"> HYPERLINK "https://tnpa.by/" \l "!/DocumentCard/468970/630503"</w:instrText>
            </w:r>
            <w:r>
              <w:rPr>
                <w:rStyle w:val="InternetLink"/>
                <w:sz w:val="22"/>
                <w:szCs w:val="22"/>
                <w:rFonts w:cs="Arial" w:ascii="inherit;Times New Roman" w:hAnsi="inherit;Times New Roman"/>
              </w:rPr>
              <w:fldChar w:fldCharType="separate"/>
            </w:r>
            <w:r>
              <w:rPr>
                <w:rStyle w:val="InternetLink"/>
                <w:rFonts w:cs="Arial" w:ascii="inherit;Times New Roman" w:hAnsi="inherit;Times New Roman"/>
                <w:sz w:val="22"/>
                <w:szCs w:val="22"/>
              </w:rPr>
              <w:t>ГОСТ ISO 5817-2019 </w:t>
            </w:r>
            <w:r>
              <w:rPr>
                <w:rStyle w:val="InternetLink"/>
                <w:sz w:val="22"/>
                <w:szCs w:val="22"/>
                <w:rFonts w:cs="Arial" w:ascii="inherit;Times New Roman" w:hAnsi="inherit;Times New Roman"/>
              </w:rPr>
              <w:fldChar w:fldCharType="end"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2517-1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3445-5-2009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Утверждены постановлением Министерства по чрезвычайным ситуациям Республики Беларусь </w:t>
            </w:r>
            <w:r>
              <w:rPr>
                <w:rFonts w:eastAsia="Calibri"/>
                <w:sz w:val="22"/>
                <w:szCs w:val="22"/>
              </w:rPr>
              <w:t>от 29.05.2017 № 19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12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overflowPunct w:val="false"/>
              <w:autoSpaceDE w:val="false"/>
              <w:ind w:right="-9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 (эхо-метод) сварных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Контроль проникающими веществами</w:t>
            </w:r>
            <w:r>
              <w:rPr>
                <w:sz w:val="22"/>
                <w:szCs w:val="22"/>
              </w:rPr>
              <w:t xml:space="preserve"> сварных соединений, основного металла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зуальный метод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right="-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Механические испытания сварных соединений, образцов сварных соедин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</w:t>
            </w: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;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16-2020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спектральный анализ (рентгенофлуоресцентный метод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8" w:right="-48" w:hanging="0"/>
              <w:rPr/>
            </w:pPr>
            <w:r>
              <w:rPr>
                <w:sz w:val="22"/>
                <w:szCs w:val="22"/>
              </w:rPr>
              <w:t>Магистраль-ные нефте-, газопроводы, нефтепродук</w:t>
              <w:softHyphen/>
              <w:t>топроводы, промысловые трубопроводы</w:t>
            </w:r>
          </w:p>
          <w:p>
            <w:pPr>
              <w:pStyle w:val="Normal"/>
              <w:overflowPunct w:val="false"/>
              <w:autoSpaceDE w:val="false"/>
              <w:ind w:left="-5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графическая дефектоскопия сварных соединений, образцов сварных соединений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III-42-80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НИИ сварки и защитных покрытий Республики Беларусь (протокол от 27 мая 1994 г. №7), Госпроматомнадзором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окол от 27 июн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94 г. №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righ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 (эхо-метод) сварных соединен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Контроль проникающими веществами</w:t>
            </w:r>
            <w:r>
              <w:rPr>
                <w:sz w:val="22"/>
                <w:szCs w:val="22"/>
              </w:rPr>
              <w:t xml:space="preserve"> сварных соединений, основного металла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>- капиллярная (цветная) дефектоскоп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зуальный метод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/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Механические испытания сварных соединений, образцов сварных соедин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</w:t>
            </w: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6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16-2020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спектральный анализ (рентгенофлуоресцентный метод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и трубопроводы атомных энергетических установок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78" w:hanging="0"/>
              <w:rPr/>
            </w:pPr>
            <w:r>
              <w:rPr>
                <w:sz w:val="22"/>
                <w:szCs w:val="22"/>
              </w:rPr>
              <w:t>Оборудование и трубопроводы атомных энергетических установ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графическая дефектоскопия сварных соединений, образцов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03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08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09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АЭ Г-7-010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Б-88/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НАЭ Г-01-011-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П-010-98 Правила устройства и эксплуатации локализующих систем безопасности атомных станц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-044-03 Правила устройства и безопасной эксплуатации сосудов, работающих под давлением, для объектов использования атомн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П-045-03 Правила устройства и безопасной эксплуатации трубопроводов пара и горячей воды для объектов использования атомн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-046-03 Правила устройства и безопасной эксплуатации паровых и водогрейных котлов для объектов использования атомной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рмы и правила по обеспечению ядерной и радиационной безопасности «Оборудование и трубопроводы атомных энергетических установок. Сварные соединения и наплавки. Правила контроля». Утверждены постановлением Министерства по чрезвычайным ситуациям Республики Беларусь от 12.06.2017 №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ормы и правила по обеспечению ядерной и радиационной безопасности «Правила контроля сварных соединений элементов локализующих систем безопасности атомных электростанций».  </w:t>
            </w:r>
            <w:r>
              <w:rPr>
                <w:sz w:val="22"/>
                <w:szCs w:val="22"/>
                <w:lang w:eastAsia="en-US"/>
              </w:rPr>
              <w:t xml:space="preserve">Утверждены постановлением Министерства по чрезвычайным ситуациям Республики Беларусь </w:t>
            </w:r>
            <w:r>
              <w:rPr>
                <w:sz w:val="22"/>
                <w:szCs w:val="22"/>
              </w:rPr>
              <w:t>от 12.06.2017 №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512-8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1435-2004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7-017-89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2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Контроль проникающими веществами</w:t>
            </w:r>
            <w:r>
              <w:rPr>
                <w:sz w:val="22"/>
                <w:szCs w:val="22"/>
              </w:rPr>
              <w:t xml:space="preserve"> сварных соединений, основного металла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ГОСТ 18442-80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172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90-14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зуальный метод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Б-089-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1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АЭ Г-10-032-92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4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Механические испытания сварных соединений, образцов сварных соедин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рудование металлургиче</w:t>
              <w:softHyphen/>
              <w:t>ского и литейного производства, оборудование прокатного и трубного производства и прочее оборудование</w:t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34" w:right="-84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рудование металлургиче</w:t>
              <w:softHyphen/>
              <w:t>ского и литейного производства, оборудование прокатного и трубного производства и прочее 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графическая дефектоскопия сварных соединений, образцов сварны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ы постановлением Министерства по чрезвычайным ситуациям Республики Беларусь от 29.05.2017 № 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  <w:p>
            <w:pPr>
              <w:pStyle w:val="Normal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435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2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звуковая дефектоскопия (эхо-метод) сварных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3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pacing w:val="-6"/>
                <w:sz w:val="22"/>
                <w:szCs w:val="22"/>
              </w:rPr>
              <w:t>Контроль проникающими веществами</w:t>
            </w:r>
            <w:r>
              <w:rPr>
                <w:sz w:val="22"/>
                <w:szCs w:val="22"/>
              </w:rPr>
              <w:t xml:space="preserve"> сварных соединений, основного металла</w:t>
            </w:r>
            <w:r>
              <w:rPr>
                <w:spacing w:val="-6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фектоскопия</w:t>
            </w:r>
          </w:p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Б 1172-99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4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 сварных соединений, основного металла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изуальный метод;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осмотр и измер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5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Механические испытания сварных соединений, образцов сварных соедин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тическое растя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</w:t>
            </w:r>
            <w:r>
              <w:rPr>
                <w:sz w:val="22"/>
                <w:szCs w:val="22"/>
                <w:lang w:val="en-US"/>
              </w:rPr>
              <w:t>2022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сть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;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316-2020</w:t>
            </w:r>
          </w:p>
        </w:tc>
      </w:tr>
      <w:tr>
        <w:trPr>
          <w:trHeight w:val="27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7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нтгеноспектральный анализ (рентгенофлуоресцентный метод):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rPr/>
      </w:pPr>
      <w:r>
        <w:rPr>
          <w:color w:val="000000"/>
        </w:rPr>
        <w:t>* – деятельность осуществляется непосредственно в лаборатории;</w:t>
      </w:r>
    </w:p>
    <w:p>
      <w:pPr>
        <w:pStyle w:val="Normal"/>
        <w:rPr/>
      </w:pPr>
      <w:r>
        <w:rPr>
          <w:color w:val="000000"/>
        </w:rPr>
        <w:t>** – деятельность осуществляется непосредственно в лаборатории и за пределами лаборатории;</w:t>
      </w:r>
    </w:p>
    <w:p>
      <w:pPr>
        <w:pStyle w:val="Normal"/>
        <w:rPr/>
      </w:pPr>
      <w:r>
        <w:rPr>
          <w:color w:val="000000"/>
        </w:rPr>
        <w:t>*** – деятельность осуществляется за пределами лаборатории.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widowControl w:val="false"/>
        <w:ind w:left="952" w:hanging="952"/>
        <w:rPr>
          <w:bCs/>
          <w:sz w:val="24"/>
          <w:szCs w:val="24"/>
        </w:rPr>
      </w:pPr>
      <w:r>
        <w:rPr>
          <w:sz w:val="28"/>
          <w:szCs w:val="28"/>
          <w:lang w:eastAsia="zh-CN"/>
        </w:rPr>
        <w:t xml:space="preserve">предприятия «БГЦА»                     </w:t>
        <w:tab/>
        <w:tab/>
        <w:tab/>
        <w:tab/>
        <w:tab/>
        <w:t>Е.В.Бережных</w:t>
      </w:r>
    </w:p>
    <w:p>
      <w:pPr>
        <w:pStyle w:val="Normal"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7"/>
        <w:numPr>
          <w:ilvl w:val="0"/>
          <w:numId w:val="0"/>
        </w:numPr>
        <w:outlineLvl w:val="1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</w:rPr>
          </w:pPr>
          <w:r>
            <w:rPr>
              <w:rFonts w:eastAsia="ArialMT;MS Mincho"/>
              <w:sz w:val="22"/>
              <w:szCs w:val="22"/>
            </w:rPr>
            <w:t>29.11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6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73"/>
      <w:gridCol w:w="3117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</w:rPr>
          </w:pPr>
          <w:r>
            <w:rPr>
              <w:rFonts w:eastAsia="ArialMT;MS Mincho"/>
            </w:rPr>
            <w:t>_________________________________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73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</w:rPr>
          </w:pPr>
          <w:r>
            <w:rPr>
              <w:rFonts w:eastAsia="ArialMT;MS Mincho"/>
              <w:sz w:val="22"/>
              <w:szCs w:val="22"/>
            </w:rPr>
            <w:t>29.11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11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4"/>
              <w:szCs w:val="24"/>
            </w:rPr>
          </w:pPr>
          <w:r>
            <w:rPr>
              <w:sz w:val="22"/>
              <w:szCs w:val="22"/>
            </w:rPr>
            <w:t xml:space="preserve">              </w:t>
          </w:r>
          <w:r>
            <w:rPr>
              <w:sz w:val="22"/>
              <w:szCs w:val="22"/>
              <w:lang w:val="en-US"/>
            </w:rPr>
            <w:t>Лист</w:t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  <w:r>
            <w:rPr>
              <w:sz w:val="22"/>
              <w:szCs w:val="22"/>
              <w:lang w:val="en-US"/>
            </w:rPr>
            <w:t xml:space="preserve">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</w:t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2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№ </w:t>
          </w:r>
          <w:r>
            <w:rPr>
              <w:bCs/>
              <w:sz w:val="24"/>
              <w:szCs w:val="24"/>
              <w:lang w:val="en-US"/>
            </w:rPr>
            <w:t>BY</w:t>
          </w:r>
          <w:r>
            <w:rPr>
              <w:bCs/>
              <w:sz w:val="24"/>
              <w:szCs w:val="24"/>
            </w:rPr>
            <w:t xml:space="preserve">/112 </w:t>
          </w:r>
          <w:r>
            <w:rPr>
              <w:rStyle w:val="Style17"/>
              <w:rFonts w:eastAsia="Calibri"/>
              <w:color w:val="000000"/>
              <w:sz w:val="24"/>
              <w:szCs w:val="24"/>
            </w:rPr>
            <w:t>2.009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34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23">
    <w:name w:val="Знак Знак2"/>
    <w:qFormat/>
    <w:rPr>
      <w:rFonts w:cs="Times New Roman"/>
      <w:sz w:val="24"/>
      <w:lang w:val="ru-RU" w:bidi="ar-SA"/>
    </w:rPr>
  </w:style>
  <w:style w:type="character" w:styleId="Style22">
    <w:name w:val="Знак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S2">
    <w:name w:val="s2"/>
    <w:basedOn w:val="Style5"/>
    <w:qFormat/>
    <w:rPr/>
  </w:style>
  <w:style w:type="character" w:styleId="S1">
    <w:name w:val="s1"/>
    <w:basedOn w:val="Style5"/>
    <w:qFormat/>
    <w:rPr/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5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6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3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8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0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2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8">
    <w:name w:val="заголовок 2"/>
    <w:basedOn w:val="Normal"/>
    <w:next w:val="Normal"/>
    <w:qFormat/>
    <w:pPr>
      <w:keepNext w:val="true"/>
      <w:jc w:val="center"/>
    </w:pPr>
    <w:rPr>
      <w:i/>
      <w:sz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37">
    <w:name w:val="Обычный отступ"/>
    <w:basedOn w:val="Normal"/>
    <w:qFormat/>
    <w:pPr>
      <w:widowControl w:val="false"/>
      <w:spacing w:lineRule="auto" w:line="338"/>
      <w:ind w:left="708" w:hanging="0"/>
      <w:jc w:val="both"/>
    </w:pPr>
    <w:rPr/>
  </w:style>
  <w:style w:type="paragraph" w:styleId="14pt">
    <w:name w:val="Стиль Основной текст + 14 pt Знак Знак"/>
    <w:basedOn w:val="Style37"/>
    <w:qFormat/>
    <w:pPr>
      <w:widowControl/>
      <w:spacing w:lineRule="auto" w:line="240"/>
      <w:jc w:val="left"/>
    </w:pPr>
    <w:rPr>
      <w:sz w:val="28"/>
      <w:szCs w:val="24"/>
    </w:rPr>
  </w:style>
  <w:style w:type="paragraph" w:styleId="Capu1">
    <w:name w:val="capu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pa.by/KartochkaDoc.php?UrlRN=208947&amp;UrlIDGLOBAL=306354" TargetMode="External"/><Relationship Id="rId3" Type="http://schemas.openxmlformats.org/officeDocument/2006/relationships/hyperlink" Target="http://www.tnpa.by/KartochkaDoc.php?UrlRN=299208&amp;UrlIDGLOBAL=417149" TargetMode="External"/><Relationship Id="rId4" Type="http://schemas.openxmlformats.org/officeDocument/2006/relationships/hyperlink" Target="http://www.tnpa.by/KartochkaDoc.php?UrlRN=240290&amp;UrlIDGLOBAL=3379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0:11:00Z</dcterms:created>
  <dc:creator>Morozova</dc:creator>
  <dc:description/>
  <cp:keywords/>
  <dc:language>en-US</dc:language>
  <cp:lastModifiedBy>Трич Елена Валерьевна</cp:lastModifiedBy>
  <cp:lastPrinted>2025-01-15T10:41:00Z</cp:lastPrinted>
  <dcterms:modified xsi:type="dcterms:W3CDTF">2025-01-28T10:11:00Z</dcterms:modified>
  <cp:revision>2</cp:revision>
  <dc:subject/>
  <dc:title/>
</cp:coreProperties>
</file>