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63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924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05.02.1998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rStyle w:val="33"/>
          <w:bCs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30 января 2024 года</w:t>
      </w:r>
    </w:p>
    <w:p>
      <w:pPr>
        <w:pStyle w:val="Style22"/>
        <w:jc w:val="center"/>
        <w:rPr>
          <w:rStyle w:val="33"/>
          <w:bCs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по электрофизическим измерениям и высоковольтным </w:t>
      </w:r>
    </w:p>
    <w:p>
      <w:pPr>
        <w:pStyle w:val="Style22"/>
        <w:spacing w:lineRule="auto" w:line="276"/>
        <w:jc w:val="center"/>
        <w:rPr/>
      </w:pPr>
      <w:r>
        <w:rPr>
          <w:sz w:val="28"/>
          <w:szCs w:val="28"/>
          <w:lang w:val="ru-RU"/>
        </w:rPr>
        <w:t>испытаниям Могилевской дистанции электроснабжения</w:t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го республиканского унитарного предприятия 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sz w:val="28"/>
          <w:szCs w:val="28"/>
          <w:lang w:val="ru-RU"/>
        </w:rPr>
        <w:t>"Могилевское отделение Белорусской железной дороги"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2"/>
        <w:gridCol w:w="2438"/>
        <w:gridCol w:w="2179"/>
        <w:gridCol w:w="1834"/>
      </w:tblGrid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138316404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кзальная, 32, 212001, г. Могилев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напряжением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7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6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х устройств. Удельное сопротивление грунта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9.4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2"/>
              <w:ind w:left="-56" w:right="-109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п.4.4.28.6; п.4.3.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4-2019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оединени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09 п.Б.29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13-2020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«фаза-нуль» в электроустановках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ением нейтрал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9.8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4.4.28.5; п.4.3.5.4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. 963-2015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06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абельные линии напряжением </w:t>
            </w:r>
          </w:p>
          <w:p>
            <w:pPr>
              <w:pStyle w:val="Normal"/>
              <w:ind w:left="-58" w:right="-11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 к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изоля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30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9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прямленны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09 п.Б.30.2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4.4.2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ансформа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09 п.Б.8.5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4.4.6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я индика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рабочей част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ей част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ределение напряжения индика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иэлектр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, протекающий через изделие при испытани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бувь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пециальная электроизолирующ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с измерением тока утечк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учной инструмент для работы под напряж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изолирующ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изолирующ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повышенным переменным напряжением рабочей част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изолирующей част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5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соединительного провода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лощад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матрис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(дрези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авила по охране труда при эксплуатации,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ремонте и строительстве устройств электрифика-ции Государственного объединения «Белорус-ская железная дорога»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(Утверждено приказом Минтранса РБ 25.07.2012 №405-Ц) Приложение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мерение сопротивления изоляци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ирующие выш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я изоля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авила по охране труда при эксплуатации,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ремонте и строительстве устройств электрифика-ции Государственного объединения «Белорус-ская железная дорога»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(Утверждено приказом Минтранса РБ 25.07.2012 №405-Ц) Приложение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акуум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ключа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я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переменным напряжение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14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1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воды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роход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4.1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 4.4.2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4.3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4.4.23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7</w:t>
            </w:r>
            <w:r>
              <w:rPr>
                <w:rFonts w:eastAsia="Calibri"/>
              </w:rPr>
              <w:t>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ансформаторы напря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10.1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8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7</w:t>
            </w:r>
            <w:r>
              <w:rPr>
                <w:rFonts w:eastAsia="Calibri"/>
              </w:rPr>
              <w:t>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09 п.Б.10.1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8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ентиль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рядни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ограничители перенапря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разрядника и ограничителе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еренапряж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2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бивное напряжения вентильных разрядников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09 п.Б.2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  <w:lang w:val="ru-RU"/>
              </w:rPr>
              <w:t>19</w:t>
            </w:r>
            <w:r>
              <w:rPr>
                <w:rFonts w:eastAsia="Calibri"/>
              </w:rPr>
              <w:t>.1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Лестницы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стремянки электроизолирующие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</w:tbl>
    <w:p>
      <w:pPr>
        <w:pStyle w:val="Style22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596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2240"/>
      <w:gridCol w:w="2982"/>
    </w:tblGrid>
    <w:tr>
      <w:trPr>
        <w:trHeight w:val="846" w:hRule="atLeast"/>
      </w:trPr>
      <w:tc>
        <w:tcPr>
          <w:tcW w:w="364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1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2240"/>
      <w:gridCol w:w="2982"/>
    </w:tblGrid>
    <w:tr>
      <w:trPr>
        <w:trHeight w:val="846" w:hRule="atLeast"/>
      </w:trPr>
      <w:tc>
        <w:tcPr>
          <w:tcW w:w="364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1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4"/>
      </w:rPr>
    </w:pPr>
    <w:r>
      <w:rPr>
        <w:sz w:val="2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ind w:right="2200" w:hanging="0"/>
      <w:rPr>
        <w:vanish/>
        <w:sz w:val="2"/>
        <w:szCs w:val="2"/>
        <w:lang w:val="ru-RU"/>
      </w:rPr>
    </w:pPr>
    <w:r>
      <w:rPr>
        <w:vanish/>
        <w:sz w:val="2"/>
        <w:szCs w:val="2"/>
        <w:lang w:val="ru-RU"/>
      </w:rPr>
    </w:r>
  </w:p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924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635</wp:posOffset>
              </wp:positionV>
              <wp:extent cx="610108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"/>
                            <w:gridCol w:w="1810"/>
                            <w:gridCol w:w="742"/>
                            <w:gridCol w:w="2506"/>
                            <w:gridCol w:w="2239"/>
                            <w:gridCol w:w="1885"/>
                          </w:tblGrid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4pt;height:13.65pt;mso-wrap-distance-left:9pt;mso-wrap-distance-right:9pt;mso-wrap-distance-top:0pt;mso-wrap-distance-bottom:0pt;margin-top:0.05pt;mso-position-vertical-relative:text;margin-left:0.85pt;mso-position-horizontal-relative:text">
              <v:fill opacity="0f"/>
              <v:textbox inset="0in,0in,0in,0in">
                <w:txbxContent>
                  <w:tbl>
                    <w:tblPr>
                      <w:tblW w:w="96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"/>
                      <w:gridCol w:w="1810"/>
                      <w:gridCol w:w="742"/>
                      <w:gridCol w:w="2506"/>
                      <w:gridCol w:w="2239"/>
                      <w:gridCol w:w="1885"/>
                    </w:tblGrid>
                    <w:tr>
                      <w:trPr>
                        <w:trHeight w:val="185" w:hRule="atLeast"/>
                      </w:trPr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0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6:00Z</dcterms:created>
  <dc:creator>Morozova</dc:creator>
  <dc:description/>
  <cp:keywords/>
  <dc:language>en-US</dc:language>
  <cp:lastModifiedBy>Григорян Наира Викторовна</cp:lastModifiedBy>
  <cp:lastPrinted>2023-04-03T16:04:00Z</cp:lastPrinted>
  <dcterms:modified xsi:type="dcterms:W3CDTF">2025-01-27T07:03:00Z</dcterms:modified>
  <cp:revision>3</cp:revision>
  <dc:subject/>
  <dc:title/>
</cp:coreProperties>
</file>