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2324"/>
        <w:gridCol w:w="5375"/>
      </w:tblGrid>
      <w:tr>
        <w:trPr/>
        <w:tc>
          <w:tcPr>
            <w:tcW w:w="31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ind w:left="10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014" w:hanging="0"/>
              <w:rPr/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0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BY/112 2.2634 </w:t>
            </w:r>
          </w:p>
          <w:p>
            <w:pPr>
              <w:pStyle w:val="Normal"/>
              <w:ind w:left="10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5.11.2007</w:t>
            </w:r>
          </w:p>
          <w:p>
            <w:pPr>
              <w:pStyle w:val="Normal"/>
              <w:ind w:left="1014" w:hanging="0"/>
              <w:rPr/>
            </w:pPr>
            <w:r>
              <w:rPr>
                <w:color w:val="000000"/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10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2 листах</w:t>
            </w:r>
          </w:p>
          <w:p>
            <w:pPr>
              <w:pStyle w:val="Normal"/>
              <w:ind w:left="10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ЛАСТЬ АККРЕДИТАЦИИ </w:t>
      </w:r>
      <w:r>
        <w:rPr>
          <w:bCs/>
          <w:color w:val="000000"/>
          <w:sz w:val="28"/>
          <w:szCs w:val="28"/>
        </w:rPr>
        <w:t xml:space="preserve">от 17 января 2025 год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го акционерного общества «Витебская бройлерная птицефабр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0"/>
        <w:gridCol w:w="1276"/>
        <w:gridCol w:w="1844"/>
        <w:gridCol w:w="2693"/>
        <w:gridCol w:w="2268"/>
      </w:tblGrid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</w:rPr>
            </w:pPr>
            <w:bookmarkStart w:id="0" w:name="_Hlk74052100"/>
            <w:bookmarkEnd w:id="0"/>
            <w:r>
              <w:rPr>
                <w:color w:val="000000"/>
              </w:rPr>
              <w:t>№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(показатель,</w:t>
            </w:r>
          </w:p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араметры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означение документа, устанавливающего</w:t>
            </w:r>
          </w:p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означение </w:t>
            </w:r>
          </w:p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кумента, </w:t>
            </w:r>
          </w:p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танавливающего </w:t>
            </w:r>
          </w:p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тод исследований </w:t>
            </w:r>
          </w:p>
          <w:p>
            <w:pPr>
              <w:pStyle w:val="Style30"/>
              <w:jc w:val="center"/>
              <w:rPr/>
            </w:pPr>
            <w:r>
              <w:rPr>
                <w:color w:val="000000"/>
                <w:lang w:val="ru-RU"/>
              </w:rPr>
              <w:t>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014, д. 1А д. Тригубцы, Мазоловский сельсовет, Витебский район, Витебская область</w:t>
            </w:r>
          </w:p>
        </w:tc>
      </w:tr>
      <w:tr>
        <w:trPr>
          <w:trHeight w:val="24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106" w:right="-11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  <w:p>
            <w:pPr>
              <w:pStyle w:val="Style30"/>
              <w:ind w:left="-106" w:right="-11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42.00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945-202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702.0-7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164-20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7702.2.0-2016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1467-2012             СТБ 1050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945-202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6.1.1 -6.1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7702.0-74 р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164-20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702.2.0-201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467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0-200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</w:tc>
      </w:tr>
      <w:tr>
        <w:trPr>
          <w:trHeight w:val="45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</w:t>
            </w:r>
          </w:p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11.116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ТБ 1945-20</w:t>
            </w:r>
            <w:r>
              <w:rPr>
                <w:color w:val="000000"/>
                <w:sz w:val="22"/>
                <w:szCs w:val="22"/>
                <w:lang w:val="ru-RU"/>
              </w:rPr>
              <w:t>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959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0-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п. 2.3-2.8</w:t>
            </w:r>
          </w:p>
        </w:tc>
      </w:tr>
      <w:tr>
        <w:trPr>
          <w:trHeight w:val="61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29.145</w:t>
            </w:r>
          </w:p>
          <w:p>
            <w:pPr>
              <w:pStyle w:val="Normal"/>
              <w:overflowPunct w:val="false"/>
              <w:autoSpaceDE w:val="false"/>
              <w:ind w:left="-107" w:right="-10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лщ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45-2023 п. 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</w:p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8.0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ги, </w:t>
              <w:br/>
              <w:t xml:space="preserve">выделившейся пр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ораживании мяса птицы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30-2012 р.4</w:t>
            </w:r>
          </w:p>
        </w:tc>
      </w:tr>
      <w:tr>
        <w:trPr>
          <w:trHeight w:val="38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</w:t>
            </w:r>
          </w:p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011–2017  р.6, п.5.2</w:t>
            </w:r>
          </w:p>
        </w:tc>
      </w:tr>
      <w:tr>
        <w:trPr>
          <w:trHeight w:val="4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</w:t>
            </w:r>
          </w:p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анПиН и ГН, утв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остановлением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Министерства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дравоохране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еспублики Беларус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т 21.06.2013 № 5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ГН «Показател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безопасности 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безвредност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родовольственного сырья и пищевых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родуктов», утв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окументац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1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>
          <w:trHeight w:val="67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</w:p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огенные, в том числ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льмонеллы</w:t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(до этапа</w:t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/>
                <w:sz w:val="22"/>
                <w:szCs w:val="22"/>
              </w:rPr>
              <w:t xml:space="preserve">видовой 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идентификации)</w:t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SO 6579:2002) п.п.8.1.1, 8.2 - 8.5.2, р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monocytegenes</w:t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(до этапа </w:t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вид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.п.10.1-10.5.5, р.1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-9.5.3, р.10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</w:t>
            </w:r>
          </w:p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4.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ионуклид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зий-1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10-117-99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уровн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зия-137 и стронция-90 в пищевых продуктах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ьевой воде (РДУ-99), утв. Министерством здравоохран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еларусь 26.04.19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«Критерии оценки радиационног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воздействия»,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тв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остановлением Совета Министров Республики Беларус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от 25.01.2021 № 3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06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  <w:p>
            <w:pPr>
              <w:pStyle w:val="Header"/>
              <w:ind w:left="-106" w:right="-11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дукты из мяса птицы,</w:t>
            </w:r>
            <w:r>
              <w:rPr>
                <w:bCs/>
                <w:color w:val="000000"/>
                <w:sz w:val="22"/>
                <w:szCs w:val="22"/>
              </w:rPr>
              <w:t xml:space="preserve"> продукты из говядины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елия из мяса цыплят-бройлеров (птицы)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етчин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улинарные издел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желирован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дукты, колбасные изделия,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 xml:space="preserve">олбас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иверны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ельц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ште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дукты из мяса птицы,</w:t>
            </w:r>
            <w:r>
              <w:rPr>
                <w:bCs/>
                <w:color w:val="000000"/>
                <w:sz w:val="22"/>
                <w:szCs w:val="22"/>
              </w:rPr>
              <w:t xml:space="preserve"> продукты из говядины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елия из мяса цыплят-бройлеров (птицы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етчин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улинарные издел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желирован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дукты, колбасные изделия,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 xml:space="preserve">олбасы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верные, зельцы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аштеты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4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4288-76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0-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467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64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ГОСТ Р 51447-2001 (ИСО 3100-1-91)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4288-76 п.2.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0-74 р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467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64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ГОСТ Р 51447-2001 (ИСО 3100-1-91)   </w:t>
            </w:r>
          </w:p>
        </w:tc>
      </w:tr>
      <w:tr>
        <w:trPr>
          <w:trHeight w:val="34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11.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523-20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9-20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29.1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Температура в толщ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дукт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523-2002 п.6.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6-2016 п. 7.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-2016 п.7.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996-201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7.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335-98 п. 6.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95-2008 п.7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71-2013 п.7.12</w:t>
            </w:r>
          </w:p>
        </w:tc>
      </w:tr>
      <w:tr>
        <w:trPr>
          <w:trHeight w:val="34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4</w:t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13/08.0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влаг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793-201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7,9,1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5</w:t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ористого натр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варенно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957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7, п. 6.2</w:t>
            </w:r>
          </w:p>
        </w:tc>
      </w:tr>
      <w:tr>
        <w:trPr>
          <w:trHeight w:val="5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6</w:t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белка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011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6, п.5.2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7</w:t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.13/08.1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228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Массовая доля </w:t>
            </w:r>
          </w:p>
          <w:p>
            <w:pPr>
              <w:pStyle w:val="Style30"/>
              <w:spacing w:lineRule="auto" w:line="228"/>
              <w:rPr>
                <w:color w:val="000000"/>
              </w:rPr>
            </w:pPr>
            <w:r>
              <w:rPr>
                <w:iCs/>
                <w:color w:val="000000"/>
                <w:lang w:val="ru-RU"/>
              </w:rPr>
              <w:t xml:space="preserve">жира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ГОСТ 23042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.7, п. 6.2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8</w:t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1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228"/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 xml:space="preserve">Массовая доля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нитрита натрия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ОСТ 8558.1-2015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. 7, п. 6.2</w:t>
            </w:r>
          </w:p>
        </w:tc>
      </w:tr>
      <w:tr>
        <w:trPr>
          <w:trHeight w:val="57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9</w:t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Cs/>
                <w:color w:val="000000"/>
                <w:sz w:val="22"/>
                <w:szCs w:val="22"/>
              </w:rPr>
              <w:t>крахмал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ОСТ 10574-2016 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1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щег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фосфора в </w:t>
            </w:r>
          </w:p>
          <w:p>
            <w:pPr>
              <w:pStyle w:val="Normal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ересчете на Р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>О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ИСО 13730-96)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ОСТ 31727-2012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(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ISO 936-1998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1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1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статочная </w:t>
            </w:r>
          </w:p>
          <w:p>
            <w:pPr>
              <w:pStyle w:val="Normal"/>
              <w:spacing w:lineRule="auto" w:line="228"/>
              <w:ind w:righ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кислой </w:t>
            </w:r>
          </w:p>
          <w:p>
            <w:pPr>
              <w:pStyle w:val="Normal"/>
              <w:spacing w:lineRule="auto" w:line="228"/>
              <w:ind w:righ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сфатазы</w:t>
            </w:r>
          </w:p>
          <w:p>
            <w:pPr>
              <w:pStyle w:val="Normal"/>
              <w:spacing w:lineRule="auto" w:line="228"/>
              <w:ind w:righ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СТ 23231-2016</w:t>
            </w:r>
          </w:p>
        </w:tc>
      </w:tr>
      <w:tr>
        <w:trPr>
          <w:trHeight w:val="50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1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анПиН и ГН, утв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инистерств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здравоохранен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еспублики Беларус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т 21.06.2013 № 5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ГН «Показател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безопасности 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безвредност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родовольственног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ырья и пищевых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родуктов», утв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остановлением Совета Министров Республики Беларусь от 25.01.2021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3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702.2.1-2017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1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огенные, в том числ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ьмонелы </w:t>
            </w:r>
            <w:r>
              <w:rPr>
                <w:rStyle w:val="Fontstyle21"/>
                <w:rFonts w:cs="Times New Roman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SO 6579:2002) п.п.8.1.1, 8.2 - 8.5.2, р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1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ифомы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1747-20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ISO 4831:2006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O 4832:2006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9.1,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. 10</w:t>
            </w:r>
          </w:p>
        </w:tc>
      </w:tr>
      <w:tr>
        <w:trPr>
          <w:trHeight w:val="28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1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. соli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0726-20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1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1746-2012 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ISO 6888-1:1999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O 6888-2:1999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O 6888-3:2003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8.1, 9.1-9.4,10.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1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Сульфитредуцирующ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остриди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5-2014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SO 15213:2003)</w:t>
            </w:r>
          </w:p>
          <w:p>
            <w:pPr>
              <w:pStyle w:val="Normal"/>
              <w:spacing w:lineRule="auto" w:line="228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.1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monocytegenes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(до этапа 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вид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–2012,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п. 10.1-10.5.5, р.1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–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–9.5.3, р.10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2.19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ени, дрожж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2–2013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2.20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/>
            </w:pPr>
            <w:r>
              <w:rPr>
                <w:color w:val="000000"/>
                <w:lang w:val="ru-RU"/>
              </w:rPr>
              <w:t>10.13/04.125</w:t>
            </w:r>
          </w:p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дионуклида цезий-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10-117-99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анск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устимые уровн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дионуклидов цезия-137 и стронция-90 в пищевых продуктах и питье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де (РДУ-99), ут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инистерств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и Беларусь 26.04.1999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Н «Критерии оценки радиацион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здействия»,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утв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остановлением Совета Министров Республики Беларус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т 25.01.2021 № 3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в редак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я </w:t>
              <w:br/>
              <w:t xml:space="preserve">Совета Министров </w:t>
              <w:br/>
              <w:t>Республики Беларусь</w:t>
              <w:br/>
              <w:t>29.11.2022 № 829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кумент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3.1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4/42.000</w:t>
            </w:r>
          </w:p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4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3.2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4/04.125</w:t>
            </w:r>
          </w:p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04.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дионуклида цезий-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10-117-99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устимые уровн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ионуклидов цезия-137 и стронция-90 в пищевых продуктах и питье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е (РДУ-99), ут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стерств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еларусь 26.04.199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3.3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/>
            </w:pPr>
            <w:r>
              <w:rPr>
                <w:color w:val="000000"/>
                <w:lang w:val="ru-RU"/>
              </w:rPr>
              <w:t>10.84/01.086</w:t>
            </w:r>
          </w:p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анПиН и ГН, утв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Министерств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здравоохранен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еспублики Беларус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т 21.06.2013 № 5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окументац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3.4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4/01.086</w:t>
            </w:r>
          </w:p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ифомы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1747-20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ISO 4831:2006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O 4832:2006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9.1,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. 10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3.5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4/01.086</w:t>
            </w:r>
          </w:p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Сульфитредуцирующ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остриди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5-2014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SO 15213:2003)</w:t>
            </w:r>
          </w:p>
          <w:p>
            <w:pPr>
              <w:pStyle w:val="Normal"/>
              <w:spacing w:lineRule="auto" w:line="228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3.6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4/01.086</w:t>
            </w:r>
          </w:p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ени, дрожж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2-2013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3.7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4/01.086</w:t>
            </w:r>
          </w:p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огенные, в том числ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ьмонелы 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(до этапа 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вид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SO 6579:2002) п.п.8.1.1, 8.2 - 8.5.2, р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3.8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4/01.086</w:t>
            </w:r>
          </w:p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89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monocytegenes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(до этапа 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вид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идентифи-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12,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10.1-10.5.5, р.1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-9.5.3, р.10</w:t>
            </w:r>
          </w:p>
        </w:tc>
      </w:tr>
      <w:tr>
        <w:trPr>
          <w:trHeight w:val="232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5" w:hanging="0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.1</w:t>
            </w:r>
          </w:p>
          <w:p>
            <w:pPr>
              <w:pStyle w:val="Normal"/>
              <w:ind w:left="-106" w:right="-115" w:hanging="0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Вод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п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итьевая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 xml:space="preserve"> ц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ентрализованного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 xml:space="preserve"> и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 xml:space="preserve">нецентрализованного питьевого водоснабжения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Head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Head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Head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Head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Heading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Вода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п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итьевая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 xml:space="preserve"> ц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ентра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 xml:space="preserve">лизованного и </w:t>
            </w:r>
          </w:p>
          <w:p>
            <w:pPr>
              <w:pStyle w:val="Heading"/>
              <w:jc w:val="left"/>
              <w:rPr>
                <w:lang w:val="ru-RU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en-US"/>
              </w:rPr>
              <w:t>нецентрализованного питьевого водоснабжения</w:t>
            </w:r>
          </w:p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0" w:hanging="0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00.09/4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942-201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9458:200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СО 5667-5:2006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942-201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9458:200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 4, 5, 7, п. п. 6.1, 6.2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СО 5667-5:2006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.р.4,5,6, п.п.7.1,7.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.2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4" w:right="-1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100.09/11.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ах, вкус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вку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ГН «Показател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безопасности питьевой воды», утв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овета Министро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еспублики Беларус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от 25.01.2021 № 37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кументац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ГН «Показател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безопасности питьевой воды», утв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овета Министро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еспублики Беларус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от 25.01.2021 № 37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51–74 </w:t>
            </w:r>
          </w:p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.р.2, 3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.3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4" w:right="-1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100.09/08.1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868–2012                            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.4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4" w:right="-1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en-US"/>
              </w:rPr>
              <w:t>100.09/08.1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</w:t>
            </w:r>
          </w:p>
          <w:p>
            <w:pPr>
              <w:pStyle w:val="Normal"/>
              <w:spacing w:lineRule="auto" w:line="228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351–74 р.5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.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.09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кробное число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РБ №11-10-1-2002 п.8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4786–2021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7.1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.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.09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олиформные бактерии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олиформные бактерии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РБ №11-10-1-2002 п.8.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34786-2021 п.п. 9.1.1, 9.1.2, 9.1.3, 9.3, первый обзац пункта 9.1.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А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.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9/04.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ёмн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дионуклида цезий -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ind w:right="-10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анские</w:t>
            </w:r>
          </w:p>
          <w:p>
            <w:pPr>
              <w:pStyle w:val="Normal"/>
              <w:ind w:right="-10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устимые уровни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содержания радионуклидов цезия-137 и стронция-90 в пищевых продуктах и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1"/>
                <w:szCs w:val="21"/>
              </w:rPr>
              <w:t xml:space="preserve">питьевой воде (РДУ-99), утв. Министерством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1"/>
                <w:szCs w:val="21"/>
              </w:rPr>
              <w:t xml:space="preserve">здравоохранения </w:t>
            </w:r>
          </w:p>
          <w:p>
            <w:pPr>
              <w:pStyle w:val="Normal"/>
              <w:ind w:right="-10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спублики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1"/>
                <w:szCs w:val="21"/>
              </w:rPr>
              <w:t xml:space="preserve">Беларусь 26.04.1999 </w:t>
            </w:r>
          </w:p>
          <w:p>
            <w:pPr>
              <w:pStyle w:val="Normal"/>
              <w:ind w:right="-10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Н «Критерии оценки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1"/>
                <w:szCs w:val="21"/>
              </w:rPr>
              <w:t xml:space="preserve">радиационного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1"/>
                <w:szCs w:val="21"/>
              </w:rPr>
              <w:t xml:space="preserve">воздействия»,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утв. </w:t>
            </w:r>
          </w:p>
          <w:p>
            <w:pPr>
              <w:pStyle w:val="Normal"/>
              <w:ind w:right="-107" w:hanging="0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постановлением Совета Министров </w:t>
            </w:r>
          </w:p>
          <w:p>
            <w:pPr>
              <w:pStyle w:val="Normal"/>
              <w:ind w:right="-107" w:hanging="0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Республики </w:t>
            </w:r>
          </w:p>
          <w:p>
            <w:pPr>
              <w:pStyle w:val="Normal"/>
              <w:ind w:right="-107" w:hanging="0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Беларусь от 25.01.2021 № 37 </w:t>
            </w:r>
          </w:p>
          <w:p>
            <w:pPr>
              <w:pStyle w:val="Normal"/>
              <w:ind w:right="-10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1"/>
                <w:szCs w:val="21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хозяйственное сырьё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ма.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Кормовые добавки и сырье для производства комби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/42.000</w:t>
            </w:r>
          </w:p>
          <w:p>
            <w:pPr>
              <w:pStyle w:val="Normal"/>
              <w:ind w:left="-104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42.000</w:t>
            </w:r>
          </w:p>
          <w:p>
            <w:pPr>
              <w:pStyle w:val="Normal"/>
              <w:ind w:left="-104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1/42.000</w:t>
            </w:r>
          </w:p>
          <w:p>
            <w:pPr>
              <w:pStyle w:val="Normal"/>
              <w:ind w:left="-104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1/4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051-201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056-2016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1-201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1056-2016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/04.125</w:t>
            </w:r>
          </w:p>
          <w:p>
            <w:pPr>
              <w:pStyle w:val="Normal"/>
              <w:ind w:left="-104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1/04.125</w:t>
            </w:r>
          </w:p>
          <w:p>
            <w:pPr>
              <w:pStyle w:val="Normal"/>
              <w:ind w:left="-104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4.125</w:t>
            </w:r>
          </w:p>
          <w:p>
            <w:pPr>
              <w:pStyle w:val="Normal"/>
              <w:ind w:left="-104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1/04.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нуклида цезий-137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етеринарно – санитарные правила обеспечения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езопасности в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етеринарно – санитарном отношении кормов и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рмовых добавок, утв. постановлением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инсельхозпр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спублики Беларусь от 10.02.2011 № 10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6.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0" w:hanging="0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01.11/04.125</w:t>
            </w:r>
          </w:p>
          <w:p>
            <w:pPr>
              <w:pStyle w:val="Normal"/>
              <w:ind w:left="-104" w:right="-110" w:hanging="0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01.41/04.125</w:t>
            </w:r>
          </w:p>
          <w:p>
            <w:pPr>
              <w:pStyle w:val="Normal"/>
              <w:ind w:left="-104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4.125</w:t>
            </w:r>
          </w:p>
          <w:p>
            <w:pPr>
              <w:pStyle w:val="Normal"/>
              <w:ind w:left="-104" w:right="-110" w:hanging="0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0.91/04.125</w:t>
            </w:r>
          </w:p>
          <w:p>
            <w:pPr>
              <w:pStyle w:val="Normal"/>
              <w:ind w:left="-104" w:right="-110" w:hanging="0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left="-104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нуклида стронций-9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Окружающ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04.0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вивалент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зы гамма-излу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анПиН и ГН, утв. </w:t>
            </w:r>
          </w:p>
          <w:p>
            <w:pPr>
              <w:pStyle w:val="Normal"/>
              <w:ind w:right="-8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ind w:right="-8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инистерства </w:t>
            </w:r>
          </w:p>
          <w:p>
            <w:pPr>
              <w:pStyle w:val="Normal"/>
              <w:ind w:right="-8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дравоохранения </w:t>
            </w:r>
          </w:p>
          <w:p>
            <w:pPr>
              <w:pStyle w:val="Normal"/>
              <w:ind w:right="-87" w:hanging="0"/>
              <w:rPr/>
            </w:pPr>
            <w:r>
              <w:rPr>
                <w:color w:val="000000"/>
                <w:sz w:val="21"/>
                <w:szCs w:val="21"/>
              </w:rPr>
              <w:t>Республики Беларусь от 28.12.2012 № 21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ind w:right="-87" w:hanging="0"/>
              <w:rPr/>
            </w:pPr>
            <w:r>
              <w:rPr>
                <w:color w:val="000000"/>
                <w:sz w:val="21"/>
                <w:szCs w:val="21"/>
              </w:rPr>
              <w:t>документация</w:t>
            </w:r>
          </w:p>
          <w:p>
            <w:pPr>
              <w:pStyle w:val="Normal"/>
              <w:ind w:right="-8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ГМ.1906-2020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lang w:val="be-BY" w:eastAsia="en-US"/>
              </w:rPr>
            </w:pPr>
            <w:r>
              <w:rPr>
                <w:b/>
                <w:color w:val="000000"/>
                <w:sz w:val="21"/>
                <w:szCs w:val="21"/>
                <w:lang w:val="be-BY" w:eastAsia="en-US"/>
              </w:rPr>
              <w:t>Полуфабри-каты из мяса птицы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  <w:lang w:val="be-BY" w:eastAsia="en-US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be-BY" w:eastAsia="en-US"/>
              </w:rPr>
              <w:t xml:space="preserve">продукты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lang w:val="be-BY" w:eastAsia="en-US"/>
              </w:rPr>
            </w:pPr>
            <w:r>
              <w:rPr>
                <w:b/>
                <w:color w:val="000000"/>
                <w:sz w:val="21"/>
                <w:szCs w:val="21"/>
                <w:lang w:val="be-BY" w:eastAsia="en-US"/>
              </w:rPr>
              <w:t xml:space="preserve">разделки и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lang w:val="be-BY" w:eastAsia="en-US"/>
              </w:rPr>
            </w:pPr>
            <w:r>
              <w:rPr>
                <w:b/>
                <w:color w:val="000000"/>
                <w:sz w:val="21"/>
                <w:szCs w:val="21"/>
                <w:lang w:val="be-BY" w:eastAsia="en-US"/>
              </w:rPr>
              <w:t xml:space="preserve">обвалки,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lang w:val="be-BY" w:eastAsia="en-US"/>
              </w:rPr>
              <w:t>наборы из мяса птицы (цыплят-бройле-ров),</w:t>
            </w:r>
            <w:r>
              <w:rPr>
                <w:b/>
                <w:color w:val="000000"/>
                <w:sz w:val="21"/>
                <w:szCs w:val="21"/>
                <w:lang w:val="be-BY"/>
              </w:rPr>
              <w:t xml:space="preserve">фарши из мяса птицы, </w:t>
            </w:r>
            <w:r>
              <w:rPr>
                <w:b/>
                <w:color w:val="000000"/>
                <w:sz w:val="21"/>
                <w:szCs w:val="21"/>
              </w:rPr>
              <w:t>мясо птицы бескостное,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be-BY"/>
              </w:rPr>
              <w:t>п</w:t>
            </w:r>
            <w:r>
              <w:rPr>
                <w:color w:val="000000"/>
                <w:sz w:val="21"/>
                <w:szCs w:val="21"/>
              </w:rPr>
              <w:t>олуфабрикаты  из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вядины, ткань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единитель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lang w:val="be-BY" w:eastAsia="en-US"/>
              </w:rPr>
            </w:pPr>
            <w:r>
              <w:rPr>
                <w:b/>
                <w:color w:val="000000"/>
                <w:sz w:val="21"/>
                <w:szCs w:val="21"/>
                <w:lang w:val="be-BY" w:eastAsia="en-US"/>
              </w:rPr>
              <w:t>Полуфабри-каты из мяса птицы,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lang w:val="be-BY" w:eastAsia="en-US"/>
              </w:rPr>
            </w:pPr>
            <w:r>
              <w:rPr>
                <w:b/>
                <w:color w:val="000000"/>
                <w:sz w:val="21"/>
                <w:szCs w:val="21"/>
                <w:lang w:val="be-BY" w:eastAsia="en-US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be-BY" w:eastAsia="en-US"/>
              </w:rPr>
              <w:t xml:space="preserve">продукты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lang w:val="be-BY" w:eastAsia="en-US"/>
              </w:rPr>
            </w:pPr>
            <w:r>
              <w:rPr>
                <w:b/>
                <w:color w:val="000000"/>
                <w:sz w:val="21"/>
                <w:szCs w:val="21"/>
                <w:lang w:val="be-BY" w:eastAsia="en-US"/>
              </w:rPr>
              <w:t xml:space="preserve">разделки и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lang w:val="be-BY" w:eastAsia="en-US"/>
              </w:rPr>
            </w:pPr>
            <w:r>
              <w:rPr>
                <w:b/>
                <w:color w:val="000000"/>
                <w:sz w:val="21"/>
                <w:szCs w:val="21"/>
                <w:lang w:val="be-BY" w:eastAsia="en-US"/>
              </w:rPr>
              <w:t xml:space="preserve">обвалки,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lang w:val="be-BY" w:eastAsia="en-US"/>
              </w:rPr>
              <w:t>наборы из мяса птицы (цыплят-бройле-ров),</w:t>
            </w:r>
            <w:r>
              <w:rPr>
                <w:b/>
                <w:color w:val="000000"/>
                <w:sz w:val="21"/>
                <w:szCs w:val="21"/>
                <w:lang w:val="be-BY"/>
              </w:rPr>
              <w:t xml:space="preserve">фарши из мяса птицы, </w:t>
            </w:r>
            <w:r>
              <w:rPr>
                <w:b/>
                <w:color w:val="000000"/>
                <w:sz w:val="21"/>
                <w:szCs w:val="21"/>
              </w:rPr>
              <w:t>мясо птицы бескостное,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be-BY"/>
              </w:rPr>
              <w:t>п</w:t>
            </w:r>
            <w:r>
              <w:rPr>
                <w:color w:val="000000"/>
                <w:sz w:val="21"/>
                <w:szCs w:val="21"/>
              </w:rPr>
              <w:t>олуфабрикаты  из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вядины, ткань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единитель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4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ГОСТ 4288-76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7702.2.0-2016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СТ 7702.0-74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31904-201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СТ 31467-2012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Т 26669-8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Б ГОСТ Р 51447-2001 (ИСО 3100-1-91)  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4288-76 п.2.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0-74 р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467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ГОСТ Р 51447-2001 (ИСО 3100-1-91)   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11.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 В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100098867.415-2021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9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88-76 п.2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702.0-74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2.3-2.8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29.1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ература в толщ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дукт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20-2008 п.7.19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951-2014 п.7.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-2016 п.7.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945-2023 п.7.4  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0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лаг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 В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100098867.415-2021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793-201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7,9,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88-76 п.2.5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лористого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варе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957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7, п. 6.2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10.13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ка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011-201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. 6, п.5.2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10.13/08.1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жира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be-BY"/>
              </w:rPr>
            </w:pPr>
            <w:r>
              <w:rPr>
                <w:i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ГОСТ 23042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.7, п. 6.2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10.13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крахмал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ОСТ 10574-2016 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1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общего фосфора в пересчете на Р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>О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vertAlign w:val="subscript"/>
              </w:rPr>
            </w:pPr>
            <w:r>
              <w:rPr>
                <w:iCs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ТБ ГОСТ Р 51482-2001(ИСО 13730-96)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ГОСТ 31727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ISO 936-1998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1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vertAlign w:val="subscript"/>
              </w:rPr>
            </w:pPr>
            <w:r>
              <w:rPr>
                <w:iCs/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нПиН и ГН, утв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Министер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здравоохран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Республики Беларусь от 21.06.2013 № 5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Н «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езопасности и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езвред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довольствен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ырья и пищев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дуктов», ут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становлением Совета Министров Республики Беларусь от 25.01.2021 № 37.  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нПиН и ГН, утв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Министер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здравоохран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Республики Беларусь от 21.06.2013 № 5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Н «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езопасности и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езвредности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довольствен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ырья и пищев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дуктов», ут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становлением Совета Министров Республики Беларусь от 25.01.2021 № 37.  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1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>
          <w:trHeight w:val="139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1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огенные, в том числ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монел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SO 6579:2002) п.п.8.1.1, 8.2 - 8.5.2, р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1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колифомы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1747-201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ISO 4831:200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O 4832:2006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9.1,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. 10</w:t>
            </w:r>
          </w:p>
        </w:tc>
      </w:tr>
      <w:tr>
        <w:trPr>
          <w:trHeight w:val="12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1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monocytegen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1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0.1-10.5.5, р.1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-9.5.3, р.10</w:t>
            </w:r>
          </w:p>
        </w:tc>
      </w:tr>
      <w:tr>
        <w:trPr>
          <w:trHeight w:val="4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1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ени, дрожж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10444.12-2013</w:t>
            </w:r>
          </w:p>
        </w:tc>
      </w:tr>
      <w:tr>
        <w:trPr>
          <w:trHeight w:val="154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8.1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0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г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делившейся при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размораживании мяса птиц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 В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100098867.415-2021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30-2012 р.4</w:t>
            </w:r>
          </w:p>
        </w:tc>
      </w:tr>
      <w:tr>
        <w:trPr>
          <w:trHeight w:val="126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1 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ясо парное, охлажденное и замороженное, в том числе в отрубах, блоках из мяса, мясо жилованное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42.00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7 </w:t>
            </w:r>
          </w:p>
        </w:tc>
      </w:tr>
      <w:tr>
        <w:trPr>
          <w:trHeight w:val="47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2</w:t>
            </w:r>
          </w:p>
          <w:p>
            <w:pPr>
              <w:pStyle w:val="Style3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10.11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белка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 В</w:t>
            </w:r>
            <w:r>
              <w:rPr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100098867.423-2017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                            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011-201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р. 6, п.5.2</w:t>
            </w:r>
          </w:p>
        </w:tc>
      </w:tr>
      <w:tr>
        <w:trPr>
          <w:trHeight w:val="17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pacing w:lineRule="auto" w:line="2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3</w:t>
            </w:r>
          </w:p>
          <w:p>
            <w:pPr>
              <w:pStyle w:val="Style30"/>
              <w:spacing w:lineRule="auto" w:line="2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МАФАнМ 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анПиН и ГН, утв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Министерств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дравоохран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еспублики Беларусь от 21.06.2013 № 5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Н «Показател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безопасности 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безвредност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родовольственног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ырья и пищевых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родуктов», утв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остановлением Совета Министров Республики Беларусь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т 25.01.2021 № 37</w:t>
            </w:r>
            <w:r>
              <w:rPr>
                <w:color w:val="000000"/>
                <w:sz w:val="22"/>
                <w:szCs w:val="22"/>
              </w:rPr>
              <w:t xml:space="preserve">                 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9.4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огенные, в том числе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монеллы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(до этапа 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видово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SO 6579:2002) п.п.8.1.1, 8.2 - 8.5.2, р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9.5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monocytegenes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(до этапа 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видовой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10.1-10.5.5, р.1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-9.5.3, р.10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9.6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колиформы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1747-201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ISO 4831:200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O 4832:2006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9.1,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. 10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9.7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лесени, дрожж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2-2013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9.8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лостридии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5-20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SO 15213:200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 xml:space="preserve">9.9 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 xml:space="preserve">*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10.11/08.1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жира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СТ 31797-201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ГОСТ 23042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.7, п. 6.2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 xml:space="preserve">10.1 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продукты сельскохозяйственных</w:t>
              <w:br/>
              <w:t xml:space="preserve"> животных, субпродукты пт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42.00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42.00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467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7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ГОСТ Р 51447-2001 (ИСО 3100-1-91)  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кументация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467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0-201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Б 1036-97                  СТБ ГОСТ Р 51447-2001 (ИСО 3100-1-91)               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0.2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11.116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11.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100098867.424-2017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9 -2015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0.3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8.149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стого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варе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957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7, п. 6.2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0.4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анПиН и ГН, утв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Министерства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здравоохранен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еспублики Беларус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от 21.06.2013 № 52                ГН «Показател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безопасности 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безвредност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родовольственног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ырья и пищевых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родуктов», утв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остановлением Совета Министров Республики Беларусь от 25.01.2021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3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1-2017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0.5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Патогенные, в том числе сальмонеллы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(до этап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видов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идентифи-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SO 6579:2002) п.п.8.1.1, 8.2 - 8.5.2, р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0.6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monocytegenes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(до этап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1"/>
                <w:rFonts w:cs="Times New Roman"/>
                <w:sz w:val="22"/>
                <w:szCs w:val="22"/>
              </w:rPr>
              <w:t xml:space="preserve">видовой 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10.1-10.5.5, р.1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. 9.1-9.5.3, р.10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0.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лифомы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1747-201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(ISO 4831:2006, ISO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832:2006)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9.1,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. 10</w:t>
            </w:r>
          </w:p>
        </w:tc>
      </w:tr>
      <w:tr>
        <w:trPr>
          <w:trHeight w:val="148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1.1 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–сырец                  говяжий, жир-сырец птичий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–сырец                  говяжий, жир-сырец птичий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42.00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7                   СТБ ГОСТ Р 51447-2001 (ИСО 3100-1-91)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окументация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7                   СТБ ГОСТ Р 51447-2001 (ИСО 3100-1-91)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31467-2012           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1.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истого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варе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100098867.332–2023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окументац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957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7, п. 6.2</w:t>
            </w:r>
          </w:p>
        </w:tc>
      </w:tr>
      <w:tr>
        <w:trPr>
          <w:trHeight w:val="10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1.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анПиН и ГН, утв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становление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Министерств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здравоохранен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еспублики Беларусь от 21.06.2013 № 52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ГН «Показател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безопасности 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безвредност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родовольственног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ырья и пищевых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родуктов», утв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остановлением Совета Министров Республики Беларус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т 25.01.2021 № 37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 ГОСТ 7702.2.1-2017</w:t>
            </w:r>
          </w:p>
        </w:tc>
      </w:tr>
      <w:tr>
        <w:trPr>
          <w:trHeight w:val="178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1.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огенные, в том числ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льмонеллы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(до этапа 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вид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SO 6579:2002) п.п.8.1.1, 8.2 - 8.5.2, р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1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monocytegenes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(до этапа 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вид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10.1-10.5.5, р.1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-9.5.3, р.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2.1 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ырь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ишечно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9/42.00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7 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окументация</w:t>
            </w: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7                </w:t>
            </w:r>
          </w:p>
        </w:tc>
      </w:tr>
      <w:tr>
        <w:trPr>
          <w:trHeight w:val="5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 xml:space="preserve">12.2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9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огенные, в том числ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льмонеллы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(до этапа 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видовой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идентификации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анПиН и ГН, утв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Министерств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здравоохранен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еспублики Беларусь от 21.06.2013 № 52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ГН «Показател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безопасности 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безвредност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родовольственног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ырья и пищевых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родуктов», утв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остановлением Совета Министров Республик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Беларусь от 25.01.2021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3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ISO 6579:2002) п.п.8.1.1, 8.2 - 8.5.2, р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2.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9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monocytegenes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(до этапа 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вид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10.1-10.5.5, р.1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-9.5.3, р.10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4.1 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ясо птицы механической обвалк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ясо птицы механической обв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42.00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467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7  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467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7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4.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0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лаг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>100098867.261-201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793-201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р.7,9,10</w:t>
            </w:r>
          </w:p>
        </w:tc>
      </w:tr>
      <w:tr>
        <w:trPr>
          <w:trHeight w:val="140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4.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елка 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011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6, п.5.2</w:t>
            </w:r>
          </w:p>
        </w:tc>
      </w:tr>
      <w:tr>
        <w:trPr>
          <w:trHeight w:val="140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4.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ind w:left="-107" w:right="-10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3/08.1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Массовая доля </w:t>
            </w:r>
          </w:p>
          <w:p>
            <w:pPr>
              <w:pStyle w:val="Style30"/>
              <w:rPr/>
            </w:pPr>
            <w:r>
              <w:rPr>
                <w:iCs/>
                <w:color w:val="000000"/>
                <w:lang w:val="ru-RU"/>
              </w:rPr>
              <w:t xml:space="preserve">жира 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ГОСТ 23042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.7, п. 6.2</w:t>
            </w:r>
          </w:p>
        </w:tc>
      </w:tr>
      <w:tr>
        <w:trPr>
          <w:trHeight w:val="125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4.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анПиН и ГН, утв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Министерств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дравоохран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еспублики Беларусь от 21.06.2013 № 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ГН «Показател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безопасности 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безвредности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родовольственног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сырья и пищевых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родуктов», утв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остановлением Совета Министров Республики Беларус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т 25.01.2021 №3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10444.15-94 ГОСТ 7702.2.1-2017</w:t>
            </w:r>
          </w:p>
        </w:tc>
      </w:tr>
      <w:tr>
        <w:trPr>
          <w:trHeight w:val="215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4.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monocytegenes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(до этапа 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вид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1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0.1-10.5.5, р.1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-9.5.3, р.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4.1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1.086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огенные, в том числ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льмонеллы 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(до этапа </w:t>
            </w:r>
          </w:p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 xml:space="preserve">вид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идентификации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SO 6579:2002) п.п.8.1.1, 8.2 - 8.5.2, р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>4.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11.116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>100098867.261-201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документация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9-20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276"/>
        <w:gridCol w:w="1843"/>
        <w:gridCol w:w="2693"/>
        <w:gridCol w:w="2268"/>
      </w:tblGrid>
      <w:tr>
        <w:trPr>
          <w:trHeight w:val="5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5.1 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о парное, охлажденное и замороженное, отруба, блоки из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а, мясо жилованное, п</w:t>
            </w:r>
            <w:r>
              <w:rPr>
                <w:color w:val="000000"/>
                <w:sz w:val="22"/>
                <w:szCs w:val="22"/>
                <w:lang w:val="be-BY" w:eastAsia="en-US"/>
              </w:rPr>
              <w:t>олуфабрика-</w:t>
              <w:br/>
              <w:t xml:space="preserve">ты, продукты разделки и обвалки, наборы из мяса птицы (цыплят-бройлеров), </w:t>
            </w:r>
            <w:r>
              <w:rPr>
                <w:color w:val="000000"/>
                <w:sz w:val="22"/>
                <w:szCs w:val="22"/>
                <w:lang w:val="be-BY"/>
              </w:rPr>
              <w:t>фарши, мясо</w:t>
            </w:r>
            <w:r>
              <w:rPr>
                <w:color w:val="000000"/>
                <w:sz w:val="22"/>
                <w:szCs w:val="22"/>
              </w:rPr>
              <w:t xml:space="preserve"> птицы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остное, ткань соединительная, субпродукты, жир –сырец, с</w:t>
            </w:r>
            <w:r>
              <w:rPr>
                <w:bCs/>
                <w:color w:val="000000"/>
                <w:sz w:val="22"/>
                <w:szCs w:val="22"/>
              </w:rPr>
              <w:t xml:space="preserve">ырь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ишечное, мясо птицы механической обвалки, кость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ищевая</w:t>
            </w:r>
          </w:p>
          <w:p>
            <w:pPr>
              <w:pStyle w:val="Style3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42.00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42.000 10.41/42.00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9/42.000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64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 201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64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 2015</w:t>
            </w:r>
          </w:p>
        </w:tc>
      </w:tr>
      <w:tr>
        <w:trPr>
          <w:trHeight w:val="5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15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/04.125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4.125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4.125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9/04.125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а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ионуклид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зий-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10-117-99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устимые уровн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зия-137 и стронция-90 в пищевых продуктах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ьевой воде (РДУ-99), утв. Министерством здравоохран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еларусь 26.04.199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«Критерии оценки радиационног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воздействия»,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утв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остановлением Совета Министров Республики Беларус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от 25.01.2021 № 3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 xml:space="preserve">Примечание: </w:t>
      </w:r>
    </w:p>
    <w:p>
      <w:pPr>
        <w:pStyle w:val="Normal"/>
        <w:rPr/>
      </w:pPr>
      <w:r>
        <w:rPr>
          <w:color w:val="000000"/>
          <w:sz w:val="20"/>
          <w:szCs w:val="20"/>
          <w:lang w:eastAsia="en-US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аккредитации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9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523"/>
      <w:gridCol w:w="3620"/>
    </w:tblGrid>
    <w:tr>
      <w:trPr/>
      <w:tc>
        <w:tcPr>
          <w:tcW w:w="393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MS Mincho"/>
              <w:lang w:eastAsia="en-US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7.01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62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2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1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01.2025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395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263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348" w:type="dxa"/>
      <w:jc w:val="left"/>
      <w:tblInd w:w="-5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276"/>
      <w:gridCol w:w="1843"/>
      <w:gridCol w:w="2693"/>
      <w:gridCol w:w="226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Style30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Style30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7665" cy="47752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аголовок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Newncpi0">
    <w:name w:val="newncpi0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2">
    <w:name w:val="Заголовок №2_"/>
    <w:qFormat/>
    <w:rPr>
      <w:spacing w:val="3"/>
      <w:sz w:val="25"/>
      <w:szCs w:val="25"/>
      <w:lang w:bidi="ar-SA"/>
    </w:rPr>
  </w:style>
  <w:style w:type="character" w:styleId="23">
    <w:name w:val="Основной текст (2)_"/>
    <w:qFormat/>
    <w:rPr>
      <w:spacing w:val="3"/>
      <w:sz w:val="25"/>
      <w:szCs w:val="25"/>
      <w:lang w:bidi="ar-SA"/>
    </w:rPr>
  </w:style>
  <w:style w:type="character" w:styleId="Style25">
    <w:name w:val="Название Знак"/>
    <w:qFormat/>
    <w:rPr>
      <w:b/>
      <w:sz w:val="2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0"/>
    </w:rPr>
  </w:style>
  <w:style w:type="paragraph" w:styleId="Style31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17"/>
      <w:outlineLvl w:val="1"/>
    </w:pPr>
    <w:rPr>
      <w:spacing w:val="3"/>
      <w:sz w:val="25"/>
      <w:szCs w:val="25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</w:pPr>
    <w:rPr>
      <w:spacing w:val="3"/>
      <w:sz w:val="25"/>
      <w:szCs w:val="25"/>
      <w:lang w:val="en-US"/>
    </w:rPr>
  </w:style>
  <w:style w:type="paragraph" w:styleId="4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6:00Z</dcterms:created>
  <dc:creator>Kondratovich</dc:creator>
  <dc:description/>
  <cp:keywords/>
  <dc:language>en-US</dc:language>
  <cp:lastModifiedBy>Трич Елена Валерьевна</cp:lastModifiedBy>
  <cp:lastPrinted>2025-01-15T09:30:00Z</cp:lastPrinted>
  <dcterms:modified xsi:type="dcterms:W3CDTF">2025-01-17T13:27:00Z</dcterms:modified>
  <cp:revision>42</cp:revision>
  <dc:subject/>
  <dc:title>Приложение к аттестату аккредитации</dc:title>
</cp:coreProperties>
</file>