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Y/112 1.</w:t>
      </w:r>
      <w:r>
        <w:rPr>
          <w:sz w:val="28"/>
          <w:szCs w:val="28"/>
        </w:rPr>
        <w:t>1347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5.02.2000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а бланке № ___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а 22 листах</w:t>
      </w:r>
    </w:p>
    <w:p>
      <w:pPr>
        <w:pStyle w:val="Normal"/>
        <w:numPr>
          <w:ilvl w:val="0"/>
          <w:numId w:val="0"/>
        </w:numPr>
        <w:ind w:left="4820" w:right="6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ind w:left="530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7 января</w:t>
      </w:r>
      <w:r>
        <w:rPr>
          <w:sz w:val="28"/>
          <w:szCs w:val="28"/>
        </w:rPr>
        <w:t xml:space="preserve"> 2025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абораторного отде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я здравоохра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лимовичский районный центр гигиены и эпидемиоло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4"/>
        <w:gridCol w:w="1416"/>
        <w:gridCol w:w="1878"/>
        <w:gridCol w:w="2096"/>
        <w:gridCol w:w="2409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й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оветская, 21, 213603, аг.Тимоново, Климовичский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исследования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ищевых продуктов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ы мясные и 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еработки плодов и овощ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ы мясные и 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9050</wp:posOffset>
                      </wp:positionV>
                      <wp:extent cx="257810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pt;height:13.45pt;mso-wrap-distance-left:9.05pt;mso-wrap-distance-right:9.05pt;mso-wrap-distance-top:0pt;mso-wrap-distance-bottom:0pt;margin-top:1.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3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от 21.06.2013 № 52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ЕСЭиГТ, утв. 28.05.2010 решением Комиссии таможенного союза №299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29270-95 п. 5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рыбная продукци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ягоды, включая бахчевые и цитрус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от 21.06.2013 г. № 52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18/29, утв. Минздравом   21.04.2001, п 5.10.1 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687.0-86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4-2019 п.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.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 п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издел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товые блюда и полуфабрика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подготовка проб для проведения испыт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37-86, утв. МЗ СССР 29.12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, утв. МТ и МЗ РБ от 21.04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Б от 20.11.2012 №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4237-86 утв. МЗ  СССР  29.12.1986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 18/29, утв. МТ и МЗ РБ от 21.04.2001,стр.9, 15 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(или содержание)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У 18/29, утв. МТ и МЗ РБ от 21.04.2001,с.27-34, 36-40</w:t>
            </w:r>
          </w:p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4237-86, утв. МЗ СССР 29.12.1986, с.10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МУ № 4237-86, утв. МЗ СССР 29.12.1986, с. 19-2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18/29, утв. МТ и МЗ РБ от 21.04.2001, с. 41-44, 51-57, 60-62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ая цен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18/29, утв.  МТ и МЗ РБ от 21.04.2001, ср.247-25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4237-86, утв. МЗ СССР 29.12.1986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и (расчетным путе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18/29, утв. МТ и МЗ РБ от 21.04.2001, с.247-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4237-86, утв. МЗ СССР 29.12.198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 (расчетным путе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18/29,  утв. МТ и МЗ РБ от 21.04.2001  с.247-250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1"/>
                <w:szCs w:val="21"/>
              </w:rPr>
              <w:t>МУ № 4237-86, утв. МЗ СССР 29.12.198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ещества (минеральные соли) расчетным пут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18/29, утв. МТ и МЗ РБ от 21.04.2001,с.247-250</w:t>
            </w:r>
          </w:p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4237-86, утв. МЗ СССР 29.12.198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люда  (расчетным путе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18/29, утв. МТ и МЗ РБ от  21.04.2001, с.247-250</w:t>
            </w:r>
          </w:p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4237-86, утв.  МЗ СССР 29.12.1986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термического окисления фритю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 № 18/29, утв. МТ и МЗ РБ от 21.04.2001, стр.228</w:t>
            </w:r>
          </w:p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ТБ 985-95 п. 5.8.2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  <w:lang w:val="ru-RU" w:eastAsia="ru-RU"/>
              </w:rPr>
              <w:t>МУ № 18/29, утв.  МТ и МЗ РБ от 21.04.2001, стр.22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639 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9-9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ая пище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685-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утв. Постановлением МЗ РБ от 21.06.2013 г. №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СЭиГТ, утв. 28.05.2010 решением Комиссии таможенного союза №2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п.4.2. 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чные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98425</wp:posOffset>
                      </wp:positionV>
                      <wp:extent cx="21653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8.45pt;mso-wrap-distance-left:9.05pt;mso-wrap-distance-right:9.05pt;mso-wrap-distance-top:0pt;mso-wrap-distance-bottom:0pt;margin-top:7.7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Напитки слабоалкогольные (пи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786-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п.2 стр.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8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36-8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7668-88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п.2 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666-2006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д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атура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792-20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469265</wp:posOffset>
                      </wp:positionV>
                      <wp:extent cx="78105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25pt;mso-wrap-distance-left:9.05pt;mso-wrap-distance-right:9.05pt;mso-wrap-distance-top:0pt;mso-wrap-distance-bottom:0pt;margin-top:36.95pt;mso-position-vertical-relative:text;margin-left:-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инодельческая продукция и винодельческое сыр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384-201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4-2010 п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888"/>
        <w:gridCol w:w="2619"/>
      </w:tblGrid>
      <w:tr>
        <w:trPr>
          <w:trHeight w:val="20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о разделу коммунальной гигиены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1*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. Вода питьевая расфасованная в 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 утв. 02.08.2010 Постановлением МЗ РБ №1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, утв. 19.10.1999 Постановлением МЗ РБ №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, п.2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, п.3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12 п. 5 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3045-2014 (метод Д)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 активный  хлор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п.2,3 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3.1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п.6 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содержащие вещества (аммиа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 п.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1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56"/>
        <w:gridCol w:w="2551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25) 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СанПиН  2.1.2.12-33-2005, утв. 28.11.2005 Постановлением  МЗ РБ №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 2.1.5.10-21-2003, утв. 12.12.2003 Постановлением МЗ РБ №163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анПиН и ГН, утв. 05.12.2016 Постановлением Минздрава РБ №122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-14) рН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0-0,45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0,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1-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2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0,05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10%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СанПиН  2.1.2.12-33-2005, утв. 28.11.2005 Постановлением  МЗ РБ №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 2.1.5.10-21-2003, утв. 12.12.2003 Постановлением МЗ РБ №163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анПиН и ГН, утв. 05.12.2016 Постановлением Минздрава РБ №122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5-2016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2,0-40,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07010</wp:posOffset>
                      </wp:positionV>
                      <wp:extent cx="474345" cy="837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65.95pt;mso-wrap-distance-left:9.05pt;mso-wrap-distance-right:9.05pt;mso-wrap-distance-top:0pt;mso-wrap-distance-bottom:0pt;margin-top:16.3pt;mso-position-vertical-relative:text;margin-left:1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3,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56"/>
        <w:gridCol w:w="104"/>
        <w:gridCol w:w="2447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тбор пр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МЗ РБ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12 п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5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14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0,4%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 активный  хло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п.2, п.3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содержащие вещества (аммиак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факторов окружающей среды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зо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общественные здания,  производственные помещ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30.04.2013 Постановлением Минздрава РБ №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0.08.2015 Постановлением Минздрава РБ № 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860-2020</w:t>
            </w:r>
          </w:p>
          <w:p>
            <w:pPr>
              <w:pStyle w:val="Normal"/>
              <w:widowControl w:val="false"/>
              <w:ind w:left="-6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зо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общественные здания,  производственные помещ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эффициент естественной освещенности (КЕО), 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 утв. Постановлением МЗ РБ 28.06.2012 № 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метрические и дозиметрические исследования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вода питьевая расфасованная в емк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2060"/>
        <w:gridCol w:w="2447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764790</wp:posOffset>
                      </wp:positionV>
                      <wp:extent cx="78105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4.1pt;mso-wrap-distance-left:9.05pt;mso-wrap-distance-right:9.05pt;mso-wrap-distance-top:0pt;mso-wrap-distance-bottom:0pt;margin-top:217.7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25.03.2003 Минздравом Р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 7.10-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 25.03.2003 Минздравом РБ</w:t>
            </w:r>
          </w:p>
        </w:tc>
      </w:tr>
      <w:tr>
        <w:trPr>
          <w:trHeight w:val="4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ода питьевая, вода питьевая расфасованная в емк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.09/04.125</w:t>
            </w:r>
          </w:p>
          <w:p>
            <w:pPr>
              <w:pStyle w:val="Normal"/>
              <w:rPr/>
            </w:pPr>
            <w:r>
              <w:rPr/>
              <w:t>01.13/04.125</w:t>
            </w:r>
          </w:p>
          <w:p>
            <w:pPr>
              <w:pStyle w:val="Normal"/>
              <w:rPr/>
            </w:pPr>
            <w:r>
              <w:rPr/>
              <w:t>01.22/04.125</w:t>
            </w:r>
          </w:p>
          <w:p>
            <w:pPr>
              <w:pStyle w:val="Normal"/>
              <w:rPr/>
            </w:pPr>
            <w:r>
              <w:rPr/>
              <w:t>01.23/04.125</w:t>
            </w:r>
          </w:p>
          <w:p>
            <w:pPr>
              <w:pStyle w:val="Normal"/>
              <w:rPr/>
            </w:pPr>
            <w:r>
              <w:rPr/>
              <w:t>01.24/04.125</w:t>
            </w:r>
          </w:p>
          <w:p>
            <w:pPr>
              <w:pStyle w:val="Normal"/>
              <w:rPr/>
            </w:pPr>
            <w:r>
              <w:rPr/>
              <w:t>01.25/04.125</w:t>
            </w:r>
          </w:p>
          <w:p>
            <w:pPr>
              <w:pStyle w:val="Normal"/>
              <w:rPr/>
            </w:pPr>
            <w:r>
              <w:rPr/>
              <w:t>01.27/04.125</w:t>
            </w:r>
          </w:p>
          <w:p>
            <w:pPr>
              <w:pStyle w:val="Normal"/>
              <w:rPr/>
            </w:pPr>
            <w:r>
              <w:rPr/>
              <w:t>01.47/04.125</w:t>
            </w:r>
          </w:p>
          <w:p>
            <w:pPr>
              <w:pStyle w:val="Normal"/>
              <w:rPr/>
            </w:pPr>
            <w:r>
              <w:rPr/>
              <w:t>01.49/04.125</w:t>
            </w:r>
          </w:p>
          <w:p>
            <w:pPr>
              <w:pStyle w:val="Normal"/>
              <w:rPr/>
            </w:pPr>
            <w:r>
              <w:rPr/>
              <w:t>01.50/04.125</w:t>
            </w:r>
          </w:p>
          <w:p>
            <w:pPr>
              <w:pStyle w:val="Normal"/>
              <w:rPr/>
            </w:pPr>
            <w:r>
              <w:rPr/>
              <w:t>01.70/04.125</w:t>
            </w:r>
          </w:p>
          <w:p>
            <w:pPr>
              <w:pStyle w:val="Normal"/>
              <w:rPr/>
            </w:pPr>
            <w:r>
              <w:rPr/>
              <w:t>03.00/04.125</w:t>
            </w:r>
          </w:p>
          <w:p>
            <w:pPr>
              <w:pStyle w:val="Normal"/>
              <w:rPr/>
            </w:pPr>
            <w:r>
              <w:rPr/>
              <w:t>10.13/04.125</w:t>
            </w:r>
          </w:p>
          <w:p>
            <w:pPr>
              <w:pStyle w:val="Normal"/>
              <w:rPr/>
            </w:pPr>
            <w:r>
              <w:rPr/>
              <w:t>10.20/04.125</w:t>
            </w:r>
          </w:p>
          <w:p>
            <w:pPr>
              <w:pStyle w:val="Normal"/>
              <w:rPr/>
            </w:pPr>
            <w:r>
              <w:rPr/>
              <w:t>10.31/04.125</w:t>
            </w:r>
          </w:p>
          <w:p>
            <w:pPr>
              <w:pStyle w:val="Normal"/>
              <w:rPr/>
            </w:pPr>
            <w:r>
              <w:rPr/>
              <w:t>10.32/04.125</w:t>
            </w:r>
          </w:p>
          <w:p>
            <w:pPr>
              <w:pStyle w:val="Normal"/>
              <w:rPr/>
            </w:pPr>
            <w:r>
              <w:rPr/>
              <w:t>10.39/04.125</w:t>
            </w:r>
          </w:p>
          <w:p>
            <w:pPr>
              <w:pStyle w:val="Normal"/>
              <w:rPr/>
            </w:pPr>
            <w:r>
              <w:rPr/>
              <w:t>10.51/04.125</w:t>
            </w:r>
          </w:p>
          <w:p>
            <w:pPr>
              <w:pStyle w:val="Normal"/>
              <w:rPr/>
            </w:pPr>
            <w:r>
              <w:rPr/>
              <w:t>10.61/04.125</w:t>
            </w:r>
          </w:p>
          <w:p>
            <w:pPr>
              <w:pStyle w:val="Normal"/>
              <w:rPr/>
            </w:pPr>
            <w:r>
              <w:rPr/>
              <w:t>10.71/04.125</w:t>
            </w:r>
          </w:p>
          <w:p>
            <w:pPr>
              <w:pStyle w:val="Normal"/>
              <w:rPr/>
            </w:pPr>
            <w:r>
              <w:rPr/>
              <w:t>10.72/04.125</w:t>
            </w:r>
          </w:p>
          <w:p>
            <w:pPr>
              <w:pStyle w:val="Normal"/>
              <w:rPr/>
            </w:pPr>
            <w:r>
              <w:rPr/>
              <w:t>10.81/04.125</w:t>
            </w:r>
          </w:p>
          <w:p>
            <w:pPr>
              <w:pStyle w:val="Normal"/>
              <w:rPr/>
            </w:pPr>
            <w:r>
              <w:rPr/>
              <w:t>10.85/04.125</w:t>
            </w:r>
          </w:p>
          <w:p>
            <w:pPr>
              <w:pStyle w:val="Header"/>
              <w:rPr/>
            </w:pPr>
            <w:r>
              <w:rPr/>
              <w:t>10.86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РДУ-99) «Республиканские допустимые уровни содержания радионуклидов цезия-137 и стронция-90 в пищевых продуктах и питьевой воде», утв. 26.04.1999 постановлением Минздравом    РБ №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 (в редакции постановления Совета Министров РБ 29.11.2022 № 82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Лекарственно- техническое сырь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Высушенные плоды и я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3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2.6.1.8-10-2004 «Республиканский допустимый уровень содержания цезия-137 в лекарственно- техническом сырье (РДУ/ЛТС-2004)» утв. 24.12.200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179-95, утв. 25.01.1995 Госстандар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, утв. 28.06.2007 НПУ «Атомтех»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фобрикет, торфяные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>СанПиН, утв.  28.12.2012г. Постановлением Минздрава РБ № 213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>ГН, утв. 28.12.2012г. Постановлением Минздрава РБ № 213  «Допустимые уровни содержания цезия-137 в продукции на основе торфа», утв. 30.12.2006 МЗ Р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179-95, утв. 25.01.1995 Госстандар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, утв. 28.06.2007 НПУ «Атомтех»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(удельная) активность цезия-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ГН 2.6.1.10-1-01-2001 (РДУ/ЛХ-2001), утв. 11.01.2001 постановлением Минздравом    РБ №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 (в редакции постановления Совета Министров РБ 29.11.2022 № 829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179-95, утв. 25.01.1995 Госстандар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, утв. 28.06.2007 НПУ «Атомте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2060"/>
        <w:gridCol w:w="2447"/>
      </w:tblGrid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ходы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х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6" w:leader="none"/>
              </w:tabs>
              <w:rPr/>
            </w:pPr>
            <w:r>
              <w:rPr>
                <w:sz w:val="22"/>
                <w:szCs w:val="22"/>
              </w:rPr>
              <w:t>поверхностных водоем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 «Методика отбора проб сточных вод и их осадков,  твердых бытовых отходов, зольных отходов и  уличного смета для определения содержания в них  радионуклидов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ПР.МН 01-98 «Методика отбора проб сточных вод и их осадков,  твердых бытовых отходов, зольных отходов и  уличного смета для определения содержания в них  радионуклидов» </w:t>
            </w:r>
          </w:p>
        </w:tc>
      </w:tr>
      <w:tr>
        <w:trPr>
          <w:trHeight w:val="6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СанПиН, утв.   28.12.2012г. Постановлением Минздрава РБ № 213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ГН , утв.   28.12.2012г. Постановлением Минздрава РБ № 213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СанПиН, утв.   31.12.2013г. Постановлением Минздрава РБ № 137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02.08.2004 </w:t>
            </w:r>
          </w:p>
          <w:p>
            <w:pPr>
              <w:pStyle w:val="Normal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чернобыль, согл. 04.10.2004 МЗ Р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, утв. 28.06.2007 НПУ «Атомт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я населенных мест, домовладения, жилые, общественные, производственные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утв.  постановлением МЗ РБ 28.12.2012  № 2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 1906-2020</w:t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икробиологические исследования </w:t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ктериологические исследования - вода</w:t>
            </w:r>
          </w:p>
        </w:tc>
      </w:tr>
      <w:tr>
        <w:trPr>
          <w:trHeight w:val="2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источников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утв. МЗ РБ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11-10-1-2002,утв.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,глав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МЗ РБ 25.02.2002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10-124 РБ 99, утв. 19.10.1999 постановлением Минздрава  РБ 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и ГН, утв. 30.12.2009 постановлением МЗ РБ № 1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02 п. 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 2002, утв. МЗ РБ 25.02.200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 2002, утв. 25.02.2002 МЗ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Вода питьевая нецентрализованного питьевого водоснаб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МЗ РБ 25.02.2002 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</w:rPr>
              <w:t>, утв. 2.08.2010 постановлением МЗ РБ № 1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 ТНПА и другая документ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 2002, утв. 25.02.2002 Минздравом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РБ № 11-10-1- 2002, утв. 25.02.2002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25-0309, утв.19.03.2010 МЗ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и инфекционных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28.11.2005 Постановлением МЗ  РБ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3.4.17-13-2003, утв. 25.07.2003 Постановлением МЗ    РБ №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37-0409, утв. МЗ РБ 06.05.0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1-17-8-200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Лабораторная диагностика холеры" утв. 21.04.2003 Постановлением МЗ РБ №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инфекционных 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0-0210, утв. 19.03.2010 МЗ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МЗ РБ от 16.05.2022 №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 утв. 19.03.2010 МЗ Р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Бактериологические исследования – продовольственное сырье, пищевые проду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инздрава РБ 21.06.2013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союза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, п.4.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п.4.6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свежее, замороженное, полуфабрика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ураль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ленные, субпродукты убой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467-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467-201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 и ГТ, утв. Решением Комиссии таможенного союза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есен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21.06.2013 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союза 28.05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3" w:leader="none"/>
              </w:tabs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2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т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терские изделия, 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82-0904, утв. 12.10.2004г. Минздравом Р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юза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36-201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82-0904 от 16.10.200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82-0904, утв. 12.10.2004 Минздравом Р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изделия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луфабрикаты, скоропортящиеся пищевые продукты  предприятий общественного питания, ДДУ, боль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6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е исследования – объекты внешней среды.</w:t>
            </w:r>
          </w:p>
        </w:tc>
      </w:tr>
      <w:tr>
        <w:trPr>
          <w:trHeight w:val="4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аптек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воздушная  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вы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течная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екарственные фор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вент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</w:t>
            </w:r>
          </w:p>
          <w:p>
            <w:pPr>
              <w:pStyle w:val="Normal"/>
              <w:ind w:left="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руки и</w:t>
            </w:r>
          </w:p>
          <w:p>
            <w:pPr>
              <w:pStyle w:val="Normal"/>
              <w:ind w:left="72" w:hanging="25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анитарная   одежда персонала</w:t>
            </w:r>
          </w:p>
          <w:p>
            <w:pPr>
              <w:pStyle w:val="Normal"/>
              <w:ind w:left="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Государственная фармакопея Республики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Беларусь, утв.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приказом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Минздрава РБ  от 25.04.2012 № 453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Приказ МЗ РБ  от 25.11.2002 № 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,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инздрава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07.06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фармакопея Республ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 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 ,гл.2,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инздрава РБ от 28.01.2006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 п.3, гл.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Государственная фармакопея Республики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Беларусь, утв. приказом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Минздрава РБ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от 25.04.2012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453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Приказ МЗ РБ от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25.11.2002 №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4, гл.9 п.5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2, утв.  Постановлением МЗ РБ 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2, гл.9 п.3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,3, утв.  Постановлением МЗ РБ от 28.01.2006  № 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 ,гл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З РБ от 28.01.2006  № 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от 28.01.2006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2, гл.9 п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ы внешней среды аптек:- воздушная   сре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мыв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аптеч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уд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лекарственные фор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вента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орудов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и и санитарная одежда персо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seudomona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eruginos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1"/>
                <w:szCs w:val="21"/>
              </w:rPr>
              <w:t>Государственная фармакопея Республики</w:t>
            </w:r>
          </w:p>
          <w:p>
            <w:pPr>
              <w:pStyle w:val="31"/>
              <w:rPr/>
            </w:pPr>
            <w:r>
              <w:rPr>
                <w:sz w:val="21"/>
                <w:szCs w:val="21"/>
              </w:rPr>
              <w:t>Беларусь, утв. приказом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РБ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4.2012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53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З РБ от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1.2002 № 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0-22-1-2006 ,гл.3,утв.  Постановлением МЗ РБ от  28.01.2006 № 7 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31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0-22-1-2006 гл.4,утв.  Постановлением МЗ  РБ от 28.01.2006  №7  </w:t>
            </w:r>
          </w:p>
          <w:p>
            <w:pPr>
              <w:pStyle w:val="31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ы внешней среды ЛПО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воздушная сре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смывы  с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ов внешн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 xml:space="preserve">й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хирургический инструментар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шприцы, иглы, системы переливания крови, зонды, катетеры, буж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изделия из резины и пластик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шовный 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вязочный  материал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кожа операционного поля; руки хирург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4.2.10-22-1-2006, утв. 28.01.2006г. Постановлением МЗ РБ №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07-0514, утв. 07.06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№ 4.2.10-22-1-2006, гл.2.3.4,утв.  Постановлением МЗ РБ от 28.01.2006  №7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07-0514, утв.07.06.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8 п.3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ее микробное числ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4.2.10-22-1-2006, утв. 28.01.2006 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З РБ №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иказ МЗ РБ от 25.11.200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65 «О проведении дезинфекции и стерилизации учреждениями здравоохранения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07-0514, утв. 07.06.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ГН № 73, утв. постановление МЗ РБ от 05.07.2017 стр. 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4.2.10-22-1-2006, гл.2, утв.  Постановлением МЗ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28.01.2006  №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№ 007-0514, утв.07.06.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л.8 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taphylococc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4.2.10-22-1-2006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.2,3 утв.  Постановлением МЗ  РБ от 28.01.2006  №7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4.2.10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1-2006, гл.3</w:t>
            </w:r>
          </w:p>
          <w:p>
            <w:pPr>
              <w:pStyle w:val="31"/>
              <w:spacing w:lineRule="auto" w:line="216"/>
              <w:rPr/>
            </w:pPr>
            <w:r>
              <w:rPr>
                <w:sz w:val="21"/>
                <w:szCs w:val="21"/>
              </w:rPr>
              <w:t>утв.  Постановлением МЗ РБ от 28.01.2006  №7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seudomona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3утв. Постановлением Минздрава РБ </w:t>
            </w:r>
          </w:p>
          <w:p>
            <w:pPr>
              <w:pStyle w:val="3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от 28.01.2006  №7  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</w:t>
            </w:r>
          </w:p>
          <w:p>
            <w:pPr>
              <w:pStyle w:val="Normal"/>
              <w:rPr/>
            </w:pPr>
            <w:r>
              <w:rPr/>
              <w:t xml:space="preserve">гл.4 , утв. Постановлением МЗ РБ от 28.01.2006  №7  </w:t>
            </w:r>
          </w:p>
        </w:tc>
      </w:tr>
      <w:tr>
        <w:trPr>
          <w:trHeight w:val="1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 Постановлением МЗ РБ от 30.12.200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№ 4.2.10-22-102-2005, утв. Постановлением МЗ РБ 30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30.12.2005 Постановлением МЗ РБ № 28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 Постановлением МЗ РБ 30.12.2005 № 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  №16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1.2002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-51-2006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З РБ РБ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75 23.11.2006 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спор тест-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риказ Минздрава    РБ № 165 от 25.11.02г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-51-2006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З РБ  23.11.2006 № 175 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, паровые стери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ес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0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 по контролю работы паровых и воздушных стерилизаторов № 15/6-5, утв. МЗ СССР 28.02.1991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пор тест -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earotherm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hil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Методические ука- зания  по контролю работы паровых и воздушных стерилизаторов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/6-5, утв. МЗ СССР 28.02.1991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/>
            </w:pPr>
            <w:r>
              <w:rPr>
                <w:sz w:val="22"/>
                <w:szCs w:val="22"/>
              </w:rPr>
              <w:t>Контроль качества питательных ср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ачества питательных сред. Испытания пригодности питательных сред для выращивания микроорганизмов, контроль накопительных с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>Инструкция по применению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079-02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«Хранение, приготовление и контроль качества питательных сред для санитарной микробиологии» утв.19.03.20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>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11133-2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9-0210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«Хранение, при-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готовление и контроль качеств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питательных сред для санитарной микробиологии», утв.19.03.20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МЗ  РБ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133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6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исследова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/>
            </w:pPr>
            <w:r>
              <w:rPr/>
              <w:t>5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/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утв. 13.06.2005 постановлением Минздрава РБ № 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21-0306, утв. 05.01.2007 Минздравом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утв. 13.06.2005 постановлением Минздрава РБ № 77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021-0306, утв. 05.01.2007 Минздравом РБ</w:t>
            </w:r>
          </w:p>
        </w:tc>
      </w:tr>
      <w:tr>
        <w:trPr>
          <w:trHeight w:val="2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1.200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 утв. 14.06.2005 Постановлением Минздрава  РБ № 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, п.5 метод 2, утв. 05.01.2007 Минздравом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стр.3,4, утв. 14.06.2005 Постановлением Минздрава   РБ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бассей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МЗ РБ 16.05.2022 № 44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3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5-0605, 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утв. 16.05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4.06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Минздрава   РБ № 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6.05.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здравом РБ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4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МЗ  РБ № 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4.06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МЗ РБ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 и личинки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6.05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 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гл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6.05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  РБ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1.2.12-33-2005, утв. Постановлением МЗ Рб 28.11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 утв. 14.06.2005 Постановлением Минздрава РБ № 77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 утв. 14.06.2005 Постановлением МЗ РБ № 77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ягоды (продукция растениеводст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-0305, утв. 15.04.2005 Минздравом РБ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-0305, утв. 15.04.2005 Минздравом РБ </w:t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 утв. 21.06.2013  Постановлением Минздрава Р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а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-0305, стр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5.04.0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здравом  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-0605, стр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РБ № 77</w:t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предметов оби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РБ № 77</w:t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34,утв.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  №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ядок проведения санитарно-паразитологических исследований объектов окружающей сред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 стр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правы и специи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(овощи, фрукты, соки, напитки, джемы и др.). Чай. Напитки безалкогольны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42.000</w:t>
            </w:r>
          </w:p>
          <w:p>
            <w:pPr>
              <w:pStyle w:val="Normal"/>
              <w:jc w:val="center"/>
              <w:rPr/>
            </w:pPr>
            <w:r>
              <w:rPr/>
              <w:t>10.83/42.000</w:t>
            </w:r>
          </w:p>
          <w:p>
            <w:pPr>
              <w:pStyle w:val="Normal"/>
              <w:jc w:val="center"/>
              <w:rPr/>
            </w:pPr>
            <w:r>
              <w:rPr/>
              <w:t>11.07/42.000</w:t>
            </w:r>
          </w:p>
          <w:p>
            <w:pPr>
              <w:pStyle w:val="Normal"/>
              <w:jc w:val="center"/>
              <w:rPr/>
            </w:pPr>
            <w:r>
              <w:rPr/>
              <w:t>10.32/42.000</w:t>
            </w:r>
          </w:p>
          <w:p>
            <w:pPr>
              <w:pStyle w:val="Normal"/>
              <w:jc w:val="center"/>
              <w:rPr/>
            </w:pPr>
            <w:r>
              <w:rPr/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9-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анПиН, утв. Постановлением МЗ   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ЕСЭиГТ, утв. Решением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ссии таможенного союз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0 № 2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ожжи и плесен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предприятий общественного питания, предприятий продовольственной торговли, Д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рег. №078-0210 утв. 19.03.2010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 утв. 09.10.2006 МЗ РБ постановление № 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рег. №078-0210 утв. 19.03.2010 МЗ РБ</w:t>
            </w:r>
          </w:p>
          <w:p>
            <w:pPr>
              <w:pStyle w:val="Normal"/>
              <w:rPr/>
            </w:pPr>
            <w:r>
              <w:rPr/>
              <w:t>Инструкция 4.2.10-15-21-2006 утв. 09.10.2006 МЗ РБ постановление № 120, глава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рег. №078-0210 утв. 19.03.2010 МЗ РБ</w:t>
            </w:r>
          </w:p>
          <w:p>
            <w:pPr>
              <w:pStyle w:val="Normal"/>
              <w:rPr/>
            </w:pPr>
            <w:r>
              <w:rPr/>
              <w:t>Инструкция 4.2.10-15-21-2006 утв. 09.10.2006 МЗ РБ постановление № 120, глава 15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15-21-2006 утв. 09.10.2006 МЗ РБ постановление № 120, глава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и его продукты, кондитерские изделия, консервы мясные, рыбне, овощные, масло-жировая продукция, молоко и молочные продукты, мясо и мясные продукты, напитки безалкогольные, слабоалкогольные, пиво, плодоовощная продукция, рыба и нерыбные объекты промысла, соль, детское питание, товары бытовой химии, детские игрушки, товары для детей,  изделия легкой промышленности, средства личной гигиены, парфюмернокосметическая продукция, пос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446-201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b/>
          <w:lang w:val="ru-RU"/>
        </w:rPr>
        <w:t xml:space="preserve">Примеч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7345</wp:posOffset>
                </wp:positionH>
                <wp:positionV relativeFrom="paragraph">
                  <wp:posOffset>92075</wp:posOffset>
                </wp:positionV>
                <wp:extent cx="216535" cy="9677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2pt;mso-wrap-distance-left:9.05pt;mso-wrap-distance-right:9.05pt;mso-wrap-distance-top:0pt;mso-wrap-distance-bottom:0pt;margin-top:7.2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27520</wp:posOffset>
                </wp:positionH>
                <wp:positionV relativeFrom="paragraph">
                  <wp:posOffset>2540</wp:posOffset>
                </wp:positionV>
                <wp:extent cx="216535" cy="949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4.75pt;mso-wrap-distance-left:9.05pt;mso-wrap-distance-right:9.05pt;mso-wrap-distance-top:0pt;mso-wrap-distance-bottom:0pt;margin-top:0.2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1145</wp:posOffset>
                </wp:positionH>
                <wp:positionV relativeFrom="paragraph">
                  <wp:posOffset>2858770</wp:posOffset>
                </wp:positionV>
                <wp:extent cx="216535" cy="559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4.05pt;mso-wrap-distance-left:9.05pt;mso-wrap-distance-right:9.05pt;mso-wrap-distance-top:0pt;mso-wrap-distance-bottom:0pt;margin-top:225.1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1145</wp:posOffset>
                </wp:positionH>
                <wp:positionV relativeFrom="paragraph">
                  <wp:posOffset>314325</wp:posOffset>
                </wp:positionV>
                <wp:extent cx="332740" cy="5041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9.7pt;mso-wrap-distance-left:9.05pt;mso-wrap-distance-right:9.05pt;mso-wrap-distance-top:0pt;mso-wrap-distance-bottom:0pt;margin-top:24.75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1145</wp:posOffset>
                </wp:positionH>
                <wp:positionV relativeFrom="paragraph">
                  <wp:posOffset>57150</wp:posOffset>
                </wp:positionV>
                <wp:extent cx="332740" cy="6851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53.95pt;mso-wrap-distance-left:9.05pt;mso-wrap-distance-right:9.05pt;mso-wrap-distance-top:0pt;mso-wrap-distance-bottom:0pt;margin-top:4.5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4495</wp:posOffset>
                </wp:positionH>
                <wp:positionV relativeFrom="paragraph">
                  <wp:posOffset>114300</wp:posOffset>
                </wp:positionV>
                <wp:extent cx="307340" cy="8851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69.7pt;mso-wrap-distance-left:9.05pt;mso-wrap-distance-right:9.05pt;mso-wrap-distance-top:0pt;mso-wrap-distance-bottom:0pt;margin-top:9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4945</wp:posOffset>
                </wp:positionH>
                <wp:positionV relativeFrom="paragraph">
                  <wp:posOffset>222885</wp:posOffset>
                </wp:positionV>
                <wp:extent cx="216535" cy="821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4.65pt;mso-wrap-distance-left:9.05pt;mso-wrap-distance-right:9.05pt;mso-wrap-distance-top:0pt;mso-wrap-distance-bottom:0pt;margin-top:17.5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7345</wp:posOffset>
                </wp:positionH>
                <wp:positionV relativeFrom="paragraph">
                  <wp:posOffset>57150</wp:posOffset>
                </wp:positionV>
                <wp:extent cx="504190" cy="889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70.05pt;mso-wrap-distance-left:9.05pt;mso-wrap-distance-right:9.05pt;mso-wrap-distance-top:0pt;mso-wrap-distance-bottom:0pt;margin-top:4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</w:rPr>
                      </w:pPr>
                      <w:r>
                        <w:rPr>
                          <w:rFonts w:eastAsia="ArialMT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7345</wp:posOffset>
                </wp:positionH>
                <wp:positionV relativeFrom="paragraph">
                  <wp:posOffset>839470</wp:posOffset>
                </wp:positionV>
                <wp:extent cx="364490" cy="699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55.1pt;mso-wrap-distance-left:9.05pt;mso-wrap-distance-right:9.05pt;mso-wrap-distance-top:0pt;mso-wrap-distance-bottom:0pt;margin-top:66.1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1645</wp:posOffset>
                </wp:positionH>
                <wp:positionV relativeFrom="paragraph">
                  <wp:posOffset>64770</wp:posOffset>
                </wp:positionV>
                <wp:extent cx="216535" cy="976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9pt;mso-wrap-distance-left:9.05pt;mso-wrap-distance-right:9.05pt;mso-wrap-distance-top:0pt;mso-wrap-distance-bottom:0pt;margin-top:5.1pt;mso-position-vertical-relative:text;margin-left:536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1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851" w:footer="47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  <w:t xml:space="preserve">_____________-_ подпись </w:t>
          </w:r>
        </w:p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</w:r>
        </w:p>
        <w:p>
          <w:pPr>
            <w:pStyle w:val="Style16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6"/>
            <w:rPr>
              <w:lang w:val="ru-RU"/>
            </w:rPr>
          </w:pPr>
          <w:r>
            <w:rPr>
              <w:lang w:val="ru-RU"/>
            </w:rPr>
            <w:t>_______________________________</w:t>
          </w:r>
        </w:p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rFonts w:eastAsia="ArialMT;MS Mincho"/>
              <w:color w:val="FFFFFF"/>
              <w:lang w:val="ru-RU"/>
            </w:rPr>
            <w:t xml:space="preserve"> ____ подпись ведущего эксперта по аккредитации _________ _____--_по_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Times New Roman"/>
              <w:u w:val="single"/>
              <w:lang w:val="ru-RU"/>
            </w:rPr>
            <w:t xml:space="preserve">    </w:t>
          </w: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Style1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 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3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lang w:val="ru-RU"/>
            </w:rPr>
            <w:t>22</w:t>
          </w:r>
        </w:p>
      </w:tc>
    </w:tr>
  </w:tbl>
  <w:p>
    <w:pPr>
      <w:pStyle w:val="Footer"/>
      <w:tabs>
        <w:tab w:val="center" w:pos="4677" w:leader="none"/>
        <w:tab w:val="right" w:pos="723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410"/>
      <w:gridCol w:w="3464"/>
    </w:tblGrid>
    <w:tr>
      <w:trPr/>
      <w:tc>
        <w:tcPr>
          <w:tcW w:w="4212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_________________________ М.П.</w:t>
          </w:r>
        </w:p>
        <w:p>
          <w:pPr>
            <w:pStyle w:val="Style16"/>
            <w:rPr/>
          </w:pPr>
          <w:r>
            <w:rPr>
              <w:sz w:val="16"/>
              <w:szCs w:val="16"/>
              <w:lang w:val="ru-RU"/>
            </w:rPr>
            <w:t>______________________________________</w:t>
          </w:r>
        </w:p>
        <w:p>
          <w:pPr>
            <w:pStyle w:val="Style16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Style1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lang w:val="ru-RU"/>
            </w:rPr>
            <w:t>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9"/>
      <w:gridCol w:w="8727"/>
    </w:tblGrid>
    <w:tr>
      <w:trPr>
        <w:trHeight w:val="323" w:hRule="atLeast"/>
      </w:trPr>
      <w:tc>
        <w:tcPr>
          <w:tcW w:w="1869" w:type="dxa"/>
          <w:tcBorders/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16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lang w:val="ru-RU" w:eastAsia="en-US"/>
            </w:rPr>
            <w:t xml:space="preserve"> </w:t>
          </w:r>
        </w:p>
      </w:tc>
      <w:tc>
        <w:tcPr>
          <w:tcW w:w="87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В</w:t>
          </w:r>
          <w:r>
            <w:rPr>
              <w:bCs/>
              <w:sz w:val="28"/>
              <w:szCs w:val="28"/>
              <w:lang w:val="en-US"/>
            </w:rPr>
            <w:t>Y</w:t>
          </w:r>
          <w:r>
            <w:rPr>
              <w:bCs/>
              <w:sz w:val="28"/>
              <w:szCs w:val="28"/>
            </w:rPr>
            <w:t>/112 1.1347</w:t>
          </w:r>
        </w:p>
      </w:tc>
    </w:tr>
    <w:tr>
      <w:trPr>
        <w:trHeight w:val="323" w:hRule="atLeast"/>
      </w:trPr>
      <w:tc>
        <w:tcPr>
          <w:tcW w:w="10596" w:type="dxa"/>
          <w:gridSpan w:val="2"/>
          <w:tcBorders/>
          <w:vAlign w:val="center"/>
        </w:tcPr>
        <w:tbl>
          <w:tblPr>
            <w:tblW w:w="103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6"/>
            <w:gridCol w:w="1701"/>
            <w:gridCol w:w="1559"/>
            <w:gridCol w:w="1701"/>
            <w:gridCol w:w="1985"/>
            <w:gridCol w:w="2551"/>
          </w:tblGrid>
          <w:tr>
            <w:trPr>
              <w:trHeight w:val="261" w:hRule="atLeast"/>
            </w:trPr>
            <w:tc>
              <w:tcPr>
                <w:tcW w:w="8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1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2</w:t>
                </w:r>
              </w:p>
            </w:tc>
            <w:tc>
              <w:tcPr>
                <w:tcW w:w="15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3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4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5</w:t>
                </w:r>
              </w:p>
            </w:tc>
            <w:tc>
              <w:tcPr>
                <w:tcW w:w="255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6</w:t>
                </w:r>
              </w:p>
            </w:tc>
          </w:tr>
        </w:tbl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7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-625" w:hanging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-1333" w:hanging="14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2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>
      <w:color w:val="000000"/>
      <w:sz w:val="24"/>
      <w:szCs w:val="24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18466&amp;UrlIDGLOBAL=18466" TargetMode="External"/><Relationship Id="rId3" Type="http://schemas.openxmlformats.org/officeDocument/2006/relationships/hyperlink" Target="http://tnpa.by/KartochkaDoc.php?UrlRN=18466&amp;UrlIDGLOBAL=18466" TargetMode="External"/><Relationship Id="rId4" Type="http://schemas.openxmlformats.org/officeDocument/2006/relationships/hyperlink" Target="http://tnpa.by/KartochkaDoc.php?UrlRN=18466&amp;UrlIDGLOBAL=18466" TargetMode="External"/><Relationship Id="rId5" Type="http://schemas.openxmlformats.org/officeDocument/2006/relationships/hyperlink" Target="http://tnpa.by/KartochkaDoc.php?UrlRN=18466&amp;UrlIDGLOBAL=18466" TargetMode="External"/><Relationship Id="rId6" Type="http://schemas.openxmlformats.org/officeDocument/2006/relationships/hyperlink" Target="http://tnpa.by/KartochkaDoc.php?UrlRN=18466&amp;UrlIDGLOBAL=18466" TargetMode="External"/><Relationship Id="rId7" Type="http://schemas.openxmlformats.org/officeDocument/2006/relationships/hyperlink" Target="http://tnpa.by/KartochkaDoc.php?UrlRN=18466&amp;UrlIDGLOBAL=184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7</dc:creator>
  <dc:description/>
  <cp:keywords/>
  <dc:language>en-US</dc:language>
  <cp:lastModifiedBy>Лысковская Мария Александровна</cp:lastModifiedBy>
  <cp:lastPrinted>2024-06-06T10:07:00Z</cp:lastPrinted>
  <dcterms:modified xsi:type="dcterms:W3CDTF">2025-01-20T08:27:00Z</dcterms:modified>
  <cp:revision>20</cp:revision>
  <dc:subject/>
  <dc:title>Приложение к аттестату аккредитации</dc:title>
</cp:coreProperties>
</file>