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49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7 октября 2005 года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Style20"/>
        <w:ind w:left="652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24 год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977" w:hRule="atLeast"/>
        </w:trPr>
        <w:tc>
          <w:tcPr>
            <w:tcW w:w="1038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анитарной лабора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крытого акционерного об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Витебский завод электроизмерительных приборов»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126"/>
        <w:gridCol w:w="2552"/>
        <w:gridCol w:w="255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л. Ильинского, 19/18, 210630, г. Витебск, </w:t>
            </w:r>
          </w:p>
        </w:tc>
      </w:tr>
      <w:tr>
        <w:trPr>
          <w:trHeight w:val="5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ие   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0.12/35.065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>100.12/35.0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кроклимата: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- температура      воздуха, °С;</w:t>
            </w:r>
          </w:p>
          <w:p>
            <w:pPr>
              <w:pStyle w:val="Normal"/>
              <w:ind w:left="-57" w:right="-57" w:hanging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 относительная влажность воздух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Normal"/>
              <w:keepNext w:val="true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 утв. постановлением Министерства здравоохранения </w:t>
            </w:r>
          </w:p>
          <w:p>
            <w:pPr>
              <w:pStyle w:val="Normal"/>
              <w:keepNext w:val="true"/>
              <w:spacing w:lineRule="auto" w:line="228"/>
              <w:ind w:left="32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и Беларусь от 30.04.2013 № 33 </w:t>
            </w:r>
          </w:p>
          <w:p>
            <w:pPr>
              <w:pStyle w:val="Normal"/>
              <w:keepNext w:val="true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Normal"/>
              <w:keepNext w:val="true"/>
              <w:spacing w:lineRule="auto" w:line="228"/>
              <w:ind w:left="32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.1.005-88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е нормы и правила, утв. постановлением Министерства здравоохранения Республики Беларусь от 30.04.2013 № 33, гл.4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е нормы и правила, утв. постановлением Министерства здравоохранения Республики Беларусь от 14.06.2013 № 47</w:t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860-202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126"/>
        <w:gridCol w:w="2552"/>
        <w:gridCol w:w="2551"/>
      </w:tblGrid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/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ённость, лк</w:t>
            </w:r>
          </w:p>
          <w:p>
            <w:pPr>
              <w:pStyle w:val="Normal"/>
              <w:ind w:left="33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 2.04.03-2020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, утв.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гиенический норматив, утв. Постановлением Совета Министров Республики </w:t>
            </w:r>
          </w:p>
          <w:p>
            <w:pPr>
              <w:pStyle w:val="Normal"/>
              <w:keepNext w:val="tru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 от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940-2016 </w:t>
            </w:r>
          </w:p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азота двуокис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предел обнаружения 0,3  – 3,0 мг/м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МУ № 1638-77 «Методические указания на фотометрическое определение двуокиси азота в воздухе», Москва: выпуск 1-5, 1981 , стр. 60-6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28"/>
              <w:ind w:left="-113" w:right="-57"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иния и его </w:t>
            </w:r>
          </w:p>
          <w:p>
            <w:pPr>
              <w:pStyle w:val="Normal"/>
              <w:autoSpaceDE w:val="false"/>
              <w:spacing w:lineRule="auto" w:line="228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слов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113" w:right="-57"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измерений: (</w:t>
            </w:r>
            <w:r>
              <w:rPr>
                <w:color w:val="000000"/>
                <w:sz w:val="24"/>
                <w:szCs w:val="24"/>
              </w:rPr>
              <w:t>1÷20</w:t>
            </w:r>
            <w:r>
              <w:rPr>
                <w:sz w:val="24"/>
                <w:szCs w:val="24"/>
              </w:rPr>
              <w:t>) мг/м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3110-84 «Методические указания по фотометрическому измерению концентрации алюминия и его окислов», стр. 52-60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идрида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ого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пазон измерений: (</w:t>
            </w:r>
            <w:r>
              <w:rPr>
                <w:color w:val="000000"/>
                <w:sz w:val="24"/>
                <w:szCs w:val="24"/>
              </w:rPr>
              <w:t>0,01÷0,06</w:t>
            </w:r>
            <w:r>
              <w:rPr>
                <w:sz w:val="24"/>
                <w:szCs w:val="24"/>
              </w:rPr>
              <w:t>) мг/м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нитарные нормы, правила и г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гиенический норматив,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в. </w:t>
            </w:r>
          </w:p>
          <w:p>
            <w:pPr>
              <w:pStyle w:val="Style20"/>
              <w:ind w:left="-57" w:right="-113" w:hanging="0"/>
              <w:rPr>
                <w:sz w:val="24"/>
                <w:szCs w:val="24"/>
                <w:lang w:val="ru-RU" w:eastAsia="ja-JP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ановлением Министерства здравоохранения Р</w:t>
            </w:r>
            <w:r>
              <w:rPr>
                <w:sz w:val="24"/>
                <w:szCs w:val="24"/>
                <w:lang w:val="ru-RU" w:eastAsia="ja-JP"/>
              </w:rPr>
              <w:t xml:space="preserve">еспублики </w:t>
            </w:r>
          </w:p>
          <w:p>
            <w:pPr>
              <w:pStyle w:val="Style20"/>
              <w:ind w:left="-57" w:right="-113" w:hanging="0"/>
              <w:rPr/>
            </w:pPr>
            <w:r>
              <w:rPr>
                <w:sz w:val="24"/>
                <w:szCs w:val="24"/>
                <w:lang w:val="ru-RU" w:eastAsia="ja-JP"/>
              </w:rPr>
              <w:t>Беларусь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11.10.2017  №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ВИ.МН 5822-2017 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етон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8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(100÷2000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я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устриальных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л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Диапазон измерений: 2,5-25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302" w:leader="none"/>
              </w:tabs>
              <w:ind w:left="-57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5836-91 «Методические указания по нефелометрическому измерению концентраций аэрозоля индустриальных масел в воздухе рабочей зоны», М.: выпуск 11, 1992, стр.7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268"/>
        <w:gridCol w:w="2410"/>
        <w:gridCol w:w="2551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ух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х рабочей зон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vertAlign w:val="superscript"/>
              </w:rPr>
            </w:pPr>
            <w:r>
              <w:rPr/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аэрозоли преимущественно фиброгенного действия,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И 5842-2017</w:t>
            </w:r>
          </w:p>
          <w:p>
            <w:pPr>
              <w:pStyle w:val="Normal"/>
              <w:autoSpaceDE w:val="false"/>
              <w:spacing w:lineRule="auto" w:line="228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выполнения измерений массовой концентрации пыли в воздухе рабочей зоны гравиметрическим методом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бензин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иапазон измерений: 50 - 1000)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05-88,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Санитарные нормы,  правила и гигиенический норматив, утв. Постановлением Министерства здравоохранения Республики Беларусь от 11.10.2017 №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рода хлористо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–3 мк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 № 122-1/4 «Технические условия на метод определения хлористого водорода в воздухе», М.: Сб. ТУ, 1972, стр. 82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: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кислоты серной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>0,5 - 50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- диоксида серы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5 - 50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38-2018 «Методика выполнения измерений концентрации серной кислоты в воздухе рабочей зоны фотометрическим методом»</w:t>
            </w:r>
          </w:p>
        </w:tc>
      </w:tr>
      <w:tr>
        <w:trPr>
          <w:trHeight w:val="2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илол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25 - 500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05-88,</w:t>
            </w:r>
          </w:p>
          <w:p>
            <w:pPr>
              <w:pStyle w:val="Style20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анитарные нормы,  правила и гигиенический норматив, утв. Постановлением Министерства здраво-охранения Р</w:t>
            </w:r>
            <w:r>
              <w:rPr>
                <w:sz w:val="24"/>
                <w:szCs w:val="24"/>
                <w:lang w:val="ru-RU" w:eastAsia="ja-JP"/>
              </w:rPr>
              <w:t>еспублики Беларус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11.10.2017 г. №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нц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0,08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19-2017 «Методика выполнения измерений концентрации марганца в сварочном аэрозоле фотометрическим методом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меди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  (0,4 - 8)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4945-88 «Методические указания по определению вредных веществ в сварочном аэрозоле», Москва: МП «</w:t>
            </w:r>
            <w:r>
              <w:rPr>
                <w:color w:val="000000"/>
                <w:sz w:val="24"/>
                <w:szCs w:val="24"/>
                <w:lang w:val="en-US"/>
              </w:rPr>
              <w:t>Papor</w:t>
            </w:r>
            <w:r>
              <w:rPr>
                <w:color w:val="000000"/>
                <w:sz w:val="24"/>
                <w:szCs w:val="24"/>
              </w:rPr>
              <w:t>»,1992, стр.12-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  никеля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 (0,025 - 0,2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4184-86 «Методические указания по фотометрическому  измерению концентрации никеля, его       окислов и сульфидов в воздухе рабочей зоны», стр. 117-1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зон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(0,05 - 1,3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4945-88 «Методические указания по определению вредных веществ в сварочном аэрозоле», Москва: МП «</w:t>
            </w:r>
            <w:r>
              <w:rPr>
                <w:color w:val="000000"/>
                <w:sz w:val="24"/>
                <w:szCs w:val="24"/>
                <w:lang w:val="en-US"/>
              </w:rPr>
              <w:t>Papor</w:t>
            </w:r>
            <w:r>
              <w:rPr>
                <w:color w:val="000000"/>
                <w:sz w:val="24"/>
                <w:szCs w:val="24"/>
              </w:rPr>
              <w:t>», 1992, стр. 37-3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свинц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1 мкг 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2-2017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совая концентрация свинца в воздухе рабочей зоны. Методика выполнения измерений фотометрическим методом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уол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 (25÷500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05-88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анитарные нормы,  правила и гигиенический норматив, утв. Постановлением </w:t>
            </w:r>
          </w:p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инистерства здраво-охранения</w:t>
            </w:r>
            <w:r>
              <w:rPr>
                <w:sz w:val="24"/>
                <w:szCs w:val="24"/>
                <w:lang w:val="ru-RU"/>
              </w:rPr>
              <w:t xml:space="preserve"> Республики Беларусь от 11.10.2017 №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рода оксид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 xml:space="preserve"> (5 - 120)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14-8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 фенол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:</w:t>
            </w:r>
            <w:r>
              <w:rPr>
                <w:color w:val="000000"/>
                <w:sz w:val="24"/>
                <w:szCs w:val="24"/>
              </w:rPr>
              <w:t>(0,03 - 1,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ind w:right="-113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</w:t>
            </w:r>
            <w:r>
              <w:rPr>
                <w:color w:val="000000"/>
                <w:sz w:val="24"/>
                <w:szCs w:val="24"/>
              </w:rPr>
              <w:t>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И 6064-20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выполнения измерений массовой концентрации фенола в воздухе рабочей зоны фотометрическим методом»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113" w:right="-57"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онцентрации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льдеги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Диапазон измерений: </w:t>
            </w:r>
            <w:r>
              <w:rPr>
                <w:color w:val="000000"/>
                <w:sz w:val="24"/>
                <w:szCs w:val="24"/>
              </w:rPr>
              <w:t>(0,07÷3,5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№ 3141-84 «Измерение концентрации формальдегида фотометрическим методом», М.:1985,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9-7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нтрации     цинка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0,1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№ 1634-77 «Методические указания на фотометрическое определение цинка и его соединений в воздухе», М.: выпуск 1-5, 1981, стр. 51-5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42.00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ей едких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дел обнаружения – 4 мкг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 № 1024-73 «Технические условия на метод определения аэрозоля едких щелочей в воздухе», сб. ТУ, М, выпуск 10, 1974, стр. 34-3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росы от стационарных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35.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вление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ых </w:t>
            </w:r>
          </w:p>
          <w:p>
            <w:pPr>
              <w:pStyle w:val="Normal"/>
              <w:autoSpaceDE w:val="false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ов</w:t>
            </w:r>
            <w:r>
              <w:rPr>
                <w:sz w:val="24"/>
                <w:szCs w:val="24"/>
              </w:rPr>
              <w:t>, 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ог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а</w:t>
            </w:r>
            <w:r>
              <w:rPr>
                <w:sz w:val="24"/>
                <w:szCs w:val="24"/>
              </w:rPr>
              <w:t>,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пылевых 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ов, м/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100.01/42.00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бор проб и    определение      концентрации   аэрозолей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имущественн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брогенного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(пыль),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15÷20000) 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, выдаваемое территориальными органами Министерства природы и охраны окружающей среды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4514-201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0"/>
        <w:rPr/>
      </w:pPr>
      <w:r>
        <w:rPr>
          <w:lang w:val="ru-RU"/>
        </w:rPr>
        <w:t xml:space="preserve">** - деятельность осуществляется непосредственно в промышленно-санитарной лаборатории и за 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еделами промышленно-санитарной лаборатории</w:t>
      </w:r>
    </w:p>
    <w:p>
      <w:pPr>
        <w:pStyle w:val="Normal"/>
        <w:rPr/>
      </w:pPr>
      <w:r>
        <w:rPr>
          <w:sz w:val="22"/>
          <w:szCs w:val="22"/>
        </w:rPr>
        <w:t>***- деятельность осуществляется за пределами промышленно-санитарн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                               О.В.Шабанова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2499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559"/>
      <w:gridCol w:w="1276"/>
      <w:gridCol w:w="2268"/>
      <w:gridCol w:w="2410"/>
      <w:gridCol w:w="2551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8:00Z</dcterms:created>
  <dc:creator>Morozova</dc:creator>
  <dc:description/>
  <cp:keywords/>
  <dc:language>en-US</dc:language>
  <cp:lastModifiedBy>Карелина Елена Яковлевна</cp:lastModifiedBy>
  <cp:lastPrinted>2023-09-14T08:26:00Z</cp:lastPrinted>
  <dcterms:modified xsi:type="dcterms:W3CDTF">2024-12-24T07:44:00Z</dcterms:modified>
  <cp:revision>4</cp:revision>
  <dc:subject/>
  <dc:title>Форма первого листа области аккредитации испытательной лаборатории</dc:title>
</cp:coreProperties>
</file>